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Юго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ОБЪЯВЛЯЕТ О ПРОВЕДЕНИИ ТОРГ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/>
          <w:bCs/>
        </w:rPr>
        <w:t>по продаже права на заключение договоров аренды нежилых помещений и продаже имущества, находящегося в муниципальной собственности на открытом аукционе</w:t>
      </w:r>
    </w:p>
    <w:p>
      <w:pPr>
        <w:pStyle w:val="TextBodyIndent"/>
        <w:ind w:left="283" w:firstLine="709"/>
        <w:rPr/>
      </w:pPr>
      <w:r>
        <w:rPr/>
        <w:t xml:space="preserve"> </w:t>
      </w:r>
      <w:r>
        <w:rPr/>
        <w:t>На торги выставляется: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ЛОТ №1 </w:t>
      </w:r>
      <w:r>
        <w:rPr>
          <w:i/>
        </w:rPr>
        <w:t xml:space="preserve">– </w:t>
      </w:r>
      <w:r>
        <w:rPr/>
        <w:t>право на заключение договора аренды встроенного нежилого</w:t>
      </w:r>
      <w:r>
        <w:rPr>
          <w:highlight w:val="yellow"/>
        </w:rPr>
        <w:t xml:space="preserve"> помещения общей площадью 18,7кв.м. (поз.№ 5 по выкопировке из тех.паспорта здания, инв.№23212 по состоянию на 20.07.07г), расположенного на первом этаже 2-этажного кирпично-бревенчатого здания сельской администрации (лит.А,а) </w:t>
      </w:r>
      <w:r>
        <w:rPr/>
        <w:t xml:space="preserve">по адресу: Пермский край, Пермский район, Юговское с/п, п. Юг, ул. Ленина, д. 101, сроком до одного года. Способ продажи – открытый аукцион. Начальная цена продажи права - 12 813 (двенадцать тысяч восемьсот тринадцать) рублей. Сумма задатка – 20% от начальной цены, что составляет 2 563 (две тысячи пятьсот шестьдесят три) рубля. Шаг аукциона 5% от начальной стоимости, что составляет 641 (шестьсот сорок один) рубль.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ЛОТ №2 </w:t>
      </w:r>
      <w:r>
        <w:rPr>
          <w:i/>
        </w:rPr>
        <w:t xml:space="preserve">– </w:t>
      </w:r>
      <w:r>
        <w:rPr/>
        <w:t>право на заключение договора аренды части нежилого  здания с навесом общей площадью 41,9кв.м., расположенного на 1-м этаже 1-этажного здания котельной (лит.А), расположенного по адресу: Пермский край, Пермский район, п. Юг, ул. Советская, д.25,  сроком до одного года. Способ продажи – открытый аукцион. Начальная цена продажи права – 21 346 (двадцать одна тысяча триста сорок шесть) рублей. Сумма задатка – 20% от начальной цены, что составляет 4269 (четыре тысячи двести шестьдесят девять) рублей. Шаг аукциона 5% от начальной стоимости, что составляет 1067 (одна тысяча шестьдесят семь) рублей.</w:t>
      </w:r>
    </w:p>
    <w:p>
      <w:pPr>
        <w:pStyle w:val="Style12"/>
        <w:ind w:left="0" w:right="0" w:hanging="0"/>
        <w:rPr/>
      </w:pPr>
      <w:r>
        <w:rPr>
          <w:b/>
          <w:bCs/>
          <w:i/>
          <w:sz w:val="24"/>
          <w:szCs w:val="24"/>
        </w:rPr>
        <w:t xml:space="preserve">ЛОТ №3 </w:t>
      </w:r>
      <w:r>
        <w:rPr>
          <w:i/>
          <w:sz w:val="24"/>
          <w:szCs w:val="24"/>
        </w:rPr>
        <w:t>–</w:t>
      </w:r>
      <w:r>
        <w:rPr/>
        <w:t xml:space="preserve"> </w:t>
      </w:r>
      <w:r>
        <w:rPr>
          <w:sz w:val="24"/>
          <w:szCs w:val="24"/>
        </w:rPr>
        <w:t>Низковольтные электрические сети, назначение нежилое, протяженностью 0,8565 км, инв.№ 21431 (лит.Сэ) по адресу: Пермский край, Пермский район, Юговское с/п, п. Юг, ул. Советская, д.2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пособ продажи – открытый аукцион. Начальная цена продажи</w:t>
      </w:r>
      <w:r>
        <w:rPr>
          <w:szCs w:val="24"/>
        </w:rPr>
        <w:t xml:space="preserve"> - </w:t>
      </w:r>
      <w:r>
        <w:rPr>
          <w:sz w:val="24"/>
          <w:szCs w:val="24"/>
        </w:rPr>
        <w:t>33025 (тридцать три тысячи двадцать пять) рублей</w:t>
      </w:r>
      <w:r>
        <w:rPr>
          <w:szCs w:val="24"/>
        </w:rPr>
        <w:t xml:space="preserve">. </w:t>
      </w:r>
      <w:r>
        <w:rPr>
          <w:sz w:val="24"/>
          <w:szCs w:val="24"/>
        </w:rPr>
        <w:t xml:space="preserve">Сумма задатка – 20% от начальной цены, что составляет </w:t>
      </w:r>
      <w:r>
        <w:rPr>
          <w:szCs w:val="24"/>
        </w:rPr>
        <w:t xml:space="preserve">6 605 </w:t>
      </w:r>
      <w:r>
        <w:rPr>
          <w:sz w:val="24"/>
          <w:szCs w:val="24"/>
        </w:rPr>
        <w:t>(</w:t>
      </w:r>
      <w:r>
        <w:rPr>
          <w:szCs w:val="24"/>
        </w:rPr>
        <w:t>шесть</w:t>
      </w:r>
      <w:r>
        <w:rPr>
          <w:sz w:val="24"/>
          <w:szCs w:val="24"/>
        </w:rPr>
        <w:t xml:space="preserve"> тысяч шесть</w:t>
      </w:r>
      <w:r>
        <w:rPr>
          <w:szCs w:val="24"/>
        </w:rPr>
        <w:t>сот п</w:t>
      </w:r>
      <w:r>
        <w:rPr>
          <w:sz w:val="24"/>
          <w:szCs w:val="24"/>
        </w:rPr>
        <w:t>ять) рублей. Шаг аукциона 5% от начальной стоимости, что составляет 16</w:t>
      </w:r>
      <w:r>
        <w:rPr>
          <w:szCs w:val="24"/>
        </w:rPr>
        <w:t>51</w:t>
      </w:r>
      <w:r>
        <w:rPr>
          <w:sz w:val="24"/>
          <w:szCs w:val="24"/>
        </w:rPr>
        <w:t xml:space="preserve"> (одна тысяча шестьсот пятьдесят один) рубль.</w:t>
      </w:r>
    </w:p>
    <w:p>
      <w:pPr>
        <w:pStyle w:val="Normal"/>
        <w:ind w:firstLine="709"/>
        <w:jc w:val="both"/>
        <w:rPr/>
      </w:pPr>
      <w:r>
        <w:rPr/>
        <w:t>Заявки по данному перечню принимаются с 12 августа 2011 года по 05 сентября 2011 года ежедневно (в рабочие дни) с 9.00 до 17.00 в  администрации Юговского сельского поселения по адресу: п. Юг, ул. Ленина, д103. Дата, время определения участников аукциона – 07 сентября 2011 года  в 16.00 часов</w:t>
      </w:r>
    </w:p>
    <w:p>
      <w:pPr>
        <w:pStyle w:val="Normal"/>
        <w:ind w:firstLine="709"/>
        <w:jc w:val="both"/>
        <w:rPr/>
      </w:pPr>
      <w:r>
        <w:rPr/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 % от начальной цены права, поступивший ко дню торгов на счет Администрации Юговского с\п: р/с 40302810100000000001 в ГРКЦ ГУ Банка России по Пермскому краю, г. Пермь,  БИК 045773001, ИНН 5948028172, КПП 594801001,  ОКАТО 57246870000, лицевой счет 05523275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4935</wp:posOffset>
                </wp:positionH>
                <wp:positionV relativeFrom="page">
                  <wp:posOffset>10394950</wp:posOffset>
                </wp:positionV>
                <wp:extent cx="340296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29.5pt;mso-wrap-distance-left:9.05pt;mso-wrap-distance-right:9.05pt;mso-wrap-distance-top:0pt;mso-wrap-distance-bottom:0pt;margin-top:818.5pt;mso-position-vertical-relative:page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Перечень документов, предоставляемых покупателями, и требования к их оформлению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– </w:t>
      </w:r>
      <w:r>
        <w:rPr/>
        <w:t>заявка соответствующей формы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– </w:t>
      </w:r>
      <w:r>
        <w:rPr/>
        <w:t>платежный документ с отметкой банка об исполнен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– </w:t>
      </w:r>
      <w:r>
        <w:rPr/>
        <w:t>опись представленных документов, подписанную претендентом.</w:t>
      </w:r>
    </w:p>
    <w:p>
      <w:pPr>
        <w:pStyle w:val="Normal"/>
        <w:rPr/>
      </w:pPr>
      <w:r>
        <w:rPr/>
        <w:t>Физические лица предъявляют документ, удостоверяющий личность.</w:t>
      </w:r>
    </w:p>
    <w:p>
      <w:pPr>
        <w:pStyle w:val="Normal"/>
        <w:rPr/>
      </w:pPr>
      <w:r>
        <w:rPr/>
        <w:t>Юридические лица дополнительно представляют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– </w:t>
      </w:r>
      <w:r>
        <w:rPr/>
        <w:t>нотариально заверенные копии учредительных докумен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– </w:t>
      </w:r>
      <w:r>
        <w:rPr/>
        <w:t>балансовые отчеты за последние 3 года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– </w:t>
      </w:r>
      <w:r>
        <w:rPr/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– </w:t>
      </w:r>
      <w:r>
        <w:rPr/>
        <w:t>выписку из Единого государственного реестра юридических лиц, выданную не ранее чем за один месяц до подачи заяв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– </w:t>
      </w:r>
      <w:r>
        <w:rPr/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– </w:t>
      </w:r>
      <w:r>
        <w:rPr/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Style12"/>
        <w:ind w:left="0" w:right="0" w:firstLine="709"/>
        <w:jc w:val="left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бедителем аукциона признается участник, предложивший наивысшую цену. С победителем подписывается протокол о результатах торгов и заключается договор аренды (купли-продажи) не позднее пяти дней после полной оплаты. Покупатель права оплачивает работу по проведению оценки продаваемого права. При отказе победителя аукциона от подписания протокола о результатах торгов задаток не возвращается.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</w:t>
        <w:tab/>
        <w:tab/>
        <w:tab/>
        <w:t xml:space="preserve">   </w:t>
        <w:tab/>
        <w:t xml:space="preserve">                          А.П.Петухо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-1050" w:hanging="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1050" w:hanging="0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" w:hanging="0"/>
      <w:jc w:val="both"/>
    </w:pPr>
    <w:rPr>
      <w:szCs w:val="20"/>
    </w:rPr>
  </w:style>
  <w:style w:type="paragraph" w:styleId="Style12">
    <w:name w:val="Цитата"/>
    <w:basedOn w:val="Normal"/>
    <w:qFormat/>
    <w:pPr>
      <w:ind w:left="284" w:right="-10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50:00Z</dcterms:created>
  <dc:creator>Комитет имущественных отноений</dc:creator>
  <dc:description/>
  <cp:keywords/>
  <dc:language>en-US</dc:language>
  <cp:lastModifiedBy>Saturn - R</cp:lastModifiedBy>
  <cp:lastPrinted>2011-08-03T16:51:00Z</cp:lastPrinted>
  <dcterms:modified xsi:type="dcterms:W3CDTF">2011-08-12T03:43:00Z</dcterms:modified>
  <cp:revision>11</cp:revision>
  <dc:subject/>
  <dc:title>П Р О Т О К О Л</dc:title>
</cp:coreProperties>
</file>