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 9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ричины снятия беременной женщины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та «группы риска»</w:t>
      </w:r>
    </w:p>
    <w:p>
      <w:pPr>
        <w:pStyle w:val="Normal"/>
        <w:ind w:left="12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ложительное сопровождение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мена места жительст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ерывание беременности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одоразрешение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одоразрешение с последующим отказом от ребенк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еревод в группу СОП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ругие причины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06:00Z</dcterms:created>
  <dc:creator>user</dc:creator>
  <dc:description/>
  <cp:keywords/>
  <dc:language>en-US</dc:language>
  <cp:lastModifiedBy>user</cp:lastModifiedBy>
  <dcterms:modified xsi:type="dcterms:W3CDTF">2011-08-10T03:47:00Z</dcterms:modified>
  <cp:revision>7</cp:revision>
  <dc:subject/>
  <dc:title>Инструкция по заполнению «Регистра учета детей, находящихся в «группе риска», в возрасте до 1 года»</dc:title>
</cp:coreProperties>
</file>