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8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ичины снятия семьи с ребенком в возрасте до год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 учета «группы риска»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ительное сопровожд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мерть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ятие по возраст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мещение в гос. учрежд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вод в группу СОП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ругие прич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6:00Z</dcterms:created>
  <dc:creator>user</dc:creator>
  <dc:description/>
  <cp:keywords/>
  <dc:language>en-US</dc:language>
  <cp:lastModifiedBy>user</cp:lastModifiedBy>
  <dcterms:modified xsi:type="dcterms:W3CDTF">2011-08-10T03:47:00Z</dcterms:modified>
  <cp:revision>9</cp:revision>
  <dc:subject/>
  <dc:title>Инструкция по заполнению «Регистра учета детей, находящихся в «группе риска», в возрасте до 1 года»</dc:title>
</cp:coreProperties>
</file>