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</w:t>
      </w:r>
      <w:r>
        <w:rPr>
          <w:color w:val="000000"/>
          <w:szCs w:val="28"/>
        </w:rPr>
        <w:t>к По</w:t>
      </w:r>
      <w:r>
        <w:rPr/>
        <w:t xml:space="preserve">рядку реализации проекта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«Работа с семьями, имеющими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детей в возрасте до года и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>беременными женщинами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>относящимися к групп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оциального рис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едседателю КДНиЗ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ерм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.В. Цвикилевич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АТАЙ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нятии с учета «группа риска» семьи/женщ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вязи с положительным сопрово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МУЗ «Центральная районная больница» Пермского муниципального района» просит Вас рассмотреть вопрос о снятии с учета «группа риска» по линии управления здравоохранения семьи с ребенком в возрасте до года / женщины в связи с положительным сопровожд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рождения матери (женщины)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ИО, дата рождения  ребенка до год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живания _____________________________________________________________</w:t>
      </w:r>
    </w:p>
    <w:p>
      <w:pPr>
        <w:pStyle w:val="Normal"/>
        <w:jc w:val="both"/>
        <w:rPr/>
      </w:pPr>
      <w:r>
        <w:rPr/>
        <w:t>Дата постановки на учет «группа риска» «____» ______________ 20     г.</w:t>
      </w:r>
    </w:p>
    <w:p>
      <w:pPr>
        <w:pStyle w:val="Normal"/>
        <w:rPr/>
      </w:pPr>
      <w:r>
        <w:rPr/>
        <w:t xml:space="preserve">Индивидуальный план сопровождения был утвержден на заседании </w:t>
      </w:r>
      <w:r>
        <w:rPr>
          <w:sz w:val="20"/>
          <w:szCs w:val="20"/>
        </w:rPr>
        <w:t>(подчеркнуть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). Социального консилиума УЗ                                  2). КДНиЗП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ания снятия с учета </w:t>
      </w:r>
      <w:r>
        <w:rPr/>
        <w:t>(описать ситуацию в семье, условия проживания, микроклимат, образ жизни членов семьи на момент снятия с учета)   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циального консилиума     ___________________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проведения социального консилиума  «_____» ___________ 20    г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sz w:val="32"/>
      <w:szCs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sz w:val="32"/>
      <w:szCs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нак Знак1"/>
    <w:basedOn w:val="Style5"/>
    <w:qFormat/>
    <w:rPr>
      <w:sz w:val="24"/>
      <w:szCs w:val="24"/>
      <w:lang w:val="ru-RU" w:bidi="ar-SA"/>
    </w:rPr>
  </w:style>
  <w:style w:type="character" w:styleId="2">
    <w:name w:val="Знак Знак2"/>
    <w:basedOn w:val="Style5"/>
    <w:qFormat/>
    <w:rPr>
      <w:sz w:val="28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3:00Z</dcterms:created>
  <dc:creator>user</dc:creator>
  <dc:description/>
  <cp:keywords/>
  <dc:language>en-US</dc:language>
  <cp:lastModifiedBy>user</cp:lastModifiedBy>
  <dcterms:modified xsi:type="dcterms:W3CDTF">2011-08-11T10:21:00Z</dcterms:modified>
  <cp:revision>96</cp:revision>
  <dc:subject/>
  <dc:title>Приложение 6</dc:title>
</cp:coreProperties>
</file>