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</w:t>
      </w:r>
      <w:r>
        <w:rPr>
          <w:color w:val="000000"/>
          <w:szCs w:val="28"/>
        </w:rPr>
        <w:t>к По</w:t>
      </w:r>
      <w:r>
        <w:rPr/>
        <w:t xml:space="preserve">рядку реализации проекта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«Работа с семьями, имеющими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детей в возрасте до года и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</w:t>
      </w:r>
      <w:r>
        <w:rPr/>
        <w:t>беременными женщинами,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</w:t>
      </w:r>
      <w:r>
        <w:rPr/>
        <w:t>относящимися к группе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</w:t>
      </w:r>
      <w:r>
        <w:rPr/>
        <w:t xml:space="preserve">социального риска»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я постановки семьи с ребенком в возрасте до год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ет в «группу риска»</w:t>
      </w:r>
    </w:p>
    <w:p>
      <w:pPr>
        <w:pStyle w:val="Normal"/>
        <w:ind w:left="12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0"/>
        <w:jc w:val="center"/>
        <w:rPr>
          <w:i/>
          <w:i/>
        </w:rPr>
      </w:pPr>
      <w:r>
        <w:rPr>
          <w:i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1724"/>
      </w:tblGrid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я постановк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, указываемый в регистре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конструктивных методов воспитания (вербальная агрессия, физическая агресси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одним из родителей ПАВ, наличие в семье скандалов, конфлик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илья у беременной женщины/ документов, подтверждающих регистрацию на территории Р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аботы у обоих родител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семье неудовлетворительных санитарно-гигиенических услов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ие курс реабилитационных мероприятий (снятие статуса «СОП»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менность у несовершеннолетни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елательная беремен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зарегистрированные факты отказов от ребенка/ факты лишения родительских пра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циально-значимых заболев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05:00Z</dcterms:created>
  <dc:creator>user</dc:creator>
  <dc:description/>
  <cp:keywords/>
  <dc:language>en-US</dc:language>
  <cp:lastModifiedBy>user</cp:lastModifiedBy>
  <cp:lastPrinted>2011-08-11T16:11:00Z</cp:lastPrinted>
  <dcterms:modified xsi:type="dcterms:W3CDTF">2011-08-11T10:11:00Z</dcterms:modified>
  <cp:revision>14</cp:revision>
  <dc:subject/>
  <dc:title/>
</cp:coreProperties>
</file>