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ализации проекта «Работа с семья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имеющими детей в возрасте до года и </w:t>
      </w:r>
    </w:p>
    <w:p>
      <w:pPr>
        <w:pStyle w:val="Style15"/>
        <w:spacing w:before="0" w:after="0"/>
        <w:rPr/>
      </w:pPr>
      <w:r>
        <w:rPr/>
        <w:t xml:space="preserve">беременными женщинами, относящимися </w:t>
      </w:r>
    </w:p>
    <w:p>
      <w:pPr>
        <w:pStyle w:val="Style15"/>
        <w:spacing w:before="0" w:after="0"/>
        <w:rPr/>
      </w:pPr>
      <w:r>
        <w:rPr/>
        <w:t xml:space="preserve">к группе социального риска» на </w:t>
      </w:r>
    </w:p>
    <w:p>
      <w:pPr>
        <w:pStyle w:val="Style15"/>
        <w:spacing w:before="0" w:after="0"/>
        <w:rPr/>
      </w:pPr>
      <w:r>
        <w:rPr/>
        <w:t>территории 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В соответствии с  Федеральным Законом РФ от 24.06.1999  №120-ФЗ «Об основах системы профилактики безнадзорности и правонарушений несовершеннолетних», Законом Пермской области от 05.09.2005 №2441-539 «О комиссиях по делам несовершеннолетних и защите их прав», долгосрочной целевой комплексной программой «Семья и дети Пермского края на 2011-2015г.г.», утвержденной постановлением Правительства Пермского края № 897-П от 16.11.2010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прилагаемый По</w:t>
      </w:r>
      <w:r>
        <w:rPr/>
        <w:t>рядок  реализации проекта «Работа с семьями, имеющими детей в возрасте до года и беременными женщинами, относящимися к группе социального риска» на территории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 Начальнику управления здравоохранения администрации Пермского муниципального района С.А. Пономареву назначить приказом ответственных лиц за реализацию порядка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. Разместить настоящее постановление на официальном сайте Пермского муниципального района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4. Опубликовать настоящее постановление в муниципальной газете «Нива»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по социальному развитию А.В. Цвикиле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а, первый заместитель главы</w:t>
      </w:r>
    </w:p>
    <w:p>
      <w:pPr>
        <w:pStyle w:val="Normal"/>
        <w:jc w:val="both"/>
        <w:rPr/>
      </w:pPr>
      <w:r>
        <w:rPr>
          <w:color w:val="000000"/>
          <w:szCs w:val="28"/>
        </w:rPr>
        <w:t>администрации муниципального района                                          В.П. Ваганов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5:00Z</dcterms:created>
  <dc:creator>user</dc:creator>
  <dc:description/>
  <cp:keywords/>
  <dc:language>en-US</dc:language>
  <cp:lastModifiedBy>adm05-01</cp:lastModifiedBy>
  <dcterms:modified xsi:type="dcterms:W3CDTF">2011-08-16T07:41:00Z</dcterms:modified>
  <cp:revision>35</cp:revision>
  <dc:subject/>
  <dc:title/>
</cp:coreProperties>
</file>