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омитет имущественных отношений администрации Пермского муниципального района информирует население о предоставлении в аренду  сроком на 4 года 11 месяцев в соответствии со ст. 34 Земельного кодекса </w:t>
      </w:r>
      <w:r>
        <w:rPr>
          <w:bCs/>
        </w:rPr>
        <w:t xml:space="preserve">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</w:t>
      </w:r>
      <w:r>
        <w:rPr/>
        <w:t>следующие земельные участ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земельный участок с кадастровым номером: 59:32:2050001:89 площадью 25 кв.м., расположенный по адресу: Пермский край, Пермский район, Фроловское с/п, с. Фролы, ул. Центральная. Категория земель: земли населенных пунктов. Разрешенное использование: под объекты мелкорозничной торговли (установка киоска печатной продукции). (Гладких О.М.)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050027:710 площадью 474 кв.м., расположенный по адресу: Пермский край, Пермский район, Сылвенское с/п, с.п. Сылва, пер. Заводской. Категория земель: земли населенных пунктов. Разрешенное использование: для благоустройства территории. (Суслов И.Н.)</w:t>
      </w:r>
    </w:p>
    <w:p>
      <w:pPr>
        <w:pStyle w:val="Normal"/>
        <w:jc w:val="both"/>
        <w:rPr/>
      </w:pPr>
      <w:r>
        <w:rPr/>
        <w:t>3.  земельный участок с кадастровым номером: 59:32:0100009:68 площадью 9 кв.м., расположенный по адресу: Пермский край, Пермский район, Юго-Камское с/п, с.п. Юго-Камский, ул. Советская, д. 127 а. Категория земель: земли населенных пунктов. Разрешенное использование: под общественную застройку (киоск). (Олейник М.Г.)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4 года 11 месяцев следующих земельных участ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й участок с кадастровым номером: 59:32:1130001:327 площадью 2066 кв.м., расположенный по адресу:  Пермский край, Пермский район, Двуреченское с/п, п. Горный. Категория земель: земли населенных пунктов. Разрешенное использование: для ведения личного подсобного хозяйства. Размер арендной платы: 224,12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8.08.2011 г. по 17.09.2011 г.  по адресу: г.Пермь, ул.1-я Красавинская, 61 (приемная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торгов (конкурса, 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bookmarkStart w:id="0" w:name="OLE_LINK2"/>
      <w:bookmarkStart w:id="1" w:name="OLE_LINK1"/>
      <w:r>
        <w:rPr>
          <w:bCs/>
          <w:color w:val="000000"/>
        </w:rPr>
        <w:t>объектов хозяйственных нужд (баня, конюшня) на земельном участке ориентировочной площадью 200 кв.м., расположенном по адресу Двуреченское с/п, п. Горный, ул. Механизаторов, 17 (с предварительном согласованием места размещения объекта, акт выбора № 103 от 13.07.2011г.)</w:t>
      </w:r>
      <w:bookmarkEnd w:id="0"/>
      <w:bookmarkEnd w:id="1"/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инженерного оборудования Электроснабжения (ПС 110/10 кВ «Кочкино») на земельном участке ориентировочной площадью 10000 кв.м., расположенном на землях Двуреченского с/п, (с предварительном согласованием места размещения объекта, акт выбора № 105 от 18.07.2011г.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</w:rPr>
        <w:t>коммунально-складских объектов (овощная яма) на земельном участке ориентировочной площадью 20 кв.м., расположенном по адресу: Двуреченское с/п, д. Устиново, ул. Школьная (с предварительном согласованием места размещения объекта, акт выбора № 92 от 21.06.2011г.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6:00Z</dcterms:created>
  <dc:creator>Admin</dc:creator>
  <dc:description/>
  <cp:keywords/>
  <dc:language>en-US</dc:language>
  <cp:lastModifiedBy>Администратор</cp:lastModifiedBy>
  <cp:lastPrinted>2011-08-15T09:50:00Z</cp:lastPrinted>
  <dcterms:modified xsi:type="dcterms:W3CDTF">2011-08-15T03:54:00Z</dcterms:modified>
  <cp:revision>8</cp:revision>
  <dc:subject/>
  <dc:title>Комитет имущественных отношений администрации Пермского муниципального района извещает о предоставлении в аренду сроком на 4 г</dc:title>
</cp:coreProperties>
</file>