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09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371 кв.м. для ведения личного подсобного хозяйства. Адрес участка:  Пермский край, Пермский район, Хохловское с/п, д. Сибирь. Категория земель: земли населенных пунктов. Кадастровый номер: 59:32:3000006:747.  Обременения: отсутствуют. Начальная цена 278 588 (двести семьдесят восемь тысяч пя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55 718 </w:t>
      </w:r>
      <w:r>
        <w:rPr>
          <w:sz w:val="20"/>
          <w:szCs w:val="20"/>
        </w:rPr>
        <w:t xml:space="preserve"> (пятьдесят пять тысяч семьсот восем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sz w:val="20"/>
          <w:szCs w:val="20"/>
        </w:rPr>
        <w:t xml:space="preserve">Земельный участок общей площадью 1391 кв.м. для ведения личного подсобного хозяйства. Адрес участка:  Пермский край, Пермский район, Хохловское с/п, д. Сибирь. Категория земель: земли населенных пунктов. Кадастровый номер: 59:32:3000006:746.  Обременения: отсутствуют. Начальная цена 282 652 (двести восемьдесят две тысячи шестьсот пятьдесят два) рубля. Задаток </w:t>
      </w:r>
      <w:r>
        <w:rPr>
          <w:rFonts w:cs="Arial" w:ascii="Arial" w:hAnsi="Arial"/>
          <w:sz w:val="20"/>
          <w:szCs w:val="20"/>
        </w:rPr>
        <w:t xml:space="preserve">56 531 </w:t>
      </w:r>
      <w:r>
        <w:rPr>
          <w:sz w:val="20"/>
          <w:szCs w:val="20"/>
        </w:rPr>
        <w:t xml:space="preserve"> (пятьдесят шесть тысяч пятьсот тридцать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84.  Обременения отсутствуют. Начальная цена 304 801 (триста четыре тысячи восемьсот один) рубль. Задаток 60 961 (шестьдесят тысяч девятьсот шестьдесят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42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992.  Обременения отсутствуют. Начальная цена 211 735 (двести одиннадцать тысяч семьсот тридцать пять) рублей. Задаток 42 347 (сорок две тысячи триста сорок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406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3.  Обременения отсутствуют. Начальная цена 285 700 (двести восемьдесят пять тысяч семьсот) рублей. Задаток 57 140 (пятьдесят семь тысяч сто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4.  Обременения отсутствуют. Начальная цена 304 801 (триста четыре тысячи восемьсот один) рубль. Задаток 60 961 (шестьдесят тысяч девятьсот шестьдесят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8.  Обременения отсутствуют. Начальная цена 304 801 (триста четыре тысячи восемьсот один) рубль. Задаток 60 961 (шестьдесят тысяч девятьсот шестьдесят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>земельный участок общей площадью 1607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9.  Обременения отсутствуют. Начальная цена 326 544 (триста двадцать шесть тысяч пятьсот сорок четыре) рубля. Задаток 65 309 (шестьдесят пять тысяч триста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30.  Обременения отсутствуют. Начальная цена 304 801 (триста четыре тысячи восемьсот один) рубль. Задаток 60 961 (шестьдесят тысяч девятьсот шестьдесят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89 кв.м. для ведения личного подсобного хозяйства. Адрес земельного участка: Пермский край, Пермский район, Юго-Камское с/п, п. Юго-Камский, ул. Дружбы, 16. Категория земель: земли населенных пунктов. Кадастровый номер: 59:32:0100009:500. Обременения: отсутствуют. </w:t>
      </w:r>
      <w:r>
        <w:rPr>
          <w:sz w:val="20"/>
          <w:szCs w:val="20"/>
        </w:rPr>
        <w:t>Н</w:t>
      </w:r>
      <w:r>
        <w:rPr>
          <w:bCs/>
          <w:sz w:val="20"/>
          <w:szCs w:val="20"/>
        </w:rPr>
        <w:t xml:space="preserve">ачальная цена </w:t>
      </w:r>
      <w:r>
        <w:rPr>
          <w:sz w:val="20"/>
          <w:szCs w:val="20"/>
        </w:rPr>
        <w:t>248 423</w:t>
      </w:r>
      <w:r>
        <w:rPr>
          <w:sz w:val="22"/>
          <w:szCs w:val="22"/>
        </w:rPr>
        <w:t xml:space="preserve"> (</w:t>
      </w:r>
      <w:r>
        <w:rPr>
          <w:sz w:val="20"/>
          <w:szCs w:val="20"/>
        </w:rPr>
        <w:t>двести сорок восемь тысяч четыреста двадцать три</w:t>
      </w:r>
      <w:r>
        <w:rPr>
          <w:sz w:val="22"/>
          <w:szCs w:val="22"/>
        </w:rPr>
        <w:t xml:space="preserve">) </w:t>
      </w:r>
      <w:r>
        <w:rPr>
          <w:sz w:val="20"/>
          <w:szCs w:val="20"/>
        </w:rPr>
        <w:t>рубля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Задаток</w:t>
      </w:r>
      <w:r>
        <w:rPr>
          <w:sz w:val="20"/>
          <w:szCs w:val="20"/>
        </w:rPr>
        <w:t xml:space="preserve"> 49 685</w:t>
      </w:r>
      <w:r>
        <w:rPr>
          <w:bCs/>
          <w:sz w:val="20"/>
          <w:szCs w:val="20"/>
        </w:rPr>
        <w:t xml:space="preserve"> (сорок девять тысяч шестьсот восемьдесят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>. земельный участок общей площадью 1462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32.  Обременения: отсутствуют. Начальная цена 297 080 (двести девяносто семь тысяч восемьдесят) рублей. Задаток 59 416 (пятьдесят девять тысяч четыреста шест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>Земельный участок общей площадью 1651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86.  Обременения: земельный участок расположен в водоохранной зоне и прибрежной защитной полосе Камского водохранилища. Начальная цена 244 810 (двести сорок четыре тысячи восемьсот десять) рублей. Задаток 48 96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девятьсот шест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>. земельный участок общей площадью 2356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31.  Обременения отсутствуют. Начальная цена 478 741 (четыреста семьдесят восемь тысяч семьсот сорок один) рубль. Задаток 95 749 (девяносто пять тысяч семьсот сорок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>земельный участок общей площадью 1106 кв.м. для индивидуального жилищного строительства. Адрес участка: Пермский край, Пермский район, Хохловское с/п, с. Хохловка. Категория земель: земли населенных пунктов. Кадастровый номер: 59:32:3000006:744.  Обременения отсутствуют. Начальная цена 271 681 (двести семьдесят одна тысяча шестьсот восемьдесят один) рубль. Задаток 54 337 (пятьдесят четыре тысячи триста тридцать семь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>земельный участок общей площадью 1085 кв.м. для индивидуального жилищного строительства. Адрес участка: Пермский край, Пермский район, Хохловское с/п, с. Хохловка. Категория земель: земли населенных пунктов. Кадастровый номер: 59:32:3000006:743.  Обременения отсутствуют. Начальная цена 266 523 (двести шестьдесят шесть тысяч пятьсот двадцать три) рубля. Задаток 53 305 (пятьдесят три тысячи триста пять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9.07.2011 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11 августа 2011 года по 09 сентябр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2.09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5 сентябр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6 сентябр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5:00Z</dcterms:created>
  <dc:creator>user</dc:creator>
  <dc:description/>
  <cp:keywords/>
  <dc:language>en-US</dc:language>
  <cp:lastModifiedBy>Комитет имущественных отношений</cp:lastModifiedBy>
  <cp:lastPrinted>2010-04-05T12:33:00Z</cp:lastPrinted>
  <dcterms:modified xsi:type="dcterms:W3CDTF">2011-08-04T09:32:00Z</dcterms:modified>
  <cp:revision>23</cp:revision>
  <dc:subject/>
  <dc:title>Извещение </dc:title>
</cp:coreProperties>
</file>