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РАВКА:</w:t>
      </w:r>
    </w:p>
    <w:p>
      <w:pPr>
        <w:pStyle w:val="Normal"/>
        <w:jc w:val="both"/>
        <w:rPr/>
      </w:pPr>
      <w:r>
        <w:rPr/>
        <w:t xml:space="preserve">отменить в связи с неверно указанной ссылкой на ст. 34 Земельного кодекса РФ опубликованное в </w:t>
      </w:r>
      <w:r>
        <w:rPr>
          <w:bCs/>
        </w:rPr>
        <w:t xml:space="preserve"> газете «Нива»  № 31 от 04.08.2011 года на стр.12 извещение о предоставлении  в аренду сроком на 49 лет </w:t>
      </w:r>
      <w:r>
        <w:rPr/>
        <w:t>единым лотом  земельных участков из земель сельскохозяйственного назначения, расположенных в Пермском муниципальном районе, для сельскохозяйственного производства (для целей строительства животноводческого комплекс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 в соответствии со ст. 10  Федерального Закона № 101-ФЗ от 24.07.2002г. «Об обороте земель сельскохозяйственного назначения» </w:t>
      </w:r>
      <w:r>
        <w:rPr/>
        <w:t>извещает о предоставлении в аренду сроком на 49 лет единым лотом нижеперечисленных  земельных участков из земель сельскохозяйственного назначения, расположенных в Пермском муниципальном районе, для сельскохозяйственного производства (для целей строительства свиноводческого комплекс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82 площадью 970994 кв.м., расположенный по адресу: участок находится примерно в 0,09 км по направлению на юг от ориентира п.Мулянка, расположенного за пределами участка, адрес ориентира: Пермский край, Пермский район, Мулянское с/п, п.Мулянка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81 площадью 1301901 кв.м., расположенный по адресу: участок находится примерно в 1,12 км по направлению на юго-восток от ориентира д.Горбуново, расположенного за пределами участка, адрес ориентира: Пермский край, Пермский район, Мулянское с/п, д.Горбуново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80 площадью 1643442 кв.м., расположенный по адресу: участок находится примерно в 0,41 км по направлению на северо-восток от ориентира п.Мулянка, расположенного за пределами участка, адрес ориентира: Пермский край, Пермский район, Мулянское с/п, п.Мулянка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79 площадью 2987166 кв.м., расположенный по адресу: участок находится примерно в 0,08 км по направлению на юго-запад от ориентира с.Кольцово, расположенного за пределами участка, адрес ориентира: Пермский край, Пермский район, Мулянское с/п, с.Кольцово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10001:104 площадью 398622 кв.м., расположенный по адресу: участок находится примерно в 0,40 км по направлению на северо-запад от ориентира д.Ключи, расположенного за пределами участка, адрес ориентира: Пермский край, Пермский район, Мулянское с/п, д.Ключи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10001:103 площадью 1992126 кв.м., расположенный по адресу: участок находится примерно в 0,40 км по направлению на север от ориентира с.Кольцово, расположенного за пределами участка, адрес ориентира: Пермский край, Пермский район, Мулянское с/п, с.Кольцово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10001:102 площадью 471627 кв.м., расположенный по адресу: участок находится примерно в 0,09 км по направлению на север от ориентира д.Ключи, расположенного за пределами участка, адрес ориентира: Пермский край, Пермский район, Мулянское с/п, д.Ключи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78 площадью 89204 кв.м., расположенный по адресу: участок находится примерно в 0,001 км по направлению на северо-запад от ориентира п.Мулянка, расположенного за пределами участка, адрес ориентира: Пермский край, Пермский район, Мулянское с/п, п.Мулянка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213 площадью 746770 кв.м., расположенный по адресу: участок находится примерно в 0,02 км по направлению на запад от ориентира д.Меркушево, расположенного за пределами участка, адрес ориентира: Пермский край, Пермский район, Мулянское с/п, д.Меркушево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6 площадью 275057 кв.м., расположенный по адресу: участок находится примерно в 0,4 км по направлению на северо-запад от ориентира д.Ключи, расположенного за пределами участка, адрес ориентира: Пермский край, Пермский район, Мулянское с/п, д.Ключи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343 площадью 85578 кв.м., расположенный по адресу: участок находится примерно в 0,4 км по направлению на запад от ориентира д.Ключи, расположенного за пределами участка, адрес ориентира: Пермский край, Пермский район, Мулянское с/п, д.Ключи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346 площадью 226858 кв.м., расположенный по адресу: участок находится примерно в 0,8 км по направлению на северо-запад от ориентира д.Ключи, расположенного за пределами участка, адрес ориентира: Пермский край, Пермский район, Мулянское с/п, д.Ключи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мельный участок с кадастровым номером: 59:32:3890013:345 площадью 612913 кв.м., расположенный по адресу: участок находится примерно в 0,01 км по направлению на запад от ориентира д.Меркушево, расположенного за пределами участка, адрес ориентира: Пермский край, Пермский район, Мулянское с/п, д.Меркушево. Категория земель: земли сельскохозяйственного назначения. Разрешенное использование: для сельскохозяйственного производства. </w:t>
      </w:r>
    </w:p>
    <w:p>
      <w:pPr>
        <w:pStyle w:val="Normal"/>
        <w:ind w:left="284" w:hanging="0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1.08.2011 г. по 10.09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2:00Z</dcterms:created>
  <dc:creator>Admin</dc:creator>
  <dc:description/>
  <cp:keywords/>
  <dc:language>en-US</dc:language>
  <cp:lastModifiedBy>Администратор</cp:lastModifiedBy>
  <cp:lastPrinted>2011-08-08T13:24:00Z</cp:lastPrinted>
  <dcterms:modified xsi:type="dcterms:W3CDTF">2011-08-08T07:25:00Z</dcterms:modified>
  <cp:revision>5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