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27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ФОРМАЦИОННОЕ СООБЩЕНИЕ О РЕЗУЛЬТАТАХ ТОРГОВ</w:t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/>
      </w:pPr>
      <w:r>
        <w:rPr>
          <w:bCs/>
          <w:sz w:val="21"/>
          <w:szCs w:val="21"/>
        </w:rPr>
        <w:t>Комитет имущественных отношений администрации Пермского муниципального района сообщает, что:</w:t>
      </w:r>
    </w:p>
    <w:p>
      <w:pPr>
        <w:pStyle w:val="Normal"/>
        <w:tabs>
          <w:tab w:val="clear" w:pos="720"/>
          <w:tab w:val="left" w:pos="360" w:leader="none"/>
        </w:tabs>
        <w:ind w:left="-851" w:firstLine="127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. Победителем торгов по продаже муниципального имущества посредством публичного предложения, согласно информационному сообщению от 30 июня 2011 года:</w:t>
      </w:r>
    </w:p>
    <w:p>
      <w:pPr>
        <w:pStyle w:val="Normal"/>
        <w:ind w:left="-851" w:right="-142" w:firstLine="1277"/>
        <w:jc w:val="both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ЛОТ № 1  </w:t>
      </w:r>
      <w:r>
        <w:rPr>
          <w:sz w:val="21"/>
          <w:szCs w:val="21"/>
        </w:rPr>
        <w:t>– 1-этажный брусчатый щитовой домик, общей площадью 125,4 кв.м., четыре холодных пристроя, три крыльца (лит. У,у,у-1, у-2, у-3, у-4, у-5, у-6); 1-этажный дощатый коктейл-бар, общей площадь 51,4 кв.м., веранда (лит. З, з); 1-этажный ледник, общей площадью 110,1 кв.м., крыльцо (лит. П, п); 1-этажный дощатый щитовой домик, общей площадью 51,1 кв.м., веранда (лит. С, с); 1-этажный дощатый щитовой домик общей площадью 51,2 кв.м., веранда (лит. К, к); 1-этажный дощатый щитовой домик, общей площадью 51,2 кв.м., веранда (лит. И, и); 1-этажная кирпичная баня (лит. Л), общей площадью 212,8 кв.м.; 1-этажное кирпичное здание клуба (лит. Н), общей площадью 371,2 кв.м.; 1-этажное кирпичное здание котельной (лит. В), общей площадью 211,3 кв.м.; 1-этажное кирпичное здание столовой (лит. О), общей площадью 530,1 кв.м.; 1-этажная кирпичная КНС (лит. Р), общей площадью 18,0 кв.м.; 1-этажная кирпичная станция биологической очистки сточных вод, общей площадью 89,0 кв.м., крыльцо (лит. Ф,ф); 1-этажный щитовой домик общей площадью 51,2 кв.м., веранда (лит. Ж, ж); 1-этажный щитовой домик, общей площадью 128,3 кв.м., 3 холодных пристроя, 2 крыльца (лит. Т,</w:t>
      </w:r>
      <w:r>
        <w:rPr>
          <w:i/>
          <w:sz w:val="21"/>
          <w:szCs w:val="21"/>
        </w:rPr>
        <w:t>т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>т</w:t>
      </w:r>
      <w:r>
        <w:rPr>
          <w:sz w:val="21"/>
          <w:szCs w:val="21"/>
        </w:rPr>
        <w:t>-1,</w:t>
      </w:r>
      <w:r>
        <w:rPr>
          <w:i/>
          <w:sz w:val="21"/>
          <w:szCs w:val="21"/>
        </w:rPr>
        <w:t>т</w:t>
      </w:r>
      <w:r>
        <w:rPr>
          <w:sz w:val="21"/>
          <w:szCs w:val="21"/>
        </w:rPr>
        <w:t>-2,</w:t>
      </w:r>
      <w:r>
        <w:rPr>
          <w:i/>
          <w:sz w:val="21"/>
          <w:szCs w:val="21"/>
        </w:rPr>
        <w:t>т</w:t>
      </w:r>
      <w:r>
        <w:rPr>
          <w:sz w:val="21"/>
          <w:szCs w:val="21"/>
        </w:rPr>
        <w:t>-3,</w:t>
      </w:r>
      <w:r>
        <w:rPr>
          <w:i/>
          <w:sz w:val="21"/>
          <w:szCs w:val="21"/>
        </w:rPr>
        <w:t>т</w:t>
      </w:r>
      <w:r>
        <w:rPr>
          <w:sz w:val="21"/>
          <w:szCs w:val="21"/>
        </w:rPr>
        <w:t>-4); 1-этажное кирпичное здание изоляторной (лит. М), общей площадью 75,3 кв.м.; 3-этажный кирпичный спальный корпус № 1 (лит. А), общей площадью 992,3 кв.м.; 3-этажный кирпичный спальный корпус № 2, общей площадью 1407,8 кв.м., холодный пристрой (лит.Б,б); кабельные линии освещения 0,4 кВ, протяженностью 0,6666 км (лит. Сэ2); кабельные линии электропередачи 0,4кВ, протяженностью 1,677 км, (лит. Сэ); канализационная сеть, протяженностью 925,9 м. (лит. Ск); сети водоснабжения, протяженностью 1106 м, (лит. Св); сети теплоснабжения, протяженностью 94,9 п.м. (лит. С</w:t>
      </w:r>
      <w:r>
        <w:rPr>
          <w:sz w:val="21"/>
          <w:szCs w:val="21"/>
          <w:lang w:val="en-US"/>
        </w:rPr>
        <w:t>m</w:t>
      </w:r>
      <w:r>
        <w:rPr>
          <w:sz w:val="21"/>
          <w:szCs w:val="21"/>
        </w:rPr>
        <w:t>); сети теплоснабжения, протяженностью 225,5 м (лит. С</w:t>
      </w:r>
      <w:r>
        <w:rPr>
          <w:sz w:val="21"/>
          <w:szCs w:val="21"/>
          <w:lang w:val="en-US"/>
        </w:rPr>
        <w:t>m</w:t>
      </w:r>
      <w:r>
        <w:rPr>
          <w:sz w:val="21"/>
          <w:szCs w:val="21"/>
        </w:rPr>
        <w:t xml:space="preserve">1), сети горячего водоснабжения, протяженностью 320,4 м. (лит. Сгв); скважина  № 1 глубиной 50,0 м, навес (лит. 1,Г); скважина № 2 глубиной 50,0 м., навес (лит. 2, Г-1); скважина № 3 глубиной 75,0 м., навес (лит.3, Г-2); скважина № 4 глубиной 38,0 м, навес (лит. 4, Г-3), расположенные по адресу: Пермский край, Пермский район, Кукуштанское сельское поселение, п. Кукуштан, ДОЛ «Салют»; земельный участок для оздоровительной деятельности на землях особо охраняемых территорий, общей площадью 47102,0 кв.м., расположенный по адресу: Пермский край, Пермский район, Пальниковское сельское поселение, примерно 0,4 км от СНТ «Строитель» по направлению на север, кадастровый номер 59:32:4620002:0018; земельный участок для оздоровительной деятельности на землях особо охраняемых территорий, общей площадью 5436,0 кв.м., расположенного по адресу: Пермский край, Пермский район, Кунгурский лесхоз, Кукуштанское лесничество, примерно 7 км от СНТ «Строитель» по направлению на север, кадастровый номер 59:32:464 07 01:0001; земельный участок для промышленной деятельности на землях промышленности, транспорта, связи, радиовещания, телевидения, информатики, космического обеспечения, энергетики, обороны и иного назначения, общей площадь 3188,0 кв.м., расположенного по адресу: Пермский край, Пермский район, Пальниковское сельское поселение, примерно 0,3 км от СНТ «Строитель» по направлению на север, кадастровый номер 59:32:4620002:0128; земельный участок для оздоровительной деятельности на землях особо охраняемых территорий, общей площадью 604,0 кв.м., расположенного по адресу: Пермский край, Пермский район, Кунгурский лесхоз, Кукуштанское лесничество, примерно 6,9 км от СНТ «Строитель» по направлению на север, кадастровый номер 59:32: 464 07 01:0002, </w:t>
      </w:r>
      <w:r>
        <w:rPr>
          <w:b/>
          <w:bCs/>
          <w:sz w:val="21"/>
          <w:szCs w:val="21"/>
        </w:rPr>
        <w:t>снят с торгов</w:t>
      </w:r>
      <w:r>
        <w:rPr>
          <w:bCs/>
          <w:sz w:val="21"/>
          <w:szCs w:val="21"/>
        </w:rPr>
        <w:t xml:space="preserve"> в связи с отсутствием заявок.</w:t>
      </w:r>
    </w:p>
    <w:p>
      <w:pPr>
        <w:pStyle w:val="Normal"/>
        <w:tabs>
          <w:tab w:val="clear" w:pos="720"/>
          <w:tab w:val="left" w:pos="360" w:leader="none"/>
          <w:tab w:val="left" w:pos="4605" w:leader="none"/>
        </w:tabs>
        <w:ind w:left="-851" w:firstLine="127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-851" w:right="-142" w:firstLine="127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3"/>
        <w:ind w:left="-851" w:right="0" w:hanging="0"/>
        <w:rPr>
          <w:sz w:val="21"/>
          <w:szCs w:val="21"/>
        </w:rPr>
      </w:pPr>
      <w:r>
        <w:rPr>
          <w:sz w:val="21"/>
          <w:szCs w:val="21"/>
        </w:rPr>
        <w:t>Председатель комитета                                              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feu26-01</cp:lastModifiedBy>
  <cp:lastPrinted>2011-03-21T16:21:00Z</cp:lastPrinted>
  <dcterms:modified xsi:type="dcterms:W3CDTF">2011-08-01T08:35:00Z</dcterms:modified>
  <cp:revision>54</cp:revision>
  <dc:subject/>
  <dc:title/>
</cp:coreProperties>
</file>