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09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63 кв.м. для ведения личного подсобного хозяйства. Адрес участка:  Пермский край, Пермский район, Бершетское с/п, с.Янычи, ул.Сибирский тракт, 4а. Категория земель: земли населенных пунктов. Кадастровый номер: 59:32:0190001:680.  Обременения: отсутствуют. Начальная цена 169 120 (сто шестьдесят девять тысяч сто двадцать) рублей. Задаток </w:t>
      </w:r>
      <w:r>
        <w:rPr>
          <w:rFonts w:cs="Arial" w:ascii="Arial" w:hAnsi="Arial"/>
          <w:sz w:val="20"/>
          <w:szCs w:val="20"/>
        </w:rPr>
        <w:t xml:space="preserve">33 824 </w:t>
      </w:r>
      <w:r>
        <w:rPr>
          <w:sz w:val="20"/>
          <w:szCs w:val="20"/>
        </w:rPr>
        <w:t xml:space="preserve"> (тридцать три тысячи восемьсот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5 кв.м. для ведения личного подсобного хозяйства. Адрес участка:  Пермский край, Пермский район, Бершетское с/п, с.Янычи, ул.Сибирский тракт, 4. Категория земель: земли населенных пунктов. Кадастровый номер: 59:32:0190001:681.  Обременения: отсутствуют. Начальная цена 218 852 (двести восемнадцать тысяч восемьсот пятьдесят два) рубля. Задаток </w:t>
      </w:r>
      <w:r>
        <w:rPr>
          <w:rFonts w:cs="Arial" w:ascii="Arial" w:hAnsi="Arial"/>
          <w:sz w:val="20"/>
          <w:szCs w:val="20"/>
        </w:rPr>
        <w:t xml:space="preserve">43 770 </w:t>
      </w:r>
      <w:r>
        <w:rPr>
          <w:sz w:val="20"/>
          <w:szCs w:val="20"/>
        </w:rPr>
        <w:t xml:space="preserve"> (сорок три тысячи семьсот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Лобановское с/п, д. Касимово, ул. Луговая, 9. Категория земель: земли населенных пунктов. Кадастровый номер: 59:32:0920001:48.  Обременения отсутствуют. Начальная цена 202 131 (двести две тысячи сто тридцать один) рубль. Задаток 40 427 (сорок тысяч четыреста двадцать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Лобановское с/п, д. Касимово, ул. Луговая, 11. Категория земель: земли населенных пунктов. Кадастровый номер: 59:32:0920001:69.  Обременения отсутствуют. Начальная цена 202 131 (двести две тысячи сто тридцать один) рубль. Задаток 40 427 (сорок тысяч четыреста двадцать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Пермский край, Пермский район, Лобановское с/п, д. Касимово, ул. Луговая, 13. Категория земель: земли населенных пунктов. Кадастровый номер: 59:32:0920001:79.  Обременения отсутствуют. Начальная цена 202 131 (двести две тысячи сто тридцать один) рубль. Задаток 40 427 (сорок тысяч четыреста двадцать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Лобановское с/п, д. Касимово, ул. Луговая, 15. Категория земель: земли населенных пунктов. Кадастровый номер: 59:32:0920001:39.  Обременения отсутствуют. Начальная цена 202 131 (двести две тысячи сто тридцать один) рубль. Задаток 40 427 (сорок тысяч четыреста двадцать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486 кв.м. для ведения личного подсобного хозяйства. Адрес участка: Пермский край, Пермский район, Савинское с/п, д. Малое Савино, за домом № 17. Категория земель: земли населенных пунктов. Кадастровый номер: 59:32:1770001:9.  Обременения отсутствуют. Начальная цена 301 956 (триста одна тысяча девятьсот пятьдесят шесть) рублей. Задаток 60 392 (шестьдесят тысяч триста девяносто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>земельный участок общей площадью 1347 кв.м. для индивидуального жилищного строительства. Адрес участка: Пермский край, Пермский район, Хохловское с/п, д. Гора, ул. Музейная, 16. Категория земель: земли населенных пунктов. Кадастровый номер: 59:32:2300001:17.  Обременения: весь земельный участок расположен в прибрежной защитной полосе и водоохранной зоне Камского водохранилища. Начальная цена 400 540 (четыреста тысяч пятьсот сорок) рублей. Задаток 80 108 (восемьдесят тысяч сто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144 кв.м. для индивидуального жилищного строительства. Адрес участка: Пермский край, Пермский район, Хохловское с/п, с. Хохловка. Категория земель: земли населенных пунктов. Кадастровый номер: 59:32:3000006:4.  Обременения отсутствуют. Начальная цена 281 015 (двести восемьдесят одна тысяча пятнадцать рублей). Задаток 56 203 (пятьдесят шесть тысяч двести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>земельный участок общей площадью 1372 кв.м. для ведения личного подсобного хозяйства. Адрес участка: Пермский край, Пермский район, Хохловское с/п, д. Сибирь. Категория земель: земли населенных пунктов. Кадастровый номер: 59:32:3000006:745.  Обременения отсутствуют. Начальная цена 278 792 (двести семьдесят восемь тысяч семьсот девяносто два) рубля. Задаток 55 759 (пятьдесят пять тысяч семьсот пятьдеся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812 кв.м. для индивидуального жилищного строительства. Адрес участка: Пермский край, Пермский район, Хохловское с/п, д. Заозерье. Категория земель: земли населенных пунктов. Кадастровый номер: 59:32:3020003:993.  Обременения отсутствуют. Начальная цена 445 105 (четыреста сорок пять тысяч сто пять) рублей. Задаток 89 021 (восемьдесят девять тысяч двадцать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>земельный участок общей площадью 3461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6.  Обременения отсутствуют. Начальная цена 703 278 (семьсот три тысячи двести семьдесят восемь) рублей. Задаток 140 656 (сто сорок тысяч шестьсот пя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>. земельный участок общей площадью 1804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7.  Обременения отсутствуют. Начальная цена 366 574 (триста шестьдесят шесть тысяч пятьсот семьдесят четыре) рубля. Задаток 73 315 (семьдесят три тысячи триста пя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>земельный участок общей площадью 1939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5.  Обременения отсутствуют. Начальная цена 394 006 (триста девяносто четыре тысячи шесть) рублей. Задаток 78 802 (семьдесят восемь тысяч восемьсот два) руб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050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480.  Обременения отсутствуют. Начальная цена 416 562 (четыреста шестнадцать тысяч пятьсот шестьдесят два) рубля. Задаток 83 313 (восемьдесят три тысячи триста тринадцат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9.07.2011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04 августа 2011 года по 02 сентябр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5.09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8 сентяб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9 сентяб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user</dc:creator>
  <dc:description/>
  <cp:keywords/>
  <dc:language>en-US</dc:language>
  <cp:lastModifiedBy>Комитет имущественных отношений</cp:lastModifiedBy>
  <cp:lastPrinted>2010-04-05T12:33:00Z</cp:lastPrinted>
  <dcterms:modified xsi:type="dcterms:W3CDTF">2011-07-29T09:29:00Z</dcterms:modified>
  <cp:revision>16</cp:revision>
  <dc:subject/>
  <dc:title>Извещение </dc:title>
</cp:coreProperties>
</file>