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4 года 11 месяцев следующих земельных участ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емельный участок с кадастровым номером: 59:32:0250002:150 площадью 29 кв.м., расположенный по адресу: Пермский край, Пермский район, Гамовское с/п, с. Гамово, гараж № 520. Категория земель: земли населенных пунктов. Разрешенное использование: для гаражного строительства. Размер арендной платы: 170,9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04.08.2011 г. по 02.09.2011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bookmarkStart w:id="0" w:name="OLE_LINK2"/>
      <w:bookmarkStart w:id="1" w:name="OLE_LINK1"/>
      <w:r>
        <w:rPr>
          <w:bCs/>
          <w:color w:val="000000"/>
        </w:rPr>
        <w:t>промышленного предприятия на земельном участке ориентировочной площадью 83 кв.м., расположенном на землях Двуреченского с/п, п. Ферма, ул. Нефтяников (с предварительном согласованием места размещения объекта, акт выбора № 65 от 16.05.2011г.)</w:t>
      </w:r>
      <w:bookmarkEnd w:id="0"/>
      <w:bookmarkEnd w:id="1"/>
      <w:r>
        <w:rPr>
          <w:bCs/>
          <w:color w:val="000000"/>
        </w:rPr>
        <w:t>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02:00Z</dcterms:created>
  <dc:creator>Admin</dc:creator>
  <dc:description/>
  <cp:keywords/>
  <dc:language>en-US</dc:language>
  <cp:lastModifiedBy>Администратор</cp:lastModifiedBy>
  <cp:lastPrinted>2011-08-01T12:45:00Z</cp:lastPrinted>
  <dcterms:modified xsi:type="dcterms:W3CDTF">2011-08-01T06:46:00Z</dcterms:modified>
  <cp:revision>7</cp:revision>
  <dc:subject/>
  <dc:title>Комитет имущественных отношений администрации Пермского муниципального района извещает о предоставлении в аренду сроком на 4 г</dc:title>
</cp:coreProperties>
</file>