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2"/>
          <w:szCs w:val="22"/>
        </w:rPr>
        <w:t>1. Победителем торгов по продаже муниципального имущества на открытом аукционе, согласно информационному сообщению от 02 июня 2011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ЛОТ № 1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дание спортивного зала (лит. А), назначение: нежилое, 1 – этажный (подземных этажей-0), общей площадью 153,1 кв.м., с земельным участком общей площадью 680 кв.м., категория земель: земли населенных пунктов, разрешенное использование: под объекты физической культуры и спорта (здание спортивного зала), кадастровый номер: 59:32:2000001:408, расположенного по адресу: Пермский край, Пермский район, Усть-Качкинское сельское поселение, пос. Красный Восход, ул. Садовая, д. 1б., </w:t>
      </w:r>
      <w:r>
        <w:rPr>
          <w:b/>
          <w:bCs/>
          <w:sz w:val="22"/>
          <w:szCs w:val="22"/>
        </w:rPr>
        <w:t>снят с торгов</w:t>
      </w:r>
      <w:r>
        <w:rPr>
          <w:bCs/>
          <w:sz w:val="22"/>
          <w:szCs w:val="22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2"/>
          <w:szCs w:val="22"/>
        </w:rPr>
        <w:t xml:space="preserve">по ЛОТу № 2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sz w:val="24"/>
          <w:szCs w:val="24"/>
        </w:rPr>
        <w:t>часть здания ремонтно-механических мастерских, назначение: нежилое общей площадью 2848,1 кв.м., этаж 1-2; часть здания гаража, назначение: нежилое, общей площадью202,6 кв.м., этаж 1; часть здания гаража, назначение: нежилое, общей площадью 1075 кв.м., этаж 1, адрес объектов: Пермский край, Пермский район, Савинское с/п, д. Песьянка, шоссе Космонавтов, 310</w:t>
      </w:r>
      <w:r>
        <w:rPr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изнано </w:t>
      </w:r>
      <w:r>
        <w:rPr>
          <w:b/>
          <w:bCs/>
          <w:sz w:val="22"/>
          <w:szCs w:val="22"/>
        </w:rPr>
        <w:t>Общество с ограниченной ответственностью « Пермское эксплуатационно-строительное предприятие»</w:t>
      </w:r>
      <w:r>
        <w:rPr>
          <w:bCs/>
          <w:sz w:val="22"/>
          <w:szCs w:val="22"/>
        </w:rPr>
        <w:t>, цена продажи объекта составила 15 207 300 (Пятнадцать миллионов двести семь тысяч триста) рублей.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1-07-12T10:14:00Z</cp:lastPrinted>
  <dcterms:modified xsi:type="dcterms:W3CDTF">2011-07-25T03:19:00Z</dcterms:modified>
  <cp:revision>51</cp:revision>
  <dc:subject/>
  <dc:title/>
</cp:coreProperties>
</file>