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2.07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4000 кв.м. для ведения садоводства. Адрес участка: участок находится примерно в 0,28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4990 кв.м. для ведения садоводства. Адрес участка: участок находится примерно в 0,45 км по направлению на запад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4500 кв.м. для садоводства. Адрес участка: участок находится примерно в 0,19 км по направлению на юг от ориентира д.Ширпы, расположенного за пределами участка, адрес ориентира: Пермский край, Пермский район, Хохловское с/п, д.Ширпы. Категория земель: земли сельскохозяйственного назначения. Кадастровый номер: 59:32:3000006:605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178 кв.м. для ведения личного подсобного хозяйства. Адрес участка: Пермский край, Пермский район, Двуреченское с/п, д.Комарово. Категория земель: земли населенных пунктов. Кадастровый номер: 59:32:1170001:11.  На данный лот была представлена одна заявка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600 кв.м. под объекты общего пользования (строительство кафе). Адрес участка: Пермский край, Пермский район, Хохловское с/п, д.Заозерье. Категория земель: земли населенных пунктов. Кадастровый номер: 59:32:3020003:43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998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31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2024 кв.м. для ведения личного подсобного хозяйства. Адрес участка:  Пермский край, Пермский район, Хохловское с/п, д.Скобелевка. Категория земель: земли населенных пунктов. Кадастровый номер: 59:32:3020003:759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22.07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49 кв.м. для ведения личного подсобного хозяйства. Адрес земельного участка: Пермский край, Пермский район, Юго-Камское с/п, с.Сташково. Категория земель: земли населенных пунктов. Кадастровый номер: 59:32:5470001:36. Торги признаны состоявшимися. Победитель- Батраков Станислав Никола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457 кв.м. для ведения личного подсобного хозяйства. Адрес земельного участка: Пермский край, Пермский район, Култаевское с/п, д.Болдино. Категория земель: земли населенных пунктов. Кадастровый номер: 59:32:0720001:127. Торги признаны состоявшимися. Победитель- Загидуллин Руслан Юсуф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373 кв.м. для ведения личного подсобного хозяйства. Адрес земельного участка: Пермский край, Пермский район, Фроловское с/п, п.Лесоучасток 831, ул.Северная, 2а. Категория земель: земли населенных пунктов. Кадастровый номер: 59:32:1850001:13. Торги признаны состоявшимися. Победитель- Овчинников Дмитрий Александ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37 кв.м. для ведения личного подсобного хозяйства. Адрес земельного участка: Пермский край, Пермский район, Фроловское с/п, п.Лесоучасток 831, ул.Северная, 2в. Категория земель: земли населенных пунктов. Кадастровый номер: 59:32:1850001:5. Торги признаны состоявшимися. Победитель- Овчинников Дмитрий Александ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260 кв.м. для ведения личного подсобного хозяйства. Адрес земельного участка: Пермский край, Пермский район, Фроловское с/п, п.Лесоучасток 831, ул.Северная, 4а. Категория земель: земли населенных пунктов. Кадастровый номер: 59:32:1850001:404. Торги признаны состоявшимися. Победитель- Овчинников Дмитрий Александро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3:00Z</dcterms:created>
  <dc:creator>*</dc:creator>
  <dc:description/>
  <cp:keywords/>
  <dc:language>en-US</dc:language>
  <cp:lastModifiedBy>OlgaValeryevna</cp:lastModifiedBy>
  <cp:lastPrinted>2011-07-18T09:01:00Z</cp:lastPrinted>
  <dcterms:modified xsi:type="dcterms:W3CDTF">2011-07-25T03:03:00Z</dcterms:modified>
  <cp:revision>3</cp:revision>
  <dc:subject/>
  <dc:title>Информационное сообщение о результатах проведения аукциона 18</dc:title>
</cp:coreProperties>
</file>