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Комитет имущественных отношений администрации Пермского муниципального района информирует население о предоставлении земельных участков для строительств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000000"/>
        </w:rPr>
      </w:pPr>
      <w:bookmarkStart w:id="0" w:name="OLE_LINK2"/>
      <w:bookmarkStart w:id="1" w:name="OLE_LINK1"/>
      <w:r>
        <w:rPr>
          <w:bCs/>
          <w:color w:val="000000"/>
        </w:rPr>
        <w:t>промышленного предприятия (строительство цеха по металлообработке)  на земельном участке ориентировочной площадью 15000 кв.м., расположенном на землях Юго-Камского с/п, с.п. Юго-Камский, ул. Гаражная, 23,  (с предварительном согласованием места размещения объекта, акт выбора № 39 от 11.04.2011 г.)</w:t>
      </w:r>
      <w:bookmarkEnd w:id="0"/>
      <w:bookmarkEnd w:id="1"/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color w:val="000000"/>
        </w:rPr>
        <w:t>объектов инженерного оборудования Электроснабжения (проектирование и строительство линии ЛЭП 0,4 кВ)  на земельном участке ориентировочной площадью 980 кв.м., расположенном на землях Усть-Качкинского с/п, д. Луговая,  (с предварительном согласованием места размещения объекта, акт выбора № 87 от 16.06.2011 г.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****</w:t>
      </w:r>
    </w:p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звещает о предоставлении в аренду сроком на 4 года 11 месяцев следующих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емельный участок с кадастровым номером: 59:32:1130001:321 площадью 1708 кв.м., расположенный по адресу: Пермский край, Пермский район, Двуреченское с/п, п. Горный. Категория земель: земли населенных пунктов. Разрешенное использование: для личного подсобного хозяйства. Размер годовой арендной платы: 185,28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емельный участок с кадастровым номером: 59:32:1820001:1467 площадью 25 кв.м., расположенный по адресу: Пермский край, Пермский район, Фроловское с/п, д. Жебреи. Категория земель: земли населенных пунктов. Разрешенное использование: под объекты связи, радиовещания, телевидения и информатики. Размер годовой арендной платы: 357,67 руб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я принимаются  в Комитете имущественных отношений администрации Пермского муниципального района с 28.07.2011 г. по 26.08.2011 г.  по адресу: г.Пермь, ул.1-я Красавинская, 61 (каб.4, тел. 296-20-44) в приемные дни: понедельник, среда, с 9-00 до 16-00, обед с 12-30 до 13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шеуказанные земельные участки предоставляются в аренду  без проведения торгов (конкурса, аукциона). В случае, если на данное извещение будет подано одно и более заявлений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Комитет имущественных отношений администрации Пермского муниципального района информирует население о предоставлении в аренду  сроком на 4 года 11 месяцев в соответствии со ст. 34 Земельного кодекса </w:t>
      </w:r>
      <w:r>
        <w:rPr>
          <w:bCs/>
        </w:rPr>
        <w:t xml:space="preserve">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гражданам для целей, не связанных со строительством» </w:t>
      </w:r>
      <w:r>
        <w:rPr/>
        <w:t>следующие земельные участк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земельный участок с кадастровым номером: 59:32:0890001:5589 площадью 1009 кв.м., расположенный по адресу: Пермский край, Пермский район, Лобановское с/п, с. Лобаново, ул. Луговая. Категория земель: земли населенных пунктов. Разрешенное использование: для огородничества. Размер годовой арендной платы: 550,07</w:t>
      </w:r>
      <w:r>
        <w:rPr>
          <w:color w:val="FF0000"/>
        </w:rPr>
        <w:t xml:space="preserve"> </w:t>
      </w:r>
      <w:r>
        <w:rPr/>
        <w:t>руб. (Рыбалка Н.М.);</w:t>
      </w:r>
    </w:p>
    <w:p>
      <w:pPr>
        <w:pStyle w:val="Normal"/>
        <w:ind w:left="360" w:hanging="360"/>
        <w:jc w:val="both"/>
        <w:rPr/>
      </w:pPr>
      <w:r>
        <w:rPr/>
        <w:t>2. земельный участок с кадастровым номером: 59:32:1020001:96 площадью 130 кв.м., расположенный по адресу: Пермский край, Пермский район, Сылвенское с/п, с. Ляды, ул. Уральская. Категория земель: земли населенных пунктов. Разрешенное использование: для огородничества. Размер годовой арендной платы: 50,36</w:t>
      </w:r>
      <w:r>
        <w:rPr>
          <w:color w:val="FF0000"/>
        </w:rPr>
        <w:t xml:space="preserve"> </w:t>
      </w:r>
      <w:r>
        <w:rPr/>
        <w:t>руб. (Шамова В.И.);</w:t>
      </w:r>
    </w:p>
    <w:p>
      <w:pPr>
        <w:pStyle w:val="Normal"/>
        <w:ind w:left="360" w:hanging="360"/>
        <w:jc w:val="both"/>
        <w:rPr/>
      </w:pPr>
      <w:r>
        <w:rPr/>
        <w:t>3. земельный участок с кадастровым номером: 59:32:1450002:59 площадью 992 кв.м., расположенный по адресу: Пермский край, Пермский район, Култаевское с/п, д. Шилово. Категория земель: земли населенных пунктов. Разрешенное использование: для выращивания декоративных растений и кустарников. Размер годовой арендной платы: 201,24</w:t>
      </w:r>
      <w:r>
        <w:rPr>
          <w:color w:val="FF0000"/>
        </w:rPr>
        <w:t xml:space="preserve"> </w:t>
      </w:r>
      <w:r>
        <w:rPr/>
        <w:t>руб. (Глухова А.С.);</w:t>
      </w:r>
    </w:p>
    <w:p>
      <w:pPr>
        <w:pStyle w:val="Normal"/>
        <w:ind w:left="360" w:hanging="360"/>
        <w:jc w:val="both"/>
        <w:rPr/>
      </w:pPr>
      <w:r>
        <w:rPr/>
        <w:t>4. земельный участок с кадастровым номером: 59:32:1140001:71 площадью 622 кв.м., расположенный по адресу: Пермский край, Пермский район, Двуреченское с/п, д. Грузди. Категория земель: земли населенных пунктов. Разрешенное использование: для сенокошения. Размер годовой арендной платы: 167,53</w:t>
      </w:r>
      <w:r>
        <w:rPr>
          <w:color w:val="FF0000"/>
        </w:rPr>
        <w:t xml:space="preserve"> </w:t>
      </w:r>
      <w:r>
        <w:rPr/>
        <w:t>руб. (Радостев А.И.);</w:t>
      </w:r>
    </w:p>
    <w:p>
      <w:pPr>
        <w:pStyle w:val="Normal"/>
        <w:ind w:left="360" w:hanging="360"/>
        <w:jc w:val="both"/>
        <w:rPr/>
      </w:pPr>
      <w:r>
        <w:rPr/>
        <w:t>5. земельный участок с кадастровым номером: 59:32:1020001:125 площадью 36 кв.м., расположенный по адресу: Пермский край, Пермский район, Сылвенское с/п, с.Ляды, ул.Строительная, хозяйственное строение № 407. Категория земель: земли населенных пунктов. Разрешенное использование: под коммунально-складские объекты (хозяйственное строение № 407). Размер годовой арендной платы: 26.86  руб. (Деткина А.И.);</w:t>
      </w:r>
    </w:p>
    <w:p>
      <w:pPr>
        <w:pStyle w:val="Normal"/>
        <w:ind w:left="360" w:hanging="360"/>
        <w:jc w:val="both"/>
        <w:rPr/>
      </w:pPr>
      <w:r>
        <w:rPr/>
        <w:t>6. земельный участок с кадастровым номером: 59:32:1020001:1932 площадью 31 кв.м., расположенный по адресу: Пермский край, Пермский район, Сылвенское с/п, с.Ляды, ул.Строительная, хозяйственное строение № 343. Категория земель: земли населенных пунктов. Разрешенное использование: под хозяйственные постройки № 343. Размер годовой арендной платы: 6,00 руб. (Лунев В.В..);</w:t>
      </w:r>
    </w:p>
    <w:p>
      <w:pPr>
        <w:pStyle w:val="Normal"/>
        <w:ind w:left="360" w:hanging="360"/>
        <w:jc w:val="both"/>
        <w:rPr/>
      </w:pPr>
      <w:r>
        <w:rPr/>
        <w:t>7. земельный участок с кадастровым номером: 59:32:1020001:1845 площадью 18 кв.м., расположенный по адресу: Пермский край, Пермский район, Сылвенское с/п, с.Ляды, ул.Строительная, хозяйственное строение № 154. Категория земель: земли населенных пунктов. Разрешенное использование: под хозяйственные постройки № 154. Размер годовой арендной платы: 3,48 руб. (Лунев В.В.);</w:t>
      </w:r>
    </w:p>
    <w:p>
      <w:pPr>
        <w:pStyle w:val="Normal"/>
        <w:ind w:left="360" w:hanging="360"/>
        <w:jc w:val="both"/>
        <w:rPr/>
      </w:pPr>
      <w:r>
        <w:rPr/>
        <w:t>8. земельный участок с кадастровым номером: 59:32:1020001:2049 площадью 34 кв.м., расположенный по адресу: Пермский край, Пермский район, Сылвенское с/п, с.Ляды, ул.Строительная, хозяйственное строение № 366. Категория земель: земли населенных пунктов. Разрешенное использование: под хозяйственные постройки № 366. Размер годовой арендной платы: 6,58 руб. (Павленко Г.А.)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звещает население об итогах публичных слушаний об изменении вида разрешенного использования земельных участков с кадастровыми номерами 59:32:2000001:1122, 59:32:2000001:1121, 59:32:2000001:1120, с «для ведения личного подсобного хозяйства» на «для садоводства».</w:t>
      </w:r>
    </w:p>
    <w:p>
      <w:pPr>
        <w:pStyle w:val="Normal"/>
        <w:jc w:val="both"/>
        <w:rPr/>
      </w:pPr>
      <w:r>
        <w:rPr/>
        <w:t>Результаты публичных слушаний: рекомендовать изменить разрешенное использование земельных участков с «для ведения личного подсобного хозяйства» на «для садоводства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23:00Z</dcterms:created>
  <dc:creator>Admin</dc:creator>
  <dc:description/>
  <cp:keywords/>
  <dc:language>en-US</dc:language>
  <cp:lastModifiedBy>OlgaValeryevna</cp:lastModifiedBy>
  <cp:lastPrinted>2011-07-25T12:53:00Z</cp:lastPrinted>
  <dcterms:modified xsi:type="dcterms:W3CDTF">2011-07-25T06:53:00Z</dcterms:modified>
  <cp:revision>8</cp:revision>
  <dc:subject/>
  <dc:title>Комитет имущественных отношений администрации Пермского муниципального района извещает о предоставлении в аренду сроком на 4 г</dc:title>
</cp:coreProperties>
</file>