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.09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96 кв.м. для садоводства. Адрес участка: примерно в 0,38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973. Начальная цена 123 300 (сто двадцать три тысячи триста) рублей. Задаток 24 660 (двадцать четыре тысячи шес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29 кв.м. для садоводства. Адрес участка: примерно в 0,40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214. Начальная цена 127 013 (сто двадцать семь тысяч тринадцать) рублей. Задаток 25 403 (двадцать пять тысяч четыре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03 кв.м. для садоводства. Адрес участка: примерно в 0,87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64. Начальная цена 148 905 (сто сорок восемь тысяч девятьсот пять) рублей. Задаток 29   781 (двадцать девять тысяч семьсот восем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03 кв.м. для садоводства. Адрес участка: примерно в 0,83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67. Начальная цена 148 905 (сто сорок восемь тысяч девятьсот пять) рублей. Задаток 29   781 (двадцать девять тысяч семьсот восем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048 кв.м. для садоводства. Адрес участка: примерно в 0,89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54. Начальная цена 141 480 (сто сорок одна тысяча четыреста восемьдесят) рублей. Задаток 28 296 (двадцать восемь тысяч двести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048 кв.м. для садоводства. Адрес участка: примерно в 0,910 км по направлению на юг от ориентира д. Заборье, расположенного за пределами участка, адрес ориентира: Пермский край, Пермский район, Двуреченское с/п, д. Заборье. Категория земель: земли сельскохозяйственного назначения. Кадастровый номер: 59:32:3720008:1252. Начальная цена 141 480 (сто сорок одна тысяча четыреста восемьдесят) рублей. Задаток 28 296 (двадцать восемь тысяч двести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768 кв.м. для ведения личного подсобного хозяйства. Адрес участка: Пермский край, Пермский район, Култаевское с/п, д.Шумки, ул. Светлая. Категория земель: земли населенных пунктов. Кадастровый номер: 59:32:0850001:5. Обременения: особый режим использования земли установлен в пределах водоохраной зоны р. Мулянка. Начальная цена 133 987 (Сто тридцать три тысячи девятьсот восемьдесят семь) рублей. Задаток  26 797 (двадцать шесть тысяч семьсот девяносто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268 кв.м. для садоводства. Участок находится примерно в 0,1 км по направлению на юго-восток от ориентира д. Мысы, расположенного за пределами участка, адрес ориентира: Пермский край, Пермский район, Хохловское с/п, д.Мысы. Категория земель: земли сельскохозяйственного назначения. Кадастровый номер: 59:32:3020003:318. Обременения: особый режим использования земли установлен в пределах придорожной полосы автомобильной дороги «Пермь-Ильинский-Хохловка». Начальная цена 213 541 (Двести тринадцать тысяч пятьсот сорок один) рубль. Задаток  42 708 (сорок две тысячи семьсо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335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72.  Обременения: часть земельного участка расположена в охранной зоне электрических сетей 10 кВ. Начальная цена 197 951 (сто девяносто семь тысяч девятьсот пятьдесят один) рубль. Задаток 39 59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девять тысяч пя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347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81.  Обременения: часть земельного участка расположена в охранной зоне электрических сетей 10 кВ. Начальная цена 199 730 (сто девяносто девять тысяч семьсот тридцать) рубль. Задаток 39 9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девять тысяч девятьсот сорок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>Земельный участок общей площадью 1350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43.  Обременения: часть земельного участка расположена в охранной зоне электрических сетей 10 кВ. Начальная цена 200 175 (двести тысяч сто семьдесят пять) рублей. Задаток 40 0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три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1425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94.  Обременения: часть земельного участка расположена в охранной зоне электрических сетей 10 кВ. Начальная цена 211 296 (двести одиннадцать тысяч двести девяносто шесть) рублей. Задаток 42 2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ве тысячи двести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220 кв.м. для садоводства. Участок находится примерно в 0,37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Обременения: отсутствуют. Начальная цена 68 547 (шестьдесят восемь тысяч пятьсот сорок семь) рублей. Задаток 13 709 (тринадцать тысяч семьсо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352 кв.м. для садоводства. Участок находится примерно в 0,36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Обременения: отсутствуют. Начальная цена 75 963 (семьдесят пять тысяч девятьсот шестьдесят три) рубля. Задаток  15 193 (пятнадцать тысяч сто девяносто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Обременения:  отсутствуют. Начальная цена 300 849 (триста тысяч восемьсот сорок девять) рублей. Задаток 60 170 (шестьдесят тысяч сто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1 125 (сто пятьдесят одна тысяча сто двадцать пять) рублей. Задаток 30 225 (тридцать тысяч двести два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1 976 (сто пятьдесят одна тысяча девятьсот семьдесят шесть) рублей. Задаток 30 395 (тридцать тысяч триста девяносто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600 кв.м. под объекты общего пользования (строительство кафе). Адрес участка: Пермский край, Пермский район, Хохловское с/п, д.Заозерье. Категория земель: земли населенных пунктов. Кадастровый номер: 59:32:3020003:434. Обременения: отсутствуют. Начальная цена 192 255 (сто девяносто две тысячи двести пятьдесят пять) рублей. Задаток 38 451 (тридцать восемь тысяч четыреста пятьдесят один) рубль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6.2011 г., 22.07.2011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8 июля 2011 года по 26 авгус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9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1 сент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сент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7-25T03:57:00Z</dcterms:modified>
  <cp:revision>14</cp:revision>
  <dc:subject/>
  <dc:title>Извещение </dc:title>
</cp:coreProperties>
</file>