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 02.09.2011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под жилую застройку Малоэтажную. Местоположение земельного участка: Пермский край, Пермский район, Лобановское с/п, д.Касимово, ул.Клубная, дом 43а. Категория земель: земли населенных пунктов. Кадастровый номер: 59:32:0920001:83. Обременения: часть земельного участка расположена в охранной зоне электрических сетей 10 кВ.  </w:t>
      </w:r>
      <w:r>
        <w:rPr>
          <w:sz w:val="20"/>
          <w:szCs w:val="20"/>
        </w:rPr>
        <w:t xml:space="preserve">Срок аренды 5 лет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 xml:space="preserve">величины годовой арендной платы 54 734 </w:t>
      </w:r>
      <w:r>
        <w:rPr>
          <w:bCs/>
          <w:sz w:val="20"/>
          <w:szCs w:val="20"/>
        </w:rPr>
        <w:t>(пятьдесят четыре тысячи семьсот тридцать четыре) рубля. Задаток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 947 </w:t>
      </w:r>
      <w:r>
        <w:rPr>
          <w:bCs/>
          <w:sz w:val="20"/>
          <w:szCs w:val="20"/>
        </w:rPr>
        <w:t xml:space="preserve"> (десять тысяч девятьсот сорок 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2.07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 Шаг аукциона 5 % 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8 июля 2011 года по 26 августа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, тел.296-26-57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до 5 лет (с 05.09.2011 г. по 04.09.2016 г.)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3 квартал 2011 г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игравшим задаток возвращается на их банковские счета в течение 3 банковских дней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торговая площадка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технические условия) можно ознакомиться по адресу: г.Пермь, ул.1-я Красавинская, 61 (каб.2, тел.296-26-57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01 сентября 2011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2 сентября 2011 года</w:t>
      </w:r>
      <w:r>
        <w:rPr>
          <w:bCs/>
          <w:sz w:val="20"/>
          <w:szCs w:val="20"/>
        </w:rPr>
        <w:t xml:space="preserve"> 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9:00Z</dcterms:created>
  <dc:creator>user</dc:creator>
  <dc:description/>
  <cp:keywords/>
  <dc:language>en-US</dc:language>
  <cp:lastModifiedBy>Nikolay</cp:lastModifiedBy>
  <cp:lastPrinted>2009-07-27T12:37:00Z</cp:lastPrinted>
  <dcterms:modified xsi:type="dcterms:W3CDTF">2011-07-26T04:42:00Z</dcterms:modified>
  <cp:revision>5</cp:revision>
  <dc:subject/>
  <dc:title>Извещение </dc:title>
</cp:coreProperties>
</file>