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5.07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Торги признаны состоявшимися. Победитель –  Филиппов Дмитрий Сергееви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  Торги признаны состоявшимися. Победитель –  Филиппов Дмитри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Торги признаны состоявшимися. Победитель –  Шурыгина Ольга Александро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Торги признаны состоявшимися. Победитель –  Шурыгина Ольга Александро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512 кв.м. для ведения личного подсобного хозяйства со строительством жилого дома. Адрес участка:  Пермский край, Пермский район, Двуреченское с/п, п.Горный. Категория земель: земли населенных пунктов. Кадастровый номер: 59:32:1130001:326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>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На данный лот не было представлено заявок. Торги признаны несостоявшимис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5.07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431 кв.м. под жилую застройку Индивидуальную. Местоположение земельного участка: Пермский край, Пермский район, Култаевское с/п, д.Болдино. Категория земель: земли населенных пунктов. Кадастровый номер: 59:32:0720001:149.  </w:t>
      </w:r>
      <w:r>
        <w:rPr>
          <w:sz w:val="20"/>
          <w:szCs w:val="20"/>
        </w:rPr>
        <w:t>Срок аренды 5 лет. Торги признаны состоявшимися. Победитель – Копылова Татьяна Михайло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15.07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600 кв.м. для ведения личного подсобного хозяйства. Адрес земельного участка: Пермский край, Пермский район, Култаевское с/п, с.Култаево, ул.Сибирская. Категория земель: земли населенных пунктов. Кадастровый номер: 59:32:0680001:138. </w:t>
      </w:r>
      <w:r>
        <w:rPr>
          <w:sz w:val="20"/>
          <w:szCs w:val="20"/>
        </w:rPr>
        <w:t>Срок аренды 5 лет. Торги признаны состоявшимися.  Победитель – Ноженко Павел Юрье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11 кв.м. для ведения личного подсобного хозяйства. Адрес земельного участка: Пермский край, Пермский район, Юго-Камское с/п, с.Сташково. Категория земель: земли населенных пунктов. Кадастровый номер: 59:32:5470001:37. </w:t>
      </w:r>
      <w:r>
        <w:rPr>
          <w:sz w:val="20"/>
          <w:szCs w:val="20"/>
        </w:rPr>
        <w:t>Срок аренды 5 лет. Торги признаны состоявшимися.  Победитель – Подкопаев Александр Ивано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871 кв.м. для ведения личного подсобного хозяйства. Адрес земельного участка: Пермский край, Пермский район, Лобановское с/п, д.Касимово, ул.Клубная, 45 «б». Категория земель: земли населенных пунктов. Кадастровый номер: 59:32:0920001:19. </w:t>
      </w:r>
      <w:r>
        <w:rPr>
          <w:sz w:val="20"/>
          <w:szCs w:val="20"/>
        </w:rPr>
        <w:t>Срок аренды 5 лет. Торги признаны состоявшимися.  Победитель – Овчинников Дмитрий Александро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880 кв.м. для ведения личного подсобного хозяйства. Адрес земельного участка: Пермский край, Пермский район, Усть-Качкинское с/п, п.Красный Восход. Категория земель: земли населенных пунктов. Кадастровый номер: 59:32:2000001:117. </w:t>
      </w:r>
      <w:r>
        <w:rPr>
          <w:sz w:val="20"/>
          <w:szCs w:val="20"/>
        </w:rPr>
        <w:t>Срок аренды 5 лет. Торги признаны состоявшимися.  Победитель – Хлебникова Анастасия Федоровн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94 кв.м. для садоводства. Адрес земельного участка: Пермский край, Пермский район, Двуреченское с/п, д.Рассольная, ул.Шардинская, Позиция 1. Категория земель: земли населенных пунктов. Кадастровый номер: 59:32:1190001:10. </w:t>
      </w:r>
      <w:r>
        <w:rPr>
          <w:sz w:val="20"/>
          <w:szCs w:val="20"/>
        </w:rPr>
        <w:t>Срок аренды 5 лет. Торги признаны состоявшимися.  Победитель –Ведерникова Татьяна Лаврентьевна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1:00Z</dcterms:created>
  <dc:creator>*</dc:creator>
  <dc:description/>
  <cp:keywords/>
  <dc:language>en-US</dc:language>
  <cp:lastModifiedBy>OlgaValeryevna</cp:lastModifiedBy>
  <cp:lastPrinted>2011-07-18T09:01:00Z</cp:lastPrinted>
  <dcterms:modified xsi:type="dcterms:W3CDTF">2011-07-18T03:03:00Z</dcterms:modified>
  <cp:revision>4</cp:revision>
  <dc:subject/>
  <dc:title>Информационное сообщение о результатах проведения аукциона 18</dc:title>
</cp:coreProperties>
</file>