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08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579 кв.м. для ведения личного подсобного хозяйства. Адрес участка: Пермский край, Пермский район, Двуреченское с/п, д. Мостовая, ул. Ямы, 2а. Категория земель: земли населенных пунктов. Кадастровый номер: 59:32:1100001:103. Обременения: часть земельного участка расположена в водоохранной зоне р. Сыра; часть земельного участка расположена в охранной зоне электрических сетей 10 кВ; часть земельного участка расположена в охранной зоне электрических сетей до 1000 В. Начальная цена 247 513 (двести сорок семь тысяч пятьсот тринадцать) рублей. Задаток 49 503 (сорок девять тысяч пят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Усть-Качкинское с/п, п. Красный Восход. Категория земель: земли населенных пунктов. Кадастровый номер: 59:32:2000001:98. Обременения: весь земельный участок расположен в третьем поясе зоны санитарной охраны курорта «Усть-Качка». Начальная цена 150 086 (сто пятьдесят тысяч восемьдесят шесть) рублей. Задаток 30 018 (тридцать тысяч восем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225 кв.м. под жилую застройку Индивидуальную. Адрес участка: Пермский край, Пермский район, Юго-Камское с/п, п. Усть-Пизя. Категория земель: земли населенных пунктов. Кадастровый номер: 59:32:1720001:112. Обременения: весь земельный участок расположен в водоохранной зоне и прибрежной защитной полосе Воткинского водохранилища. Начальная цена 281 381 (двести восемьдесят одна тысяча триста восемьдесят один) рубль. Задаток 56 277 (пятьдесят шесть тысяч двести семьдесят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3259 кв.м. под жилую застройку Индивидуальную. Адрес участка: Пермский край, Пермский район, Юго-Камское с/п, п. Усть-Пизя. Категория земель: земли населенных пунктов. Кадастровый номер: 59:32:1720001:113. Обременения: весь земельный участок расположен в водоохранной зоне и прибрежной защитной полосе Воткинского водохранилища. Начальная цена 284 348 (двести восемьдесят четыре тысячи триста сорок восемь) рублей. Задаток 56 870 (пятьдесят шесть тысяч восемьсот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173 кв.м. для ведения личного подсобного хозяйства. Адрес участка: Пермский край, Пермский район, Двуреченское с/п, д. Мостовая, позиция 4. Категория земель: земли населенных пунктов. Кадастровый номер: 59:32:1100001:146. Обременения: весь земельный участок расположен в водоохранной зоне р. Сыра. Начальная цена 179 400 (сто семьдесят девять тысяч четыреста) рублей. Задаток 35 880 (тридцать пять тысяч восемьсот восемьдеся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75 кв.м. для ведения личного подсобного хозяйства. Адрес участка: Пермский край, Пермский район, Двуреченское с/п, д. Мостовая, позиция 3. Категория земель: земли населенных пунктов. Кадастровый номер: 59:32:1100001:145. Обременения: весь земельный участок расположен в водоохранной зоне р. Сыра. Начальная цена 179 706 (сто семьдесят девять тысяч семьсот шесть) рублей. Задаток 35 942 (тридцать пять тысяч девятьсот сорок два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6.2011 г., 01.07.2011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21 июля 2011 года по 19 августа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9.07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5 августа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6 августа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7-18T03:13:00Z</dcterms:modified>
  <cp:revision>11</cp:revision>
  <dc:subject/>
  <dc:title>Извещение </dc:title>
</cp:coreProperties>
</file>