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bookmarkStart w:id="0" w:name="OLE_LINK2"/>
      <w:bookmarkStart w:id="1" w:name="OLE_LINK1"/>
      <w:r>
        <w:rPr>
          <w:bCs/>
          <w:color w:val="000000"/>
        </w:rPr>
        <w:t>объектов инженерного оборудования Газоснабжения (строительство поселковой газовой котельной)  на земельном участке ориентировочной площадью 800 кв.м., расположенном на землях Платошинского с/п, с. Платошино,  (с предварительном согласованием места размещения объекта, акт выбора № 101 от 11.07.2011 г.)</w:t>
      </w:r>
      <w:bookmarkEnd w:id="0"/>
      <w:bookmarkEnd w:id="1"/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объекта транспорта Автомобильного (строительство станции технического обслуживания)  на земельном участке ориентировочной площадью 600 кв.м., расположенном на землях Усть-Качкинского с/п, с.Усть-Качка, ул.Краснознаменная,  (с предварительном согласованием места размещения объекта, акт выбора № 80 от 01.06.2011 г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теплоснабжения, газоснабжения, водоснабжения, телефонной канализации на земельном участке ориентировочной площадью 2420 кв.м., расположенном на землях Лобановского с/п, с.Лобаново, ул.Строителей,  (с предварительном согласованием места размещения объекта, акт выбора № 83 от 06.06.2011 г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Водоснабжения (строительство водопровода технической воды)  на земельном участке ориентировочной площадью 500 кв.м., расположенном на землях Култаевского с/п, с. Нижние Муллы,  (с предварительном согласованием места размещения объекта, акт выбора № 97 от 27.06.2011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2000001:342 площадью 618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303,35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1570001:1382 площадью 2000 кв.м., расположенный по адресу: Пермский край, Пермский район, Платошинское с/п, с. Платошино, ул. Строителей, 1а. Категория земель: земли населенных пунктов. Разрешенное использование: для ведения личного подсобного хозяйства. Размер годовой арендной платы: 562,92</w:t>
      </w:r>
      <w:r>
        <w:rPr>
          <w:color w:val="FF0000"/>
        </w:rPr>
        <w:t xml:space="preserve"> </w:t>
      </w:r>
      <w:r>
        <w:rPr/>
        <w:t>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0630006:107 площадью 1570 кв.м., расположенный по адресу: Пермский край, Пермский район, Кондратовское с/п, д. Кондратово, ул. Шоссейная. Категория земель: земли населенных пунктов. Разрешенное использование: для ведения личного подсобного хозяйства. Размер годовой арендной платы: 1999,68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0330002:19 площадью 1830 кв.м.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огородничества. Размер годовой арендной платы: 480,07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0010003:5223 площадью 1760 кв.м., расположенный по адресу: Пермский край, Пермский район, Кукуштанское с/п, п. Кукуштан, ул. Суворова, дом 2. Категория земель: земли населенных пунктов. Разрешенное использование: для ведения личного подсобного хозяйства. Размер годовой арендной платы: 850,82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1020001:174 площадью 20 кв.м., расположенный по адресу: Пермский край, Пермский район, Сылвенское с/п, с. Ляды, ул. Строительная, гараж № 394. Категория земель: земли населенных пунктов. Разрешенное использование: под индивидуальное гаражное строительство. Размер годовой арендной платы: 76,5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0030001:8 площадью 3507 кв.м., расположенный по адресу: Пермский край, Пермский район, Пальниковское с/п, п. Бырма, ул. Зеленая, 4. Категория земель: земли населенных пунктов. Разрешенное использование: для садоводства. Размер годовой арендной платы: 309,32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с кадастровым номером: 59:32:0030001:18 площадью 3827 кв.м., расположенный по адресу: Пермский край, Пермский район, Пальниковское с/п, п. Бырма, ул. Зеленая, 2. Категория земель: земли населенных пунктов. Разрешенное использование: для садоводства. Размер годовой арендной платы: 337,54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1.07.2011 г. по 19.08.2011 г.  по адресу: г.Пермь, ул.1-я Красавинская, 61 (каб.4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следующие земельные участ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земельный участок с кадастровым номером: 59:32:3420001:40 площадью 954 кв.м., расположенный по адресу: Пермский край, Пермский район, Фроловское с/п, д. Замулянка, ул. Сибирская, 70б. Категория земель: земли населенных пунктов. Разрешенное использование: для огородничества. Размер годовой арендной платы: 190,78</w:t>
      </w:r>
      <w:r>
        <w:rPr>
          <w:color w:val="FF0000"/>
        </w:rPr>
        <w:t xml:space="preserve"> </w:t>
      </w:r>
      <w:r>
        <w:rPr/>
        <w:t>руб. (Пыстогов С.И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4:00Z</dcterms:created>
  <dc:creator>Admin</dc:creator>
  <dc:description/>
  <cp:keywords/>
  <dc:language>en-US</dc:language>
  <cp:lastModifiedBy>Администратор</cp:lastModifiedBy>
  <cp:lastPrinted>2011-07-18T11:12:00Z</cp:lastPrinted>
  <dcterms:modified xsi:type="dcterms:W3CDTF">2011-07-18T05:13:00Z</dcterms:modified>
  <cp:revision>8</cp:revision>
  <dc:subject/>
  <dc:title>Комитет имущественных отношений администрации Пермского муниципального района извещает о предоставлении в аренду сроком на 4 г</dc:title>
</cp:coreProperties>
</file>