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25146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3860</wp:posOffset>
                </wp:positionH>
                <wp:positionV relativeFrom="page">
                  <wp:posOffset>232029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7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2.7pt;mso-position-vertical-relative:page;margin-left:1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07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1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571500</wp:posOffset>
                </wp:positionV>
                <wp:extent cx="6293485" cy="902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ЛАВЫ  ХОХЛОВСКОГО  СЕЛЬСКОГО 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71.1pt;mso-wrap-distance-left:9.05pt;mso-wrap-distance-right:9.05pt;mso-wrap-distance-top:0pt;mso-wrap-distance-bottom:0pt;margin-top:4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ГЛАВЫ  ХОХЛОВСКОГО 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400300</wp:posOffset>
                </wp:positionV>
                <wp:extent cx="332486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оведении торгов по продаже </w:t>
                              <w:br/>
                              <w:t xml:space="preserve">права на заключение договора аренды </w:t>
                              <w:br/>
                              <w:t>на муниципальное имущество</w:t>
                              <w:br/>
                              <w:t>Хохлов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90pt;mso-wrap-distance-left:9.05pt;mso-wrap-distance-right:9.05pt;mso-wrap-distance-top:0pt;mso-wrap-distance-bottom:0pt;margin-top:189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роведении торгов по продаже </w:t>
                        <w:br/>
                        <w:t xml:space="preserve">права на заключение договора аренды </w:t>
                        <w:br/>
                        <w:t>на муниципальное имущество</w:t>
                        <w:br/>
                        <w:t>Хох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>В соответствии со статьей 17.1 Федерального закона от 26.07.2006 №  135-ФЗ «О защите конкуренции», Приказом ФАС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рядком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являющегося собственностью муниципального образования «Хохловское сельское поселение» утвержденного решением Совета депутатов Хохловского сельского поселения № 125 от 27.10.2010 года:</w:t>
      </w:r>
    </w:p>
    <w:p>
      <w:pPr>
        <w:pStyle w:val="TextBody"/>
        <w:rPr/>
      </w:pPr>
      <w:r>
        <w:rPr>
          <w:szCs w:val="28"/>
        </w:rPr>
        <w:t>1. Провести торги по продаже права аренды на муниципальное имущест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артезианская скважина  № 90106, назначения: нежилое, водохозяйственное, глубиной 119 м., инв.№ 24038, с навесом (лит. А, Г), водовод от скважины до водоразборной колонки, назначение: нежилое, водохозяйственное, протяженность 314,84 п.м., инв. № 23731, лит. Св, адрес объектов: Пермский край, Пермский район, Хохловское сельское поселение, д. Мысы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Способ продажи – конкурс, открытый по составу участников и закрытый по форме подачи предложений о цене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 xml:space="preserve">Начальная цена продажи права аренды имущества без учета НДС – 8 248 (Восемь тысяч двести сорок восемь) рублей. </w:t>
      </w:r>
    </w:p>
    <w:p>
      <w:pPr>
        <w:pStyle w:val="ConsPlusTitle"/>
        <w:ind w:right="179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С условиями конкурс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Имущество предоставляется в аренду с условием финансовых вложений в поддержание Сооружений в надлежащем состоянии, пригодном к эксплуа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олучение лицензии для целей добычи и использования для питьевого водоснабжения населения, в соответствии с 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Обеспечение бесперебойного водоснабжения населения д. Мысы Хохло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Заключение договора аренды на земельный участок, категория земель: земли населенных пунктов, разрешенное использование: под объекты инженерного оборудования водоснабжения (скважина), общая площадь 1460 кв. м, адрес объекта: Пермский край, Пермский район, Хохловское с/п, д. Мысы (арендная плата в год составит 1769,70 рублей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 Разместить информационное извещение о продаже муниципального имущества и конкурсную документацию на официальном сайте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torg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3.  Назначить ответственным лицом  А.Б. Кузьменко по формированию лота, организации и проведению торгов по продаже права аренды вышеуказанного имущества.</w:t>
      </w:r>
    </w:p>
    <w:p>
      <w:pPr>
        <w:pStyle w:val="TextBody"/>
        <w:rPr/>
      </w:pPr>
      <w:r>
        <w:rPr>
          <w:szCs w:val="28"/>
        </w:rPr>
        <w:t>4.  Контроль исполнения распоряжения  возложить на главу поселения В.Е. Ведерник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поселения   </w:t>
        <w:tab/>
        <w:tab/>
        <w:tab/>
        <w:tab/>
        <w:tab/>
        <w:tab/>
        <w:tab/>
        <w:t xml:space="preserve">        В.Е. Ведерников</w:t>
      </w:r>
    </w:p>
    <w:p>
      <w:pPr>
        <w:pStyle w:val="Normal"/>
        <w:tabs>
          <w:tab w:val="clear" w:pos="708"/>
          <w:tab w:val="left" w:pos="3176" w:leader="none"/>
        </w:tabs>
        <w:ind w:firstLine="935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55:00Z</dcterms:created>
  <dc:creator>Бочаров</dc:creator>
  <dc:description/>
  <cp:keywords/>
  <dc:language>en-US</dc:language>
  <cp:lastModifiedBy>Владелец</cp:lastModifiedBy>
  <cp:lastPrinted>2011-01-13T16:02:00Z</cp:lastPrinted>
  <dcterms:modified xsi:type="dcterms:W3CDTF">2011-07-18T03:55:00Z</dcterms:modified>
  <cp:revision>2</cp:revision>
  <dc:subject/>
  <dc:title/>
</cp:coreProperties>
</file>