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07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12 кв.м. для ведения личного подсобного хозяйства со строительством жилого дома. Адрес участка:  Пермский край, Пермский район, Двуреченское с/п, п.Горный. Категория земель: земли населенных пунктов. Кадастровый номер: 59:32:1130001:326.  Обременения: отсутствуют. Начальная цена 224 200 (двести двадцать четыре тысячи двести) рублей. Задаток </w:t>
      </w:r>
      <w:r>
        <w:rPr>
          <w:rFonts w:cs="Arial" w:ascii="Arial" w:hAnsi="Arial"/>
          <w:sz w:val="20"/>
          <w:szCs w:val="20"/>
        </w:rPr>
        <w:t xml:space="preserve">44 840 </w:t>
      </w:r>
      <w:r>
        <w:rPr>
          <w:sz w:val="20"/>
          <w:szCs w:val="20"/>
        </w:rPr>
        <w:t xml:space="preserve"> (сорок четыре тысячи восемьсот сорок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163 кв.м. для ведения личного подсобного хозяйства. Адрес участка:  Пермский край, Пермский район, Бершетское с/п, с.Янычи, ул.Сибирский тракт, 4а. Категория земель: земли населенных пунктов. Кадастровый номер: 59:32:0190001:680.  Обременения: отсутствуют. Начальная цена 169 120 (сто шестьдесят девять тысяч сто двадцать) рублей. Задаток </w:t>
      </w:r>
      <w:r>
        <w:rPr>
          <w:rFonts w:cs="Arial" w:ascii="Arial" w:hAnsi="Arial"/>
          <w:sz w:val="20"/>
          <w:szCs w:val="20"/>
        </w:rPr>
        <w:t xml:space="preserve">33 824 </w:t>
      </w:r>
      <w:r>
        <w:rPr>
          <w:sz w:val="20"/>
          <w:szCs w:val="20"/>
        </w:rPr>
        <w:t xml:space="preserve"> (тридцать три тысячи восемьсот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5 кв.м. для ведения личного подсобного хозяйства. Адрес участка:  Пермский край, Пермский район, Бершетское с/п, с.Янычи, ул.Сибирский тракт, 4. Категория земель: земли населенных пунктов. Кадастровый номер: 59:32:0190001:681.  Обременения: отсутствуют. Начальная цена 218 852 (двести восемнадцать тысяч восемьсот пятьдесят два) рубля. Задаток </w:t>
      </w:r>
      <w:r>
        <w:rPr>
          <w:rFonts w:cs="Arial" w:ascii="Arial" w:hAnsi="Arial"/>
          <w:sz w:val="20"/>
          <w:szCs w:val="20"/>
        </w:rPr>
        <w:t xml:space="preserve">43 770 </w:t>
      </w:r>
      <w:r>
        <w:rPr>
          <w:sz w:val="20"/>
          <w:szCs w:val="20"/>
        </w:rPr>
        <w:t xml:space="preserve"> (сорок три тысячи семьсот семьдесят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0.05.2011 г.,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09 июня 2011 года по 08 июл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 тел.296-26-57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2.07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 тел. 296-26-57) в приемные дни: понедельник, среда, с 9-00 до 16-00, 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4 июл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 июл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4:00Z</dcterms:created>
  <dc:creator>user</dc:creator>
  <dc:description/>
  <cp:keywords/>
  <dc:language>en-US</dc:language>
  <cp:lastModifiedBy>OlgaValeryevna</cp:lastModifiedBy>
  <cp:lastPrinted>2011-05-17T15:52:00Z</cp:lastPrinted>
  <dcterms:modified xsi:type="dcterms:W3CDTF">2011-06-06T04:18:00Z</dcterms:modified>
  <cp:revision>7</cp:revision>
  <dc:subject/>
  <dc:title>Извещение </dc:title>
</cp:coreProperties>
</file>