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9.07.2011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. 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ермский край, Пермский район, Мулянское с/п, п.Мулянка, ул.Кленовая,6. Категория земель: земли населенных пунктов. Кадастровый номер: 59:32:1220001:587.  Обременения: отсутствуют. Начальная цена 204 520 (двести четыре тысячи пятьсот двадцать) рублей. Задаток 40 90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сорок тысяч девятьсот четыре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2. 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ермский край, Пермский район, Мулянское с/п, п.Мулянка, ул.Кленовая,7. Категория земель: земли населенных пунктов. Кадастровый номер: 59:32:1220001:578.  Обременения: отсутствуют. Начальная цена 204 520 (двести четыре тысячи пятьсот двадцать) рублей. Задаток 40 90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сорок тысяч девятьсот четыре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3. 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ермский край, Пермский район, Мулянское с/п, п.Мулянка, ул.Кленовая,8. Категория земель: земли населенных пунктов. Кадастровый номер: 59:32:1220001:569.  Обременения: отсутствуют. Начальная цена 204 520 (двести четыре тысячи пятьсот двадцать) рублей. Задаток 40 90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сорок тысяч девятьсот четыре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4. 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ермский край, Пермский район, Мулянское с/п, п.Мулянка, ул.Кленовая,9. Категория земель: земли населенных пунктов. Кадастровый номер: 59:32:1220001:577.  Обременения: отсутствуют. Начальная цена 204 520 (двести четыре тысячи пятьсот двадцать) рублей. Задаток 40 90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сорок тысяч девятьсот четыре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5. 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ермский край, Пермский район, Мулянское с/п, п.Мулянка, ул.Кленовая,10. Категория земель: земли населенных пунктов. Кадастровый номер: 59:32:1220001:526.  Обременения: отсутствуют. Начальная цена 204 520 (двести четыре тысячи пятьсот двадцать) рублей. Задаток 40 90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сорок тысяч девятьсот четыре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6. 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ермский край, Пермский район, Мулянское с/п, п.Мулянка, ул.Кленовая,11. Категория земель: земли населенных пунктов. Кадастровый номер: 59:32:1220001:576.  Обременения: отсутствуют. Начальная цена 204 520 (двести четыре тысячи пятьсот двадцать) рублей. Задаток 40 90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сорок тысяч девятьсот четыре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7. </w:t>
      </w:r>
      <w:r>
        <w:rPr>
          <w:sz w:val="20"/>
          <w:szCs w:val="20"/>
        </w:rPr>
        <w:t>Земельный участок общей площадью 2410 кв.м. для ведения личного подсобного хозяйства. Адрес участка:  Пермский край, Пермский район, Мулянское с/п, п.Мулянка, ул.Школьная,46. Категория земель: земли населенных пунктов. Кадастровый номер: 59:32:1220001:607.  Обременения: отсутствуют. Начальная цена 328 590 (триста двадцать восемь тысяч пятьсот девяносто) рублей. Задаток 65 7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шестьдесят пять тысяч семьсот восемнадца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8. </w:t>
      </w:r>
      <w:r>
        <w:rPr>
          <w:sz w:val="20"/>
          <w:szCs w:val="20"/>
        </w:rPr>
        <w:t>Земельный участок общей площадью 1799 кв.м. для ведения личного подсобного хозяйства. Адрес участка:  Пермский край, Пермский район, Мулянское с/п, п.Мулянка, ул.Школьная,51. Категория земель: земли населенных пунктов. Кадастровый номер: 59:32:1220001:777.  Обременения: часть земельного участка расположена в водоохранной зоне ручья. Начальная цена 245 280 (двести сорок пять тысяч двести восемьдесят) рублей. Задаток 49 05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сорок девять тысяч пятьдесят шес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9. </w:t>
      </w:r>
      <w:r>
        <w:rPr>
          <w:sz w:val="20"/>
          <w:szCs w:val="20"/>
        </w:rPr>
        <w:t>Земельный участок общей площадью 1812 кв.м. для ведения личного подсобного хозяйства. Адрес участка:  Пермский край, Пермский район, Мулянское с/п, п.Мулянка, ул.Школьная,53. Категория земель: земли населенных пунктов. Кадастровый номер: 59:32:1220001:772.  Обременения: часть земельного участка расположена в водоохранной зоне ручья. Начальная цена 247 060 (двести сорок семь тысяч шестьдесят) рублей. Задаток 49 4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сорок девять тысяч четыреста двенадца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0. </w:t>
      </w:r>
      <w:r>
        <w:rPr>
          <w:sz w:val="20"/>
          <w:szCs w:val="20"/>
        </w:rPr>
        <w:t>Земельный участок общей площадью 1999 кв.м. для ведения личного подсобного хозяйства. Адрес участка:  Пермский край, Пермский район, Мулянское с/п, п.Мулянка, ул.Школьная,55. Категория земель: земли населенных пунктов. Кадастровый номер: 59:32:1220001:586.  Обременения: часть земельного участка расположена в водоохранной зоне ручья. Начальная цена 272 550 (двести семьдесят две тысячи пятьсот пятьдесят) рублей. Задаток 54 5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пятьдесят четыре тысячи пятьсот дес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1. </w:t>
      </w:r>
      <w:r>
        <w:rPr>
          <w:sz w:val="20"/>
          <w:szCs w:val="20"/>
        </w:rPr>
        <w:t>Земельный участок общей площадью 1651 кв.м. для ведения личного подсобного хозяйства. Адрес участка:  Пермский край, Пермский район, Двуреченское с/п, д.Гарюшки. Категория земель: земли населенных пунктов. Кадастровый номер: 59:32:3720008:186.  Обременения: земельный участок расположен в водоохранной зоне и прибрежной защитной полосе Камского водохранилища. Начальная цена 244 810 (двести сорок четыре тысячи восемьсот десять) рублей. Задаток 48 96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сорок восемь тысяч девятьсот шестьдесят два) рубля.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10.06.2011 г., 17.06.2011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% от начальной цены продажи участка. Шаг аукциона 5 % от начального размера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 23 июня 2011 года по 22 июля 2011 год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обед с 12-30 до 13-30  по адресу: г.Пермь, ул.1-я Красавинская, 61 (каб.2 тел.294-68-60). </w:t>
      </w:r>
      <w:r>
        <w:rPr>
          <w:b/>
          <w:bCs/>
          <w:sz w:val="20"/>
          <w:szCs w:val="20"/>
          <w:u w:val="single"/>
        </w:rPr>
        <w:t>В неприемные дни заявки не принимаются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предложенной суммы покупки земельного участка Победителем производится в течении 5 банковских дней с момента подписания протокола о результатах торгов. 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-  в течение 5 рабочих дней с момента подписания протокола о результатах торгов, до 05.08.2011 г. включительно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2, тел. 294-68-60) в приемные дни: понедельник, среда, с 9-00 до 16-00, 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28 июля 2011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9 июля 2011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04:00Z</dcterms:created>
  <dc:creator>user</dc:creator>
  <dc:description/>
  <cp:keywords/>
  <dc:language>en-US</dc:language>
  <cp:lastModifiedBy>OlgaValeryevna</cp:lastModifiedBy>
  <cp:lastPrinted>2010-04-05T12:33:00Z</cp:lastPrinted>
  <dcterms:modified xsi:type="dcterms:W3CDTF">2011-06-17T09:04:00Z</dcterms:modified>
  <cp:revision>2</cp:revision>
  <dc:subject/>
  <dc:title>Извещение </dc:title>
</cp:coreProperties>
</file>