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34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Глава МО «Усть-Кач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.А. Баз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 2011 г.</w:t>
            </w:r>
          </w:p>
        </w:tc>
      </w:tr>
    </w:tbl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Усть-Качкинское сельское посе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проведении открытого аукциона на право заключения договора аренды объекта недвижимости, находящегося в собственности муниципального образования «Усть-Качкин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exact" w:line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имущества – Администрация МО «Усть-Качкинское сельское поселение».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Организатор аукциона -  Администрация МО «Усть-Качкинское сельское поселение».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14512, Пермский край, Пермский район, с. Усть-Качка, ул. Победы, 12  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комиссии для подачи заявок на участие в торгах: с. Усть-Качка, ул. Победы, 12  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Бажина Любовь Петровна, Хайруллин Денис Фирдусович.</w:t>
      </w:r>
    </w:p>
    <w:p>
      <w:pPr>
        <w:pStyle w:val="ConsPlusNonformat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342) 2953-164. Факс: (342) 2953-163.</w:t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укцион является открытым по составу участников.</w:t>
      </w:r>
    </w:p>
    <w:p>
      <w:pPr>
        <w:pStyle w:val="ConsPlusNonformat"/>
        <w:spacing w:lineRule="exact" w:line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договора аренды, условия проведения аукциона</w:t>
      </w:r>
    </w:p>
    <w:p>
      <w:pPr>
        <w:pStyle w:val="ConsPlusNonformat"/>
        <w:spacing w:lineRule="exact" w:line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 Объект договора аренды – нежилое помещение, гаражный бокс общей площадью 36,85 кв.м. по адресу с. Усть-Качка, ул. Победы,12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144 402,30 руб. (сто сорок четыре тысячи четыреста два рубля 30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28880,46 руб. (двадцать восемь тысяч восемьсот восемьдесят  рублей00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  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ЛОТ №2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имущество в котельной по адресу п. Красный Восход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76 054,16 руб. (семьдесят шесть тысяч пятьдесят четыре рубля 16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15210,83 руб. (пятнадцать тысяч двести десять рублей 83 копеек).</w:t>
      </w:r>
    </w:p>
    <w:p>
      <w:pPr>
        <w:pStyle w:val="Normal"/>
        <w:spacing w:lineRule="exact" w:line="280"/>
        <w:ind w:firstLine="709"/>
        <w:jc w:val="both"/>
        <w:rPr>
          <w:bCs/>
          <w:iCs/>
        </w:rPr>
      </w:pPr>
      <w:r>
        <w:rPr/>
        <w:t xml:space="preserve">Реквизиты счета для перечисления денежных средств в качестве обеспечения заявки: 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 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Лот №3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помещение подвала №3, общей площадью 66,5 кв.м. по адресу с. Усть-Качка, ул. Победы,12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301436 ,05 руб. (триста одна тысяча четыреста тридцать шесть рублей 05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60287,21 руб. (шестьдесят тысяч двести восемьдесят семь 21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Лот №4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помещение №2, общей площадью 4,9 кв.м. по адресу с. Усть-Качка, ул. Победы,12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31095 ,51 руб. (тридцать одна тысяча девяносто пять рублей 51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6219,10 руб. (шесть тысяч двести девятнадцать рублей 10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Лот №5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помещение №32, общей площадью 4,9 кв.м. по адресу с. Усть-Качка, ул. Победы,12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31095 ,51 руб. (тридцать одна тысяча девяносто пять рублей 51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6219,10 руб. (шесть тысяч двести девятнадцать рублей 10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Лот №6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помещение №33, общей площадью 4,3 кв.м. по адресу с. Усть-Качка, ул. Победы,12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27287 ,90 руб. (двадцать семь тысяч двести восемьдесят семь рублей 90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5457,58 руб. (пять тысяч четыреста пятьдесят семь рублей 58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Лот №7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1.</w:t>
      </w:r>
      <w:r>
        <w:rPr/>
        <w:t xml:space="preserve">  Объект договора аренды – нижеперечисленные объекты имущества. 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85"/>
        <w:gridCol w:w="1076"/>
      </w:tblGrid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. Адре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гоационны й коллектор,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канализации,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С,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водопровода,           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ы 3 шт.,         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водонапорная,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в д. Лугов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в д. Лугов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в д. Лугов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в д. Лугов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в . Заозерь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в п. Красный Восх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ен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е сети водоснабжения. Протяженностью 2230 м в д. Заозерь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в с. Усть-Кач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2.</w:t>
      </w:r>
      <w:r>
        <w:rPr/>
        <w:t xml:space="preserve"> Срок аренды объекта аукциона: 5 (пять)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3.</w:t>
      </w:r>
      <w:r>
        <w:rPr/>
        <w:t xml:space="preserve"> Начальная величина годовой арендной платы за объект торгов составляет: 105467 ,30 руб. (сто пять тысяч четыреста шестьдесят семь рублей 30 копеек) без учета НДС, коммунальных платежей, эксплуатационных и административно-хозяйственных расхо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4.</w:t>
      </w:r>
      <w:r>
        <w:rPr/>
        <w:t xml:space="preserve"> Задаток для участия в торгах составляет: </w:t>
      </w:r>
      <w:r>
        <w:rPr>
          <w:bCs/>
          <w:iCs/>
        </w:rPr>
        <w:t>21093,46 руб. (двадцать одна тысяча девяносто три рублей 46 копеек).</w:t>
      </w:r>
    </w:p>
    <w:p>
      <w:pPr>
        <w:pStyle w:val="Normal"/>
        <w:jc w:val="both"/>
        <w:rPr>
          <w:bCs/>
        </w:rPr>
      </w:pPr>
      <w:r>
        <w:rPr/>
        <w:t xml:space="preserve">Реквизиты счета для перечисления денежных средств в качестве обеспечения заявки: р/с 40302810600005000001, </w:t>
      </w:r>
      <w:r>
        <w:rPr>
          <w:bCs/>
        </w:rPr>
        <w:t xml:space="preserve">ФЭУ  Пермского муниципального района(Администрация муниципального образования "Усть-Качкинское сельское поселение" л/с 0552026002) </w:t>
      </w:r>
      <w:r>
        <w:rPr/>
        <w:t xml:space="preserve">, </w:t>
      </w:r>
      <w:r>
        <w:rPr>
          <w:bCs/>
        </w:rPr>
        <w:t>ГРКЦ ГУ Банка России по Пермскому краю, г. Пермь</w:t>
      </w:r>
      <w:r>
        <w:rPr/>
        <w:t xml:space="preserve">, </w:t>
      </w:r>
      <w:r>
        <w:rPr>
          <w:bCs/>
          <w:sz w:val="20"/>
          <w:szCs w:val="20"/>
        </w:rPr>
        <w:t>ИНН 5948028694 КПП 594801001</w:t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/>
        <w:t>Назначение платежа: «</w:t>
      </w:r>
      <w:r>
        <w:rPr>
          <w:bCs/>
        </w:rPr>
        <w:t>Обеспечение заявки на участие в аукционе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5</w:t>
      </w:r>
      <w:r>
        <w:rPr/>
        <w:t>. Шаг аукциона 5 % от начальной величины годовой арендной 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>3. Порядок предоставления аукционной документации и сроки.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8.07.2011 г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9.08.2011 г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в рабочие дни с 08.00 до 16.00 (обед с 12.00 до 13.00) по адресу: с. Усть-Качка, ул. Победы, 12</w:t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 и время начал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>– 23.08.2011 в 11.00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, место и время начала регистрации участников, проведения  аукциона</w:t>
      </w:r>
      <w:r>
        <w:rPr>
          <w:rFonts w:cs="Times New Roman" w:ascii="Times New Roman" w:hAnsi="Times New Roman"/>
          <w:sz w:val="24"/>
          <w:szCs w:val="24"/>
        </w:rPr>
        <w:t xml:space="preserve"> – 25.08.2011 в 10.15. по адресу: с. Усть-Качка, ул. Победы, 12, 2 этаж, проведение аукциона – 25.08.2011г. в 11.00 утра местного времени в каб. у глав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, время и место подведения итогов аукциона  </w:t>
      </w:r>
      <w:r>
        <w:rPr>
          <w:rFonts w:cs="Times New Roman" w:ascii="Times New Roman" w:hAnsi="Times New Roman"/>
          <w:sz w:val="24"/>
          <w:szCs w:val="24"/>
        </w:rPr>
        <w:t>– 25.08.2011 в 11,00. по адресу: с. Усть-Качка, ул. Победы, 12</w:t>
      </w:r>
    </w:p>
    <w:p>
      <w:pPr>
        <w:pStyle w:val="Normal"/>
        <w:spacing w:before="0" w:after="143"/>
        <w:jc w:val="center"/>
        <w:rPr/>
      </w:pPr>
      <w:r>
        <w:rPr>
          <w:rStyle w:val="StrongEmphasis"/>
        </w:rPr>
        <w:t>4. Условия допуска к участию в аукционе:</w:t>
      </w:r>
    </w:p>
    <w:p>
      <w:pPr>
        <w:pStyle w:val="Normal"/>
        <w:spacing w:before="0" w:after="143"/>
        <w:rPr/>
      </w:pPr>
      <w:r>
        <w:rPr/>
        <w:t>К участию в аукционе не допускаются юридические и физические лица:</w:t>
        <w:br/>
        <w:t>-предоставившие недостоверные документы, или недостоверные сведения;</w:t>
        <w:br/>
        <w:t xml:space="preserve">- у которых установлено несоответствие заявки на участие в аукционе требованиям документации об аукционе; </w:t>
        <w:br/>
        <w:t>-в отношении которых имеется решение о ликвидации  или решение арбитражного суда о признании заявителя – юридического лица, индивидуального лица банкротом и об открытии конкурсного производства:</w:t>
        <w:br/>
        <w:t>-при наличии решения о приостановлении деятельности заявителя в порядке, предусмотренном Кодексом РФ об административных правонарушениях.</w:t>
        <w:br/>
        <w:t>Подача заявки на участие в конкурсе является акцептом оферты в соответствии со статьей 438 Гражданского кодекса РФ.</w:t>
        <w:br/>
        <w:t>Заявителем может быть любое юридическое или физическое лицо, в том числе индивидуальные предприниматели.</w:t>
      </w:r>
    </w:p>
    <w:p>
      <w:pPr>
        <w:pStyle w:val="Normal"/>
        <w:spacing w:before="0" w:after="143"/>
        <w:jc w:val="center"/>
        <w:rPr/>
      </w:pPr>
      <w:r>
        <w:rPr>
          <w:rStyle w:val="StrongEmphasis"/>
        </w:rPr>
        <w:t>5. Порядок подачи заявок на участие в аукционе</w:t>
      </w:r>
    </w:p>
    <w:p>
      <w:pPr>
        <w:pStyle w:val="Normal"/>
        <w:spacing w:before="0" w:after="143"/>
        <w:rPr/>
      </w:pPr>
      <w:r>
        <w:rPr/>
        <w:t>Претенденты - физические и юридические лица представляют Продавцу следующие документы:</w:t>
        <w:br/>
        <w:t>   1. Заявка на участие в конкурсе в 2-х экз. (Форма свободная) подается в срок и по форме установленной информационным сообщением;</w:t>
        <w:br/>
        <w:t>   2. Ксерокопия документа, удостоверяющего личность претендента (уполномоченного представителя претендента).</w:t>
        <w:br/>
        <w:t>   3. Надлежащим образом оформленную доверенность на уполномоченного представителя претендента, имеющего право действовать от имени претендента, если заявка подается представителем претендента.</w:t>
        <w:br/>
        <w:t>   4. Опись представленных документов, подписанная претендентом или его уполномоченным представителем (в 2 экз.).</w:t>
        <w:br/>
        <w:t>            Претенденты – юридические лица дополнительно представляют:</w:t>
        <w:br/>
        <w:t>   1.  заверенные копии учредительных документов, свидетельства о государственной регистрации (свидетельства о внесении в ЕГРЮЛ записи о юридическом лице, зарегистрированном до 01 июля 2002 года);</w:t>
        <w:br/>
        <w:t>   2. надлежащим образом оформленные и заверенные документы, подтверждающие назначение и полномочия органов управления и должностных лиц претендента;</w:t>
        <w:br/>
        <w:t>   3. письменное решение соответствующего органа управления претендента, разрешающее приобретение ПРАВ АРЕНДЫ (если это необходимо в соответствии с учредительными документами претендента);</w:t>
        <w:br/>
        <w:t>   4. сведения о доле Российской Федерации, субъекта Российской Федерации, муниципального образования в уставном капитале юридического лица в виде реестра владельце акций или справки из него (нотариально удостоверенной копии) – для акционерных обществ, или письменного заверения за подписью руководителя с проставлением печати – для иных обществ.</w:t>
        <w:br/>
        <w:t> </w:t>
      </w:r>
    </w:p>
    <w:p>
      <w:pPr>
        <w:pStyle w:val="Normal"/>
        <w:spacing w:before="0" w:after="143"/>
        <w:rPr/>
      </w:pPr>
      <w:r>
        <w:rPr/>
        <w:t>Один экземпляр зарегистрированной заявки на участие в аукционе с описью представленных документов, удостоверенной подписью Продавца, возвращается претенденту с указание даты и времени (часы, минуты) приема заявки.</w:t>
        <w:br/>
        <w:t> </w:t>
      </w:r>
    </w:p>
    <w:p>
      <w:pPr>
        <w:pStyle w:val="Normal"/>
        <w:spacing w:before="0" w:after="143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143"/>
        <w:rPr/>
      </w:pPr>
      <w:r>
        <w:rPr/>
        <w:t>Одно лицо имеет право подать только одну заявку.</w:t>
      </w:r>
    </w:p>
    <w:p>
      <w:pPr>
        <w:pStyle w:val="Normal"/>
        <w:spacing w:before="0" w:after="143"/>
        <w:rPr/>
      </w:pPr>
      <w:r>
        <w:rPr/>
        <w:t>Продавцом не принимаются заявки, поступившие после истечения соответствующих сроков, указанных в информационном сообщении.</w:t>
      </w:r>
    </w:p>
    <w:p>
      <w:pPr>
        <w:pStyle w:val="Normal"/>
        <w:spacing w:before="0" w:after="143"/>
        <w:rPr/>
      </w:pPr>
      <w:r>
        <w:rPr/>
        <w:t>Статус участника аукциона претендент приобретает с момента  признании претендентов участниками аукциона.</w:t>
      </w:r>
    </w:p>
    <w:p>
      <w:pPr>
        <w:pStyle w:val="Normal"/>
        <w:spacing w:before="0" w:after="143"/>
        <w:jc w:val="center"/>
        <w:rPr/>
      </w:pPr>
      <w:r>
        <w:rPr>
          <w:rStyle w:val="StrongEmphasis"/>
          <w:lang w:val="en-US"/>
        </w:rPr>
        <w:t>6</w:t>
      </w:r>
      <w:r>
        <w:rPr>
          <w:rStyle w:val="StrongEmphasis"/>
        </w:rPr>
        <w:t>.Порядок проведения аукциона.</w:t>
      </w:r>
    </w:p>
    <w:p>
      <w:pPr>
        <w:pStyle w:val="Normal"/>
        <w:spacing w:before="0" w:after="143"/>
        <w:rPr/>
      </w:pPr>
      <w:r>
        <w:rPr/>
        <w:t>В аукционе участвуют только заявители, признанные участниками аукциона. 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(минимальной)  цены договора  на «шаг аукциона».</w:t>
      </w:r>
    </w:p>
    <w:p>
      <w:pPr>
        <w:pStyle w:val="Normal"/>
        <w:spacing w:before="0" w:after="143"/>
        <w:rPr/>
      </w:pPr>
      <w:r>
        <w:rPr/>
        <w:t>Победителем аукциона признается лицо, предложившее наиболее высокую цену за объект АРЕНДЫ.</w:t>
      </w:r>
    </w:p>
    <w:p>
      <w:pPr>
        <w:pStyle w:val="Normal"/>
        <w:spacing w:before="0" w:after="143"/>
        <w:rPr/>
      </w:pPr>
      <w:r>
        <w:rPr/>
        <w:t>Протокол об итогах аукциона предоставляется победителю аукциона одновременно с уведомлением о признании его победителем.</w:t>
      </w:r>
    </w:p>
    <w:p>
      <w:pPr>
        <w:pStyle w:val="Normal"/>
        <w:spacing w:before="0" w:after="143"/>
        <w:rPr/>
      </w:pPr>
      <w:r>
        <w:rPr/>
        <w:t>Договор АРЕНДЫ имущества заключается между Продавцом  и победителем аукциона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в течение 5 дней с даты подведения итогов аукциона.</w:t>
      </w:r>
    </w:p>
    <w:p>
      <w:pPr>
        <w:pStyle w:val="Normal"/>
        <w:spacing w:before="0" w:after="143"/>
        <w:rPr/>
      </w:pPr>
      <w:r>
        <w:rPr/>
        <w:t>Организатор аукциона вправе принять решение  о внесении изменений о проведении аукциона не позднее чем за пять дней до даты окончания подачи заявок на участие в аукционе, при этом срок подачи заявок продляется, согласно даты размещения, на 15дней.</w:t>
      </w:r>
    </w:p>
    <w:p>
      <w:pPr>
        <w:pStyle w:val="Normal"/>
        <w:spacing w:before="0" w:after="143"/>
        <w:rPr/>
      </w:pPr>
      <w:r>
        <w:rPr/>
        <w:t>Организатор аукциона вправе принять решение об отказе от проведения аукциона не позднее, чем за три дня до даты окончания срока подачи заявок, с одновременным размещением информации об отказе в информационных изданиях, где публиковалась информация о проведении аукциона.</w:t>
      </w:r>
    </w:p>
    <w:p>
      <w:pPr>
        <w:pStyle w:val="Normal"/>
        <w:spacing w:before="0" w:after="143"/>
        <w:rPr/>
      </w:pPr>
      <w:r>
        <w:rPr/>
        <w:t>Заявитель вправе отозвать заявку в любое время до установленной даты и времени начала рассмотрения заявок на участие в аукционе.</w:t>
      </w:r>
    </w:p>
    <w:p>
      <w:pPr>
        <w:pStyle w:val="Normal"/>
        <w:spacing w:before="0" w:after="143"/>
        <w:rPr/>
      </w:pPr>
      <w:r>
        <w:rPr/>
        <w:t>Аукцион признается несостоявшимся в отношении тех лотов, по которым подана только одна заявка или не подано ни одной.</w:t>
      </w:r>
    </w:p>
    <w:p>
      <w:pPr>
        <w:pStyle w:val="Normal"/>
        <w:spacing w:before="0" w:after="143"/>
        <w:rPr/>
      </w:pPr>
      <w:r>
        <w:rPr/>
        <w:t xml:space="preserve">Дополнительные сведения об объектах АРЕНДЫ, условиях договоров, о порядке проведения аукциона, можно получить с момента публикации по адресу Продавца: с. Усть-Качка, ул. Победы, 12; тел. 2953-164, а также на сайте в сети «Интернет» 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 Знак2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8:00Z</dcterms:created>
  <dc:creator>User</dc:creator>
  <dc:description/>
  <cp:keywords/>
  <dc:language>en-US</dc:language>
  <cp:lastModifiedBy>User</cp:lastModifiedBy>
  <cp:lastPrinted>2011-07-14T11:28:00Z</cp:lastPrinted>
  <dcterms:modified xsi:type="dcterms:W3CDTF">2011-07-14T09:30:00Z</dcterms:modified>
  <cp:revision>13</cp:revision>
  <dc:subject/>
  <dc:title>      Федеральное агентство по управлению государственным имуществом</dc:title>
</cp:coreProperties>
</file>