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15.07.2011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431 кв.м. под жилую застройку Индивидуальную. Местоположение земельного участка: Пермский край, Пермский район, Култаевское с/п, д.Болдино. Категория земель: земли населенных пунктов. Кадастровый номер: 59:32:0720001:149. Обременения: часть земельного участка расположена в водоохранной зоне р.Большая Усолка.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2 127 </w:t>
      </w:r>
      <w:r>
        <w:rPr>
          <w:bCs/>
          <w:sz w:val="20"/>
          <w:szCs w:val="20"/>
        </w:rPr>
        <w:t>(тридцать две тысячи сто двадцать сем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425 </w:t>
      </w:r>
      <w:r>
        <w:rPr>
          <w:bCs/>
          <w:sz w:val="20"/>
          <w:szCs w:val="20"/>
        </w:rPr>
        <w:t xml:space="preserve"> (шесть тысяч четыреста двадцать п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0.05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9 июня 2011 года по 08 ию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, тел.296-26-57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18.07.2011 г. по 17.07.2016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3 квартал 2011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торговая площадка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2, тел.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4 июля 2011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 июля  2011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9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1-06-06T06:37:00Z</dcterms:modified>
  <cp:revision>2</cp:revision>
  <dc:subject/>
  <dc:title>Извещение </dc:title>
</cp:coreProperties>
</file>