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OLE_LINK2"/>
      <w:bookmarkStart w:id="1" w:name="OLE_LINK1"/>
      <w:r>
        <w:rPr>
          <w:bCs/>
          <w:color w:val="000000"/>
        </w:rPr>
        <w:t>объектов инженерного оборудования Электроснабжения (строительство ЛЭП 10 кВт)  на земельном участке ориентировочной площадью 300 кв.м., расположенном на землях Усть-Качкинского с/п, примерно в 3,3 км юго-западнее д.Моргали,  (с предварительном согласованием места размещения объекта, акт выбора № 90 от 21.06.2011 г.);</w:t>
      </w:r>
      <w:bookmarkEnd w:id="0"/>
      <w:bookmarkEnd w:id="1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под строительство газопровода низкого давления)  на земельном участке ориентировочной площадью 16000 кв.м., расположенном на землях Сылвенского с/п, д.Мостовая,  (с предварительном согласованием места размещения объекта, акт выбора № 88 от 16.06.2011 г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щественной застройки – объекты дорожного сервиса (строительство технического центра грузовой техники)  на земельном участке ориентировочной площадью 29000 кв.м., расположенном на землях Фроловского с/п, в 0,3 км юго-западнее с.Фролы,  (с предварительном согласованием места размещения объекта, акт выбора № 74 от 23.05.2011 г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под строительство газопровода низкого давления)  на земельном участке ориентировочной площадью 800 кв.м., расположенном на землях Сылвенского с/п, д.Ерепеты, ул.Центральная, 9а,  (с предварительном согласованием места размещения объекта, акт выбора № 89 от 21.06.2011 г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Электроснабжения (строительство линии ЛЭП 10 кВ)  на земельном участке ориентировочной площадью 2250 кв.м., расположенном на землях Савинского с/п, д.Хмели от границ снт «Красава» до существующей точки присоединения линии ЛЭП 10 кВ, принадлежащей Кочиян А.А.,  (с предварительном согласованием места размещения объекта, акт выбора № 62 от 16.05.2011 г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щественной застройки (капитальное строительство торгового павильона)  на земельном участке ориентировочной площадью 150 кв.м., расположенном на землях Сылвенского с/п, с.Ляды, ул.Строительная, в 25 м южнее д.№25,  (с предварительном согласованием места размещения объекта, акт выбора № 100 от 04.07.2011 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</w:t>
      </w:r>
    </w:p>
    <w:p>
      <w:pPr>
        <w:pStyle w:val="Normal"/>
        <w:jc w:val="both"/>
        <w:rPr/>
      </w:pPr>
      <w:r>
        <w:rPr>
          <w:bCs/>
        </w:rPr>
        <w:t xml:space="preserve">В газете «Нива» №26 от 30.06.2011 года на стр.5 опубликованные извещения о предоставлении  </w:t>
      </w:r>
      <w:r>
        <w:rPr/>
        <w:t xml:space="preserve">в аренду сроком на 4 года 11 месяцев </w:t>
      </w:r>
      <w:r>
        <w:rPr>
          <w:bCs/>
        </w:rPr>
        <w:t xml:space="preserve">Комитетом  имущественных отношений администрации Пермского муниципального района </w:t>
      </w:r>
      <w:r>
        <w:rPr/>
        <w:t>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1170001:668 площадью 1494 кв.м., расположенный по адресу: Пермский край, Пермский район, Двуреченское с/п, д.Комарово, в 0,39 км южнее д.8 по ул.Центральная. Категория земель: земли населенных пунктов. Разрешенное использование: для ведения личного подсобного хозяйства. Размер годовой арендной платы: 310,42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180005:1024 площадью 720 кв.м., расположенный по адресу: Пермский край, Пермский район, Бершетское с/п., с.Бершеть, ул.Строителей, д.22. Категория земель: земли населенных пунктов. Разрешенное использование: для ведения личного подсобного хозяйства. Размер годовой арендной платы: 182,00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0050027:1819 площадью 1220 кв.м., расположенный по адресу: Пермский край, Пермский район, Сылвенское с/п, с.п.Сылва, ул.Полевая, д.11. Категория земель: земли населенных пунктов. Разрешенное использование: под жилую застройку Индивидуальную. Размер годовой арендной платы: 2341,38 руб.;</w:t>
      </w:r>
    </w:p>
    <w:p>
      <w:pPr>
        <w:pStyle w:val="Normal"/>
        <w:jc w:val="both"/>
        <w:rPr/>
      </w:pPr>
      <w:r>
        <w:rPr/>
        <w:t>4. земельный участок с кадастровым номером: 59:32:1150001:115 площадью 1376 кв.м., расположенный по адресу: Пермский край, Пермский район, Двуреченское с/п, д.Дуброво. Категория земель: земли населенных пунктов. Разрешенное использование: для садоводства. Размер годовой арендной платы: 304,48 руб.</w:t>
      </w:r>
    </w:p>
    <w:p>
      <w:pPr>
        <w:pStyle w:val="Normal"/>
        <w:jc w:val="both"/>
        <w:rPr/>
      </w:pPr>
      <w:r>
        <w:rPr>
          <w:b/>
          <w:bCs/>
        </w:rPr>
        <w:t>отменить</w:t>
      </w:r>
      <w:r>
        <w:rPr>
          <w:bCs/>
        </w:rPr>
        <w:t>, в связи с предоставлением вышеуказанных земельных участков в соответствии со ст.22 ЗК РФ как ранее используемы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380001:18 площадью 1310 кв.м., расположенный по адресу: Пермский край, Пермский район, Двуреченское с/п, п.Горный, ул.Южная, д.1в. Категория земель: земли населенных пунктов. Разрешенное использование: под жилую застройку Индивидуальную. Размер годовой арендной платы: 1290,53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220001:381 площадью 1822 кв.м., расположенный по адресу: Пермский край, Пермский район, Мулянское с/п, п.Мулянка, ул.Мичурина, 61а. Категория земель: земли населенных пунктов. Разрешенное использование: для ведения личного подсобного хозяйства. Размер годовой арендной платы: 815,64</w:t>
      </w:r>
      <w:r>
        <w:rPr>
          <w:color w:val="FF0000"/>
        </w:rPr>
        <w:t xml:space="preserve"> </w:t>
      </w:r>
      <w:r>
        <w:rPr/>
        <w:t>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290001:9 площадью 1239 кв.м., расположенный по адресу: Пермский край, Пермский район, Мулянское с/п, с.Кольцово, ул.Чкалова, 1/11. Категория земель: земли населенных пунктов. Разрешенное использование: для ведения личного подсобного хозяйства. Размер годовой арендной платы: 423,37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4.07.2011 г. по 13.08.2011 г.  по адресу: г.Пермь, ул.1-я Красавинская, 61 (каб.4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3:00Z</dcterms:created>
  <dc:creator>Admin</dc:creator>
  <dc:description/>
  <cp:keywords/>
  <dc:language>en-US</dc:language>
  <cp:lastModifiedBy>Администратор</cp:lastModifiedBy>
  <dcterms:modified xsi:type="dcterms:W3CDTF">2011-07-11T03:06:00Z</dcterms:modified>
  <cp:revision>8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