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260 штук именных обыкновенных бездокументарных акций (26% пакета акций) Открытого акционерного общества «Райтеплоэенрго-Сервис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3 101 600 (Три миллиона сто одна тысяча шестьсот) рублей, начальная цена одной акции 11 929 рублей 23 копе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620 320 (Шестьсот двадцать тысяч триста двадцать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55 080 (Сто пятьдесят пять тысяч восем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01 июля 2011 года по 29 июл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03 августа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120 000 тысяч рублей – Лот № 1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10-25T15:40:00Z</cp:lastPrinted>
  <dcterms:modified xsi:type="dcterms:W3CDTF">2011-07-11T10:05:00Z</dcterms:modified>
  <cp:revision>100</cp:revision>
  <dc:subject/>
  <dc:title/>
</cp:coreProperties>
</file>