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8.07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674 кв.м. для садоводства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1. Торги признаны состоявшимися. Победитель – Зенков Анатолий Геннад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Торги признаны состоявшимися. Победитель – Серебренникова Инна Юрь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Торги признаны состоявшимися. Победитель – Филиппов Дмитрий Сергеевич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8.07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749 кв.м. под жилую застройку Индивидуальную. Местоположение земельного участка: Пермский край, Пермский район, Фроловское с/п, с.Фролы, ул.Береговая, 3г. Категория земель: земли населенных пунктов. Кадастровый номер: 59:32:2050001:59. Торги признаны состоявшимися. Победитель – Гаспарян Вачаган Арам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1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7-08T11:07:00Z</dcterms:modified>
  <cp:revision>3</cp:revision>
  <dc:subject/>
  <dc:title>Информационное сообщение о результатах проведения аукциона 18</dc:title>
</cp:coreProperties>
</file>