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08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90 кв.м. для ведения личного подсобного хозяйства. Адрес участка: Пермский край, Пермский район, Двуреченское с/п, д. Мостовая, Позиция 1. Категория земель: земли населенных пунктов. Кадастровый номер: 59:32:1100001:152. Обременения: весь земельный участок расположен в водоохранной зоне р. Сыра. Начальная цена 167 624 (сто шестьдесят семь тысяч шестьсот двадцать четыре) рубля. Задаток 33 525 (тридцать три тысячи пятьсот двадцать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96 кв.м. для садоводства. Адрес участка: примерно в 0,390 км по направлению на северо-восток от ориентира д. Мостовая, расположенного за пределами участка, адрес ориентира: Пермский край, Пермский район, Двуреченское с/п, д. Мостовая. Категория земель: земли сельскохозяйственного назначения. Кадастровый номер: 59:32:3680012:1421. Обременения: отсутствуют. Начальная цена 123 300 (сто двадцать три тысячи триста) рублей. Задаток 24 660 (двадцать четыре тысячи шес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96 кв.м. для садоводства. Адрес участка: примерно в 0,300 км по направлению на северо-восток от ориентира д. Мостовая, расположенного за пределами участка, адрес ориентира: Пермский край, Пермский район, Двуреченское с/п, д. Мостовая. Категория земель: земли сельскохозяйственного назначения. Кадастровый номер: 59:32:3680012:218. Обременения: отсутствуют. Начальная цена 123 300 (сто двадцать три тысячи триста) рублей. Задаток 24 660 (двадцать четыре тысячи шес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048 кв.м. для садоводства. Адрес участка: примерно в 0,860 км по направлению на юг от ориентира д. Заборье, расположенного за пределами участка, адрес ориентира: Пермский край, Пермский район, Двуреченское с/п, д. Заборье. Категория земель: земли сельскохозяйственного назначения. Кадастровый номер: 59:32:3720008:1256. Обременения: отсутствуют. Начальная цена 141 480 (сто сорок одна тысяча четыреста восемьдесят) рублей. Задаток 28 296 (двадцать восемь тысяч двести девяносто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048 кв.м. для садоводства. Адрес участка: примерно в 0,840 км по направлению на юг от ориентира д. Заборье, расположенного за пределами участка, адрес ориентира: Пермский край, Пермский район, Двуреченское с/п, д. Заборье. Категория земель: земли сельскохозяйственного назначения. Кадастровый номер: 59:32:3720008:1255. Обременения: отсутствуют. Начальная цена 141 480 (сто сорок одна тысяча четыреста восемьдесят) рублей. Задаток 28 296 (двадцать восемь тысяч двести девяносто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047 кв.м. для садоводства. Адрес участка: примерно в 0,920 км по направлению на юг от ориентира д. Заборье, расположенного за пределами участка, адрес ориентира: Пермский край, Пермский район, Двуреченское с/п, д. Заборье. Категория земель: земли сельскохозяйственного назначения. Кадастровый номер: 59:32:3720008:1260. Обременения: отсутствуют. Начальная цена 141 345 (сто сорок одна тысяча триста сорок пять) рублей. Задаток 28 269 (двадцать восемь тысяч двести шестьдесят девять) рублей.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173 кв.м. для ведения личного подсобного хозяйства. Адрес участка: Пермский край, Пермский район, Двуреченское с/п, д. Мостовая, позиция 2. Категория земель: земли населенных пунктов. Кадастровый номер: 59:32:1100001:143. Обременения: весь земельный участок расположен в водоохранной зоне р. Сыра. Начальная цена 179 400 (сто семьдесят девять тысяч четыреста) рублей. Задаток 35 880 (тридцать пять тысяч восемьсот восемьдесят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8.07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14 июля 2011 года по 12 августа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6.08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8 августа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9 августа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5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1-07-11T08:11:00Z</dcterms:modified>
  <cp:revision>7</cp:revision>
  <dc:subject/>
  <dc:title>Извещение </dc:title>
</cp:coreProperties>
</file>