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й о </w:t>
        <w:br/>
        <w:t xml:space="preserve">порядке проведения конкурса </w:t>
        <w:br/>
        <w:t xml:space="preserve">на замещение должности </w:t>
        <w:br/>
        <w:t xml:space="preserve">муниципальной службы, о </w:t>
        <w:br/>
        <w:t xml:space="preserve">порядке формирования </w:t>
        <w:br/>
        <w:t>конкурсной 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6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6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пунктом 2 статьи 17 Федерального закона от 02.03.2007 № 25-ФЗ «О муниципальной службе в Российской Федерации», Законом Пермского края от 04.05.2008 № 228-ПК «О муниципальной службе в Пермском крае», Уставом Пермского муниципального района, частью 11 Положения о муниципальной службе в Пермском муниципальном районе, утвержденного решением Земского Собрания от 28.04.2011 № 17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емское Собрание 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 Утвердить  Положение о порядке проведения конкурса на замещение  должности муниципальной службы в органах местного самоуправления Пермского муниципального района согласно приложению № 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2. Утвердить Положение о порядке формирования конкурсной комиссии на замещение должности муниципальной службы в органах местного самоуправления Пермского муниципального района согласно приложению № 2.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3.   Настоящее решение опубликовать в муниципальной газете «Нива» и разместить на официальном сайте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4. Контроль за исполнением настоящего решения возложить на председателя постоянной комиссии Земского Собрания Пермского муниципального района в области социальной политики.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  <w:br/>
        <w:t xml:space="preserve">муниципального района </w:t>
        <w:tab/>
        <w:tab/>
        <w:tab/>
        <w:tab/>
        <w:tab/>
        <w:t xml:space="preserve">            </w:t>
        <w:tab/>
        <w:t xml:space="preserve">     А.П. Кузнецов</w:t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Style20"/>
        <w:jc w:val="right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</w:t>
      </w:r>
      <w:r>
        <w:rPr>
          <w:spacing w:val="-3"/>
          <w:sz w:val="28"/>
          <w:szCs w:val="28"/>
        </w:rPr>
        <w:t xml:space="preserve">Земского Собр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9.06.2011 № 184 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ЗАМЕЩЕНИЕ   ДОЛЖНОСТИ МУНИЦИПАЛЬНОЙ СЛУЖБЫ В ОРГАНАХ МЕСТНОГО САМОУПРАВЛЕНИЯ ПЕРМСКОГО МУНИЦИПАЛЬН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Настоящим Положением определяются порядок и условия проведения конкурса на замещение вакантной должности муниципальной службы  в органах местного самоуправления Пермского муниципального района (далее - вакантная должность муниципальной службы).  Конкурс на замещение должности муниципальной службы (далее - конкурс) обеспечивает конституционное право граждан на равный доступ к муниципальной службе в соответствии с их способностями и профессиональной подготовкой, позволяет провести отбор и формирование высокопрофессионального кадрового состава, совершенствовать работу по подбору и расстановке кадров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Конкурс объявляется по решению представителя нанимателя (работодателя) при наличии вакантной муниципальной должности и отсутствии резерва муниципальных служащих для ее замещения и соответствующих кандидатур из числа муниципальных служащих, обладающих необходимыми деловыми, профессиональными и личностными качествами, отвечающих квалификационным требованиям по данной вакант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Решение о проведении конкурса оформляется  правовым актом, который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сведения о вакантных должностях, на замещение которых объявляется конкур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ату публикации объявления о приеме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состав формируемой конкурсно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ату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Вакантной должностью муниципальной службы в органе местного самоуправления признается свободная, не замещенная муниципальным служащим муниципальная должность, предусмотренная штатным расписанием и структурой 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По результатам конкурса замещаются высшие, главные, ведущие и старшие должности муниципальной службы. Замещение вакантных младших  должностей муниципальной службы производится без объявления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Для проведения конкурса правовым актом органа местного самоуправления образуется конкурсная комиссия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Участники конкурс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Право на участие в конкурсе имеют граждане Российской Федерации не моложе 18 лет и не старше 65, владеющие государственным языком Российской Федерации и соответствующие квалификационным требованиям, установленным  федеральным законом  для замещения должностей муниципальной службы, при отсутствии ограничений, связанных с муниципальной служб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дин и тот же гражданин вправе принять участие в конкурсе неоднократно и одновременно на несколько должнос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Муниципальные служащие могут участвовать в конкурсе по собственной инициативе независимо от того, какие должности они замещают на момент его проведения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3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нкурс на замещение вакантных  должностей муниципальной службы проводится в два этап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-й - подготовка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-й - заседание конкурсной комиссии в форм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курса документов - на замещение  старши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курса-испытания - на замещение  главных и выс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 первом этап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Орган местного самоуправления опубликовывает объявление о приеме документов для участия в конкурсе на замещение должности муниципальной службы не позднее чем за 20 дней до дня проведения конкурса   в средствах массовой информации и (или) размещает на официальном сайте Пермского муниципального района  в сети Интернет (далее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бъявлении публикуются условия проведения конкурса, информация о дате, месте и времени проведении конкурса, проект трудового договора, наименование должности, по которой проводится конкурс, перечень необходимых для участия в конкурсе документов, образовательные и профессиональные требования, предъявляемые претенденту на замещение  должности муниципальной службы, а также телефон, факс, электронная почта органа местного самоуправления, электронный адрес официального сай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ъявлении могут быть указаны гарантии для муниципальных служащих на момент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официальном сайте размещ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 Гражданин Российской Федерации, изъявивший желание участвовать в конкурсе, представляет в орган местного самоуправле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заявление на имя представителя нанимателя (работодател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собственноручно заполненную и подписанную анкету по форме, установленной Правительством Российской Федерации с фотографи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кументы, подтверждающие необходимое профессиональное образование, стаж работы и квалификацию (заверенные нотариально или кадровыми службами по месту работы); выписка из трудовой книжки, копии документов об образовании, о повышении квалификации, о присвоении ученого з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ругие документы, предусмотренные федеральным и краевым законод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различные характеристики и рекомендации по инициативе кандид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прибытии на конкурс предста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  Документы для участия в конкурсе представляются в уполномоченный орган (уполномоченному лицу) в течение 15 дней со дня опубликования объявления о проведении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ь) вправе перенести сроки их прие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редставленные гражданином сведения подлежат проверке в установленном федеральным законодательством поряд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установления в ходе проверки обстоятельств, препятствующих участию гражданина в конкурсе, он информируется в письменной форме представителем нанимателя (работодателем)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После проверки сведений, представленных кандидатами, представитель нанимателя (руководитель) принимает решение о составе участников, месте, дате и времени проведения 2-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я об этом доводится уполномоченным органом (уполномоченным лицом) до каждого кандидата не позднее чем за 7 дней до начала его пр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 втором этап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ри проведении конкурса документов конкурсная комиссия оценивает кандидатов исходя из соответствующих квалификационных требований для замещения должности муниципальной службы на основании представленных ими документов об образовании и предыдущей трудовой деятельности. Конкурс документов проводится на заседании конкурсной комиссии в отсутствие кандид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Конкурс-испытание проводится с использованием методов оценки профессиональных и личностных качеств, не противоречащих федеральному и краевому законодательству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дивидуального собесед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нкетирования или тестир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упповой дискуссии или защиты реферата по вопросам, связанным с выполнением должностных обязанностей и полномочий по вакантной долж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-испытание проводится на заседании конкурсной комиссии в присутствии кандид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явка кандидата, оповещенного в установленном порядке, на заседание конкурсной комиссии расценивается как его отказ от участия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 служб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ь) может принять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в результате повторного конкурса заявился только один кандидат, то конкурс может быть признан состоявшимся по решению конкурсной комиссии только в случае, если кандидат отвечает всем квалификационным требованиям к вакантной должности муниципальной службы, на замещение которой был объявлен конкур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Оформление результатов конкурс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 По итог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о признании одного кандидата победителем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о признании конкурса несостоявшимся в одном из следующих случаев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оступления менее двух заявлений на участие в конкурсе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допуска ко второму этапу конкурса менее двух кандидат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 случае, если после отказа кандидатов от участия в конкурсе осталось менее двух кандидатов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знания всех кандидатов не соответствующими требования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Итоги голосования конкурсной комиссии оформляются решением, которое подписывается всеми членами конкурсной комиссии, принявшими участие в ее заседании. Члены комиссии, несогласные с решением, принятым комиссией, вправе в письменной форме высказать свое особое мнение, которое прилагается к решению конкурсной комиссии и доводится председателем комиссии до сведен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шение конкурсной комиссии принимается в отсутствие кандидата и является основанием для заключения с ним трудового договора, назначения его на вакантную должность либо отказа в таком назнач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договор (контракт)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ндидаты, принимавшие участие в конкурсе, но не заключившие трудовой договор (контракт), включаются в кадровый резерв соответствующего органа местного самоуправления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опубликовывается в муниципальной газете «Нива» и (или) размещается на официальном сайте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Обстоятельства, препятствующие участию в конкурс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Граждане РФ не допускаются к участию в конкурсе при наличии  ограничений, установленных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случае установления в ходе проверки обстоятельств, препятствующих поступлению гражданина на муниципальную службу, он информируется в письменной форме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Функции уполномоченного органа (уполномоченного лица)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полномоченный орган (уполномоченное лицо)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зрабатывает проекты соответствующих документов по организации и проведению конкурса, в том числе об утверждении количественного и персонального состава конкурсной комиссии, сроках проведения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едет регистрацию и учет всех претендентов, изъявивших желание участвовать в конкурс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товит и направляет в средства массовой информации и на официальный сайт для опубликования текст объявления о проведени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беспечивает гражданам, изъявившим желание участвовать в конкурсе, возможность ознакомления с необходимыми документами (Уставом муниципального образования, Положением о функциональном органе, должностной инструкцией на замещаемую должность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организационную и методическую помощь конкурсной комиссии в подготовке и проведении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7. 3аключительны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Расходы по участию в конкурсе (проезд к месту проведения конкурса и обратно, наем жилого помещения, проживание, пользование услугами всех видов средств связи) осуществляются кандидатами, изъявившими желание участвовать в конкурсе, за счет собственны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поры, связанные с проведением конкурса, рассматриваются представителем нанимателя (работодателем) или в су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  <w:t>_</w:t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3"/>
        <w:ind w:right="125" w:hanging="0"/>
        <w:jc w:val="center"/>
        <w:rPr/>
      </w:pPr>
      <w:r>
        <w:rPr/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2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</w:t>
      </w:r>
      <w:r>
        <w:rPr>
          <w:spacing w:val="-3"/>
          <w:sz w:val="28"/>
          <w:szCs w:val="28"/>
        </w:rPr>
        <w:t xml:space="preserve">Земского Собр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29.06.2011 № 184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 О ПОРЯДКЕ ФОРМИРОВАНИЯ КОНКУРСНОЙ КОМИССИИ НА ЗАМЕЩЕНИЕ ДОЛЖНОСТИ МУНИЦИПАЛЬНОЙ СЛУЖБЫ В ОРГАНАХ МЕСТНОГО САМОУПРАВЛЕНИЯ ПЕРМСКОГО МУНИЦИПАЛЬНОГО РАЙОН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астоящее Положение о порядке формирования конкурсной комиссии на замещение должности муниципальной службы в органах местного самоуправления Пермского муниципального района определяет порядок формирования и общее число членов конкурсной комисс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Конкурсная комиссия на замещение вакантной муниципаль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1. Конкурсная комиссия на замещение вакантной муниципальной должности муниципальной службы образуется в каждом органе местного самоуправления. Земским Собранием Пермского муниципального района и Контрольно-счетной палатой Пермского муниципального района может образовываться единая комисс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став комиссии, утверждается муниципальным правовым актом органа местного самоуправления в количестве не менее 5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став конкурсной комиссии включаются руководители, заместители руководителей органов местного самоуправления, в которых проводится конкурсный отбор по имеющимся вакантным муниципальным должностям; специалисты кадровой и юридической служб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 работе комиссии могут привлекаться депутаты Земского Собрания по мере необходимости;  независимые эксперты, оценка которыми профессиональных качеств и способностей кандидата учитывается комиссией при принятии реше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участии в заседании иных муниципальных служащих, представителей средств массовой информации принимается решени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 Конкурсная комиссия формируется в составе председателя конкурсной комиссии, заместителя председателя конкурсной комиссии, секретаря и членов конкурсной комиссии. Председателем комиссии является руководитель органа местного самоуправления, представитель нанимателя (работодатель)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Заседание конкурсной комиссии считается правомочным, если на нем присутствует не менее двух третей ее списо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Решение конкурсной комиссии о результатах конкурса принимается на заседании конкурсной комиссии простым большинством голосов от числа ее членов, присутствующих на заседании. При равенстве голосов членов конкурсной комиссии решающим является мнение ее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Заседание конкурсной комиссии созывается и проводится ее председателем, а в период его временного отсутствия - заместителем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Секретарь конкурсной комиссии осуществляет техническую подготовку и обеспечение деятельности конкурсной комиссии, в том числе знакомит членов комиссии с пакетом документов о кандидатах не позднее чем за три дня до начала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7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Normal"/>
        <w:autoSpaceDE w:val="false"/>
        <w:ind w:firstLine="54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II. Полномочия конкурсной комисси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ная комисс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еспечивает организацию и проведени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пределяет порядок и форму проведения конкурса (конкурса документов или конкурса-испытания), представляет их на утверждение руководителю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еспечивает соблюдение равных правовых и иных условий для каждого из претендентов на занятие вакантной муниципальной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зрабатывает и готовит вопросы для собеседования, тесты и т.п.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ивлекает для консультаций люб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вносит на рассмотрение руководителя органа местного самоуправления предложения по составлению сметы расходов на проведение конкур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рассматривает заявления, жалобы и другие вопросы, возникающие в процессе подготовки, организации и проведения конкурса, принимает по ним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ринимает решение по итогам конкур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suppressAutoHyphens w:val="true"/>
        <w:spacing w:lineRule="exact" w:line="240" w:before="0" w:after="48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83"/>
      <w:ind w:right="115" w:hanging="0"/>
    </w:pPr>
    <w:rPr>
      <w:color w:val="000000"/>
      <w:spacing w:val="-4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53:00Z</dcterms:created>
  <dc:creator>-</dc:creator>
  <dc:description/>
  <cp:keywords/>
  <dc:language>en-US</dc:language>
  <cp:lastModifiedBy>User</cp:lastModifiedBy>
  <cp:lastPrinted>2011-05-20T11:29:00Z</cp:lastPrinted>
  <dcterms:modified xsi:type="dcterms:W3CDTF">2011-07-01T03:13:00Z</dcterms:modified>
  <cp:revision>8</cp:revision>
  <dc:subject/>
  <dc:title>Об утверждении Положений о </dc:title>
</cp:coreProperties>
</file>