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Пермского муниципального района от 17.02.2011 № 4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и модернизация деятельности учреждений культуры» на 2011 - 2013 годы, утвержденную постановлением администрации Пермского муниципального района от 17.02.2011 № 451:</w:t>
      </w:r>
    </w:p>
    <w:p>
      <w:pPr>
        <w:pStyle w:val="TextBody"/>
        <w:rPr/>
      </w:pPr>
      <w:r>
        <w:rPr/>
        <w:t>1.1. в Паспорте программы разделы 6, 7 и 9 изложить в новой редакции соответственно:</w:t>
      </w:r>
    </w:p>
    <w:p>
      <w:pPr>
        <w:pStyle w:val="TextBody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04"/>
        <w:gridCol w:w="6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олучения детьми высокого уровн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2. Оснащение школ искусств новыми современными инструментами и оборудованием;</w:t>
            </w:r>
          </w:p>
          <w:p>
            <w:pPr>
              <w:pStyle w:val="Normal"/>
              <w:rPr/>
            </w:pPr>
            <w:r>
              <w:rPr/>
              <w:t>3. Модернизация образовательного процесса  ДШИ Пермского района (открытие экспериментальной площадки на базе ДШИ с. Лобаново);</w:t>
            </w:r>
          </w:p>
          <w:p>
            <w:pPr>
              <w:pStyle w:val="Normal"/>
              <w:rPr/>
            </w:pPr>
            <w:r>
              <w:rPr/>
              <w:t>4. Повышение исполнительского мастерства коллективов претендующих на звание «образцовый» за счет участия в статусных фестивалях и конкурсах;</w:t>
            </w:r>
          </w:p>
          <w:p>
            <w:pPr>
              <w:pStyle w:val="Normal"/>
              <w:rPr/>
            </w:pPr>
            <w:r>
              <w:rPr/>
              <w:t xml:space="preserve">5. Выполнение предписаний надзорных органов с целью создания нормативного состояния школ искусств.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 xml:space="preserve">1.Оснащение двух МБОУ ДОД ДШИ Пермского района современными музыкальными инструментами и оборудованием; </w:t>
            </w:r>
          </w:p>
          <w:p>
            <w:pPr>
              <w:pStyle w:val="Normal"/>
              <w:rPr/>
            </w:pPr>
            <w:r>
              <w:rPr/>
              <w:t>2. Результативное участие 2 творческих коллективов в статусных фестивалях и конкурсах;</w:t>
            </w:r>
          </w:p>
          <w:p>
            <w:pPr>
              <w:pStyle w:val="Normal"/>
              <w:rPr/>
            </w:pPr>
            <w:r>
              <w:rPr/>
              <w:t xml:space="preserve">3. Получение одной МБОУ ДОД ДШИ Пермского района лицензии на право ведения образовательной деятельности.  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1. Оснащение одной МБОУ ДОД ДШИ Пермского района современными музыкальными инструментами;</w:t>
            </w:r>
          </w:p>
          <w:p>
            <w:pPr>
              <w:pStyle w:val="Normal"/>
              <w:rPr/>
            </w:pPr>
            <w:r>
              <w:rPr/>
              <w:t xml:space="preserve">2. Открытие экспериментальной площадки на базе ДШИ с. Лобаново. 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 xml:space="preserve">1.  Оснащение одной МБОУ ДОД ДШИ Пермского района современными музыкальными инструментам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(в тыс. руб.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4 857,0  в том числе</w:t>
            </w:r>
          </w:p>
          <w:p>
            <w:pPr>
              <w:pStyle w:val="Normal"/>
              <w:rPr/>
            </w:pPr>
            <w:r>
              <w:rPr/>
              <w:t>2011 год - 3 230,0</w:t>
            </w:r>
          </w:p>
          <w:p>
            <w:pPr>
              <w:pStyle w:val="Normal"/>
              <w:rPr/>
            </w:pPr>
            <w:r>
              <w:rPr/>
              <w:t xml:space="preserve">2012 год -  1 127,0    </w:t>
            </w:r>
          </w:p>
          <w:p>
            <w:pPr>
              <w:pStyle w:val="Normal"/>
              <w:rPr/>
            </w:pPr>
            <w:r>
              <w:rPr/>
              <w:t xml:space="preserve">2013 год -  500,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дополнить раздел 3 «Цели и задачи Программы» пунктом 5 в следующей редакции «5. Выполнение предписаний надзорных органов с целью создания нормативного состояния школ искусств»;</w:t>
      </w:r>
    </w:p>
    <w:p>
      <w:pPr>
        <w:pStyle w:val="TextBody"/>
        <w:rPr/>
      </w:pPr>
      <w:r>
        <w:rPr/>
        <w:t xml:space="preserve">1.3. изложить раздел 4 «Перечень программных мероприятий» в новой редакции согласно приложению; </w:t>
      </w:r>
    </w:p>
    <w:p>
      <w:pPr>
        <w:pStyle w:val="TextBody"/>
        <w:rPr/>
      </w:pPr>
      <w:r>
        <w:rPr/>
        <w:t xml:space="preserve">1.4. в разделе 5 «Обоснование ресурсного обеспечения» заменить цифры «3 757,0» и «2 130,0» на цифры «4 857,0» и «3 230,0» соответственно; </w:t>
      </w:r>
    </w:p>
    <w:p>
      <w:pPr>
        <w:pStyle w:val="TextBody"/>
        <w:rPr/>
      </w:pPr>
      <w:r>
        <w:rPr/>
        <w:t xml:space="preserve">1.5. дополнить пункт 1 раздела 6 «Оценка результативности» подпунктом 1.3. в следующей редакции «1.3. Получение одной МБОУ ДОД ДШИ Пермского района лицензии на право ведения образовательной деятельности».   </w:t>
      </w:r>
    </w:p>
    <w:p>
      <w:pPr>
        <w:pStyle w:val="TextBody"/>
        <w:rPr/>
      </w:pPr>
      <w:r>
        <w:rPr/>
        <w:t xml:space="preserve">2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 xml:space="preserve">3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 главы администрации муниципального </w:t>
      </w:r>
    </w:p>
    <w:p>
      <w:pPr>
        <w:pStyle w:val="TextBody"/>
        <w:ind w:hanging="0"/>
        <w:rPr/>
      </w:pPr>
      <w:r>
        <w:rPr/>
        <w:t xml:space="preserve">района, первый заместитель главы </w:t>
      </w:r>
    </w:p>
    <w:p>
      <w:pPr>
        <w:pStyle w:val="TextBody"/>
        <w:ind w:hanging="0"/>
        <w:rPr/>
      </w:pPr>
      <w:r>
        <w:rPr/>
        <w:t>администрации муниципального района                                              В.П. Ваганов</w:t>
      </w:r>
    </w:p>
    <w:p>
      <w:pPr>
        <w:pStyle w:val="Normal"/>
        <w:ind w:firstLine="748"/>
        <w:jc w:val="center"/>
        <w:rPr/>
      </w:pPr>
      <w:r>
        <w:rPr/>
        <w:t xml:space="preserve">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</w:t>
      </w:r>
      <w:r>
        <w:rPr/>
        <w:t>муниципального района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</w:t>
      </w:r>
      <w:r>
        <w:rPr/>
        <w:t>от 17.02.2011 № 451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</w:t>
      </w:r>
      <w:r>
        <w:rPr/>
        <w:t>(в редакции постановления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</w:t>
      </w:r>
      <w:r>
        <w:rPr/>
        <w:t>от 26.05.2011 № 19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4. ПЕРЕЧЕНЬ ПРОГРАММНЫХ МЕРОПРИЯТИЙ 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1"/>
        <w:gridCol w:w="1574"/>
        <w:gridCol w:w="1575"/>
        <w:gridCol w:w="157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мероприя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ства на реализацию программы по годам, 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музыкальных инструментов  (рояли, фортепиано) для ДШИ д. Кондрат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 9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уфельной печи для ДШИ с. Лоба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зготовление сценических костюмов для учащихся ДШИ с. Лоба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ДШИ с. Гамово по устранению предписаний Госпожнадз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ШИ с. Гам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поездок на всероссийские и  международные конкурсы и  фестива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дный хор ДШИ п. Сыл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кестр народных инструментов ДШИ д. Кондрат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экспериментальной площадки  на базе ДШИ с. Лоба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рояля для ДШИ п. Юго - Кам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иобретение рояля д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ШИ с. Усть - Кач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2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1 127,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по программе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 857,0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Admin</dc:creator>
  <dc:description/>
  <cp:keywords/>
  <dc:language>en-US</dc:language>
  <cp:lastModifiedBy>Admin</cp:lastModifiedBy>
  <cp:lastPrinted>2011-05-25T15:04:00Z</cp:lastPrinted>
  <dcterms:modified xsi:type="dcterms:W3CDTF">2011-05-26T05:47:00Z</dcterms:modified>
  <cp:revision>32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