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963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 администрации Пермского муниципального района от 17.02.2011 № 4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6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05990</wp:posOffset>
                </wp:positionV>
                <wp:extent cx="1278255" cy="343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05pt;mso-wrap-distance-left:9.05pt;mso-wrap-distance-right:9.05pt;mso-wrap-distance-top:0pt;mso-wrap-distance-bottom:0pt;margin-top:173.7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о статьей 51-6 Устава муниципального образования «Пермский муниципальный район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Внести изменения в Ведомственную целевую программу «Приведение в нормативное состояние и модернизация деятельности учреждений культуры» на 2011 - 2013 годы, утвержденную постановлением администрации Пермского муниципального района от 17.02.2011 № 451:</w:t>
      </w:r>
    </w:p>
    <w:p>
      <w:pPr>
        <w:pStyle w:val="TextBody"/>
        <w:rPr/>
      </w:pPr>
      <w:r>
        <w:rPr/>
        <w:t>1.1. в Паспорте программы разделы 7 и 9 изложить в новой редакции соответственно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603"/>
        <w:gridCol w:w="673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ивности (целевые индикаторы) по годам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  <w:t xml:space="preserve">1.Оснащение трёх МБОУ ДОД ДШИ Пермского района современными музыкальными инструментами и оборудованием; </w:t>
            </w:r>
          </w:p>
          <w:p>
            <w:pPr>
              <w:pStyle w:val="Normal"/>
              <w:rPr/>
            </w:pPr>
            <w:r>
              <w:rPr/>
              <w:t>2. Результативное участие 2 творческих коллективов в статусных фестивалях и конкурсах;</w:t>
            </w:r>
          </w:p>
          <w:p>
            <w:pPr>
              <w:pStyle w:val="Normal"/>
              <w:rPr/>
            </w:pPr>
            <w:r>
              <w:rPr/>
              <w:t xml:space="preserve">3. Получение одной МБОУ ДОД ДШИ Пермского района лицензии на право ведения образовательной деятельности.  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1. Оснащение одной МБОУ ДОД ДШИ Пермского района современными музыкальными инструментами;</w:t>
            </w:r>
          </w:p>
          <w:p>
            <w:pPr>
              <w:pStyle w:val="Normal"/>
              <w:rPr/>
            </w:pPr>
            <w:r>
              <w:rPr/>
              <w:t xml:space="preserve">2. Открытие экспериментальной площадки на базе ДШИ с. Лобаново. 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 xml:space="preserve">1.  Оснащение одной МБОУ ДОД ДШИ Пермского района современными музыкальными инструментами.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rPr/>
            </w:pPr>
            <w:r>
              <w:rPr/>
              <w:t>(в тыс. руб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5 325,3  в том числе</w:t>
            </w:r>
          </w:p>
          <w:p>
            <w:pPr>
              <w:pStyle w:val="Normal"/>
              <w:rPr/>
            </w:pPr>
            <w:r>
              <w:rPr/>
              <w:t>2011 год - 3 698,3</w:t>
            </w:r>
          </w:p>
          <w:p>
            <w:pPr>
              <w:pStyle w:val="Normal"/>
              <w:rPr/>
            </w:pPr>
            <w:r>
              <w:rPr/>
              <w:t xml:space="preserve">2012 год -  1 127,0    </w:t>
            </w:r>
          </w:p>
          <w:p>
            <w:pPr>
              <w:pStyle w:val="Normal"/>
              <w:rPr/>
            </w:pPr>
            <w:r>
              <w:rPr/>
              <w:t xml:space="preserve">2013 год -  500,0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2. изложить раздел 4 «Перечень программных мероприятий» в новой редакции согласно приложению; </w:t>
      </w:r>
    </w:p>
    <w:p>
      <w:pPr>
        <w:pStyle w:val="TextBody"/>
        <w:rPr/>
      </w:pPr>
      <w:r>
        <w:rPr/>
        <w:t xml:space="preserve">1.3. в разделе 5 «Обоснование ресурсного обеспечения» заменить цифры «4 857,0» и «3 230,0» на цифры «5 325,3» и «3 698,3» соответственно; </w:t>
      </w:r>
    </w:p>
    <w:p>
      <w:pPr>
        <w:pStyle w:val="TextBody"/>
        <w:rPr/>
      </w:pPr>
      <w:r>
        <w:rPr/>
        <w:t xml:space="preserve">1.4. изложить подпункт 1.1 пункт 1 раздела 6 «Оценка результативности» Оснащение трёх МБОУ ДОД ДШИ Пермского района современными музыкальными инструментами и оборудованием. Таким образом, оснащенность детских школ искусств музыкальными инструментами, оборудованием, мебелью составит 57% от общего количества школ;  </w:t>
      </w:r>
    </w:p>
    <w:p>
      <w:pPr>
        <w:pStyle w:val="TextBody"/>
        <w:rPr/>
      </w:pPr>
      <w:r>
        <w:rPr/>
        <w:t xml:space="preserve">2. 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rPr/>
      </w:pPr>
      <w:r>
        <w:rPr/>
        <w:t xml:space="preserve">3. Контроль  исполнения   постановления   возложить   на  заместителя главы   администрации   муниципального  района  по  социальному  развитию А. В. Цвикилевича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И.о. главы администрации муниципального </w:t>
      </w:r>
    </w:p>
    <w:p>
      <w:pPr>
        <w:pStyle w:val="TextBody"/>
        <w:ind w:hanging="0"/>
        <w:rPr/>
      </w:pPr>
      <w:r>
        <w:rPr/>
        <w:t xml:space="preserve">района, первый заместитель главы </w:t>
      </w:r>
    </w:p>
    <w:p>
      <w:pPr>
        <w:pStyle w:val="TextBody"/>
        <w:ind w:hanging="0"/>
        <w:rPr/>
      </w:pPr>
      <w:r>
        <w:rPr/>
        <w:t>администрации муниципального района                                            В.П. Ваганов</w:t>
      </w:r>
    </w:p>
    <w:p>
      <w:pPr>
        <w:pStyle w:val="Normal"/>
        <w:ind w:firstLine="748"/>
        <w:jc w:val="center"/>
        <w:rPr/>
      </w:pPr>
      <w:r>
        <w:rPr/>
        <w:t xml:space="preserve">     </w:t>
      </w:r>
    </w:p>
    <w:p>
      <w:pPr>
        <w:pStyle w:val="Normal"/>
        <w:ind w:firstLine="748"/>
        <w:jc w:val="center"/>
        <w:rPr/>
      </w:pPr>
      <w:r>
        <w:rPr/>
        <w:t xml:space="preserve">                          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 xml:space="preserve">                           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 xml:space="preserve">                            </w:t>
      </w:r>
    </w:p>
    <w:p>
      <w:pPr>
        <w:pStyle w:val="Normal"/>
        <w:ind w:firstLine="748"/>
        <w:jc w:val="center"/>
        <w:rPr/>
      </w:pPr>
      <w:r>
        <w:rPr/>
        <w:t xml:space="preserve">                          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</w:t>
      </w:r>
      <w:r>
        <w:rPr/>
        <w:t>Приложение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 </w:t>
      </w:r>
      <w:r>
        <w:rPr/>
        <w:t>муниципального района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</w:t>
      </w:r>
      <w:r>
        <w:rPr/>
        <w:t>от 17.02.2011 № 451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      </w:t>
      </w:r>
      <w:r>
        <w:rPr/>
        <w:t>(в редакции постановления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</w:t>
      </w:r>
      <w:r>
        <w:rPr/>
        <w:t>от  17.06.2011 № 2326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 xml:space="preserve">4. ПЕРЕЧЕНЬ ПРОГРАММНЫХ МЕРОПРИЯТИЙ </w:t>
      </w:r>
    </w:p>
    <w:p>
      <w:pPr>
        <w:pStyle w:val="Normal"/>
        <w:ind w:firstLine="748"/>
        <w:jc w:val="center"/>
        <w:rPr/>
      </w:pPr>
      <w:r>
        <w:rPr/>
      </w:r>
    </w:p>
    <w:tbl>
      <w:tblPr>
        <w:tblW w:w="938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62"/>
        <w:gridCol w:w="1121"/>
        <w:gridCol w:w="1575"/>
        <w:gridCol w:w="118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 мероприятий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едства на реализацию программы по годам, тыс. руб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иобретение музыкальных инструментов  (рояли, фортепиано) для ДШИ д. Кондрато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1 99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муфельной печи для ДШИ с. Лобано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Изготовление сценических костюмов для учащихся ДШИ с. Лобано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в ДШИ с. Гамово по устранению предписаний Госпож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ШИ с. Гамо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нутренних помещений ДШИ Сылв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ианино для ДШИ Сыл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пожарной двери в ДШИ п. Юго-Камс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поездок на всероссийские и  международные конкурсы и  фестивал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одный хор ДШИ п. Сыл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кестр народных инструментов ДШИ д. Кондрато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ие экспериментальной площадки  на базе ДШИ с. Лобано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иобретение рояля для ДШИ п. Юго - Камс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иобретение рояля дл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ШИ с. Усть - Кач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 698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1 127,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 по программе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 325,3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87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8:00Z</dcterms:created>
  <dc:creator>Admin</dc:creator>
  <dc:description/>
  <cp:keywords/>
  <dc:language>en-US</dc:language>
  <cp:lastModifiedBy>Admin</cp:lastModifiedBy>
  <cp:lastPrinted>2011-06-15T15:02:00Z</cp:lastPrinted>
  <dcterms:modified xsi:type="dcterms:W3CDTF">2011-06-24T06:14:00Z</dcterms:modified>
  <cp:revision>44</cp:revision>
  <dc:subject/>
  <dc:title>О внесении изменений в Ведомственную целевую программу «Приведение в нормативное состояние учреждений культуры» на 2010 год</dc:title>
</cp:coreProperties>
</file>