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звещает о предоставлении в аренду сроком на 4 года 11 месяцев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1170001:668 площадью 1494 кв.м., расположенный по адресу: Пермский край, Пермский район, Двуреченское с/п, д.Комарово, в 0,39 км южнее д.8 по ул.Центральная. Категория земель: земли населенных пунктов. Разрешенное использование: для ведения личного подсобного хозяйства. Размер годовой арендной платы: 310,42 руб.;</w:t>
      </w:r>
    </w:p>
    <w:p>
      <w:pPr>
        <w:pStyle w:val="Normal"/>
        <w:jc w:val="both"/>
        <w:rPr/>
      </w:pPr>
      <w:r>
        <w:rPr/>
        <w:t>2. земельный участок с кадастровым номером: 59:32:0180005:1024 площадью 720 кв.м., расположенный по адресу: Пермский край, Пермский район, Бершетское с/п., с.Бершеть, ул.Строителей, д.22. Категория земель: земли населенных пунктов. Разрешенное использование: для ведения личного подсобного хозяйства. Размер годовой арендной платы: 182,00 руб.;</w:t>
      </w:r>
    </w:p>
    <w:p>
      <w:pPr>
        <w:pStyle w:val="Normal"/>
        <w:jc w:val="both"/>
        <w:rPr/>
      </w:pPr>
      <w:r>
        <w:rPr/>
        <w:t>3. земельный участок с кадастровым номером: 59:32:0050027:1819 площадью 1220 кв.м., расположенный по адресу: Пермский край, Пермский район, Сылвенское с/п, с.п.Сылва, ул.Полевая, д.11. Категория земель: земли населенных пунктов. Разрешенное использование: под жилую застройку Индивидуальную. Размер годовой арендной платы: 2341,38 руб.;</w:t>
      </w:r>
    </w:p>
    <w:p>
      <w:pPr>
        <w:pStyle w:val="Normal"/>
        <w:jc w:val="both"/>
        <w:rPr/>
      </w:pPr>
      <w:r>
        <w:rPr/>
        <w:t>4. земельный участок с кадастровым номером: 59:32:1150001:115 площадью 1376 кв.м., расположенный по адресу: Пермский край, Пермский район, Двуреченское с/п, д.Дуброво. Категория земель: земли населенных пунктов. Разрешенное использование: для садоводства. Размер годовой арендной платы: 304,48 руб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я принимаются  в Комитете имущественных отношений администрации Пермского муниципального района с 30.06.2011 г. по 30.07.2011 г.  по адресу: г.Пермь, ул.1-я Красавинская, 61 (каб.4, тел. 296-20-44) в приемные дни: понедельник, среда, с 9-00 до 16-00, обед с 12-30 до 13-30.</w:t>
      </w:r>
    </w:p>
    <w:p>
      <w:pPr>
        <w:pStyle w:val="Normal"/>
        <w:jc w:val="both"/>
        <w:rPr/>
      </w:pPr>
      <w:r>
        <w:rPr/>
        <w:t>Вышеуказанные земельные участки предоставляются в аренду  без проведения торгов (конкурса, аукциона). В случае, если на данное извещение будет подано одно и более заявлений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итет имущественных отношений администрации Пермского муниципального района информирует население о предоставлении земельных участков для строительства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0" w:name="OLE_LINK2"/>
      <w:bookmarkStart w:id="1" w:name="OLE_LINK1"/>
      <w:r>
        <w:rPr>
          <w:bCs/>
          <w:color w:val="000000"/>
        </w:rPr>
        <w:t>объектов инженерного оборудования Газоснабжения (строительство газопровода)  на земельном участке ориентировочной площадью 500 кв.м., расположенном на землях Култаевского с/п, д.Шилово,  (с предварительном согласованием места размещения объекта, акт выбора № 84 от 06.06.2011 г.);</w:t>
      </w:r>
      <w:bookmarkEnd w:id="0"/>
      <w:bookmarkEnd w:id="1"/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объектов инженерного оборудования Электроснабжения (строительство воздушной линии 10/0,4кВ и трансформаторной подстанции 252/10/0,4кВ) для электроснабжения снт «Радость» на земельном участке ориентировочной площадью 6500 кв.м., расположенном на землях Заболотского с/п, д.Горшки,  (с предварительном согласованием места размещения объекта, акт выбора № 72 от 23.05.2011 г.)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color w:val="000000"/>
        </w:rPr>
        <w:t>религиозных объектов (строительство церкви) на земельном участке ориентировочной площадью 4013 кв.м., расположенном на землях Заболотского с/п, д.Горшки, ул.Советская, 17а, (с предварительном согласованием места размещения объекта, акт выбора № 51 от 04.05.2011 г.)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color w:val="000000"/>
        </w:rPr>
        <w:t>объектов инженерного оборудования Газоснабжения (строительство газопровода низкого давления)  на земельном участке ориентировочной площадью 300 кв.м., расположенном на землях Кондратовского с/п, д.Кондратово, ул.Камская,  (с предварительном согласованием места размещения объекта, акт выбора № 79 от 01.06.2011 г.)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color w:val="000000"/>
        </w:rPr>
        <w:t>объектов инженерного оборудования Электроснабжения (проектирование и строительство линии ЛЭП 10/0,4кВ) на земельном участке ориентировочной площадью 20000 кв.м., расположенном на землях Култаевского с/п, п.Протасы, участок 8, кВ.35,  (с предварительном согласованием места размещения объекта, акт выбора № 68 от 18.05.2011 г.)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color w:val="000000"/>
        </w:rPr>
        <w:t>объектов инженерного оборудования Электроснабжения (проектирование и строительство трансформаторной подстанции и линии электропередач 10/0,4кВ) на земельном участке ориентировочной площадью 1500 кв.м., расположенном на землях Сылвенского с/п, с.Ляды, ул.1-ая Запашная, ул.2-ая Запашная, ул.3-я Карьерная и ул.7-я Карьерная, (с предварительном согласованием места размещения объекта, акт выбора № 25 от 23.03.2011 г.)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color w:val="000000"/>
        </w:rPr>
        <w:t>объектов инженерного оборудования Электроснабжения (проектирование и строительство линии ЛЭП 10/0,4кВ) на земельном участке ориентировочной площадью 1200 кв.м., расположенном на землях Юго-Камского с/п, с.п.Юго-Камский, ул.Володарского, 65-67, (с предварительном согласованием места размещения объекта, акт выбора № 24 от 23.03.2011 г.)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color w:val="000000"/>
        </w:rPr>
        <w:t>объектов инженерного оборудования Электроснабжения (проектирование и строительство линии ЛЭП 10/0,4кВ и ТП) на земельном участке ориентировочной площадью 6000 кв.м., расположенном на землях Култаевского с/п, д.Ежи, (с предварительном согласованием места размещения объекта, акт выбора № 23 от 23.03.2011 г.)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color w:val="000000"/>
        </w:rPr>
        <w:t>объектов инженерного оборудования Электроснабжения (проектирование и строительство линии ЛЭП 0,4кВ) на земельном участке ориентировочной площадью 15000 кв.м., расположенном на землях Усть-Качкинского с/п, д.Гамы, (с предварительном согласованием места размещения объекта, акт выбора № 22 от 23.03.2011 г.)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color w:val="000000"/>
        </w:rPr>
        <w:t>объектов инженерного оборудования Газоснабжения (строительство газопровода среднего давления)  на земельном участке ориентировочной площадью 3600 кв.м., расположенном на землях Усть-Качкинского с/п, с.Усть-Качка,  (с предварительном согласованием места размещения объекта, акт выбора № 52 от 11.05.2011 г.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общественной застройки (строительство объекта по оказанию ритуальных услуг)  на земельном участке ориентировочной площадью 2300 кв.м., расположенном на землях Фроловского с/п, д.Шуваята,  (с предварительном согласованием места размещения объекта, акт выбора № 67 от 18.05.2011 г.)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Комитет имущественных отношений администрации Пермского муниципального района информирует население о предоставлении в аренду  сроком на 4 года 11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гражданам для целей, не связанных со строительством»  следующие земельные участки:</w:t>
      </w:r>
    </w:p>
    <w:p>
      <w:pPr>
        <w:pStyle w:val="Normal"/>
        <w:jc w:val="both"/>
        <w:rPr/>
      </w:pPr>
      <w:r>
        <w:rPr/>
        <w:t>1. земельный участок с кадастровым номером: 59:32:0280001:5 площадью 684 кв.м., расположенный по адресу: Гамовское с/п, д.Ермаши. Категория земель: земли населенных пунктов. Разрешенное использование: для огородничества. (Страхова Л.И.)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, в соответствии со ст. 17 Федерального Закона от 24.11.1995г. № 181-ФЗ «О социальной защите инвалидов в Российской Федерации» следующих земельных участ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земельный участок общей площадью 2232 кв.м., расположенный по адресу: примерно в 0,33 км по направлению на восток от ориентира д. Одина, расположенного за пределами участка, адрес ориентира: Пермский край, Пермский район, Усть-Качкинское с/п, д.Одина. Категория земель: земли сельскохозяйственного назначения. Разрешенное использование: для садоводств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1:21:00Z</dcterms:created>
  <dc:creator>Admin</dc:creator>
  <dc:description/>
  <dc:language>en-US</dc:language>
  <cp:lastModifiedBy>Комитет имущественных отношений</cp:lastModifiedBy>
  <dcterms:modified xsi:type="dcterms:W3CDTF">2011-06-27T02:16:00Z</dcterms:modified>
  <cp:revision>18</cp:revision>
  <dc:subject/>
  <dc:title/>
</cp:coreProperties>
</file>