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«Усть-Качкинское сельское поселение»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торгов</w:t>
      </w:r>
    </w:p>
    <w:p>
      <w:pPr>
        <w:pStyle w:val="Normal"/>
        <w:ind w:left="567"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По объекту: </w:t>
      </w:r>
      <w:r>
        <w:rPr>
          <w:sz w:val="28"/>
          <w:szCs w:val="28"/>
        </w:rPr>
        <w:t>Автомашина ГАЗ - 3110, 2003 года выпуска, модель, №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33143581, шасси (рама) № отсутствует, кузов (кабина, прицеп) № 31100030592192, цвет кузова (кабины, прицепа) буран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1100031194104, паспорт транспортного средства 52 КР 795355 выдан 13.11.2003 г</w:t>
        <w:tab/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Усть-Качка Пермский район Пермский край </w:t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  <w:t>Двадцать третье июня две тысячи одиннадцат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ы, нижеподписавшиеся, от лица Продавца, глава муниципального образования Базлов Сергей Александрович и от лица Покупателя – Ярков Евгений Иванович  28.04.1973 года рождения, в лице лично, действующий на основании паспорта 57 00 368834 выданного Усть-Качкинским ТПМ ОВД Пермского района Пермской области 11.12.2001 года, признанный победителем по объекту торгов: Автомашина ГАЗ - 3110, 2003 года выпуска, модель, №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33143581, шасси (рама) № отсутствует, кузов (кабина, прицеп) № 31100030592192, цвет кузова (кабины, прицепа) буран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1100031194104, паспорт транспортного средства 52 КР 795355 выдан 13.11.2003 г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Сторонами приняты обязательства не позднее 5 дней с момента подписания настоящего протокола заключить договор купли-продажи указанного выше объекта по окончательной цене 30 800 /Тридцать тысяч восемьсот/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и отказе Покупателем от подписания договора купли-продажи, сумма внесенного задатка ему не возвращается.</w:t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82"/>
      </w:tblGrid>
      <w:tr>
        <w:trPr/>
        <w:tc>
          <w:tcPr>
            <w:tcW w:w="6062" w:type="dxa"/>
            <w:tcBorders/>
          </w:tcPr>
          <w:p>
            <w:pPr>
              <w:pStyle w:val="Heading7"/>
              <w:ind w:right="-951" w:hanging="0"/>
              <w:rPr>
                <w:szCs w:val="28"/>
              </w:rPr>
            </w:pPr>
            <w:r>
              <w:rPr>
                <w:szCs w:val="28"/>
              </w:rPr>
              <w:t>От Продавца</w:t>
            </w:r>
          </w:p>
          <w:p>
            <w:pPr>
              <w:pStyle w:val="Heading5"/>
              <w:ind w:right="-951" w:hanging="0"/>
              <w:rPr>
                <w:szCs w:val="28"/>
              </w:rPr>
            </w:pPr>
            <w:r>
              <w:rPr>
                <w:szCs w:val="28"/>
              </w:rPr>
              <w:t>Комитет имущественных отношений</w:t>
            </w:r>
          </w:p>
          <w:p>
            <w:pPr>
              <w:pStyle w:val="Heading5"/>
              <w:tabs>
                <w:tab w:val="clear" w:pos="720"/>
                <w:tab w:val="left" w:pos="8210" w:leader="none"/>
              </w:tabs>
              <w:ind w:right="-951" w:hanging="0"/>
              <w:rPr>
                <w:szCs w:val="28"/>
              </w:rPr>
            </w:pPr>
            <w:r>
              <w:rPr>
                <w:szCs w:val="28"/>
              </w:rPr>
              <w:t>администрации Пер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9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</w:t>
              <w:tab/>
              <w:t xml:space="preserve"> </w:t>
              <w:tab/>
              <w:t xml:space="preserve">    С.А. Базлов</w:t>
            </w:r>
          </w:p>
        </w:tc>
        <w:tc>
          <w:tcPr>
            <w:tcW w:w="4182" w:type="dxa"/>
            <w:tcBorders/>
          </w:tcPr>
          <w:p>
            <w:pPr>
              <w:pStyle w:val="Heading7"/>
              <w:ind w:right="-3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Покупателя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 Евгений Иванович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И. Ярков</w:t>
            </w:r>
          </w:p>
        </w:tc>
      </w:tr>
    </w:tbl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>
          <w:sz w:val="24"/>
          <w:szCs w:val="24"/>
        </w:rPr>
        <w:t>« У Т В Е Р Ж Д А Ю »</w:t>
      </w:r>
    </w:p>
    <w:p>
      <w:pPr>
        <w:pStyle w:val="Normal"/>
        <w:ind w:left="3600" w:firstLine="16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МО «Усть-Качкинское сельское </w:t>
        <w:tab/>
        <w:tab/>
        <w:tab/>
        <w:t xml:space="preserve">поселение 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24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С.А.Базлов/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23 июн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0" w:hanging="0"/>
        <w:rPr/>
      </w:pPr>
      <w:r>
        <w:rPr>
          <w:szCs w:val="24"/>
        </w:rPr>
        <w:t xml:space="preserve">ИТОГОВЫЙ ПРОТОКО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укционной комиссии от 23 июня 2011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лов Сергей Александрови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ин Андрей Петрович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дина Елена Александров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жина Любовь Петров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 Денис Фирдус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именование объекта приватизации: автобус Автомашина ГАЗ - 3110, 2003 года выпуска, модель, № двигателя 40620</w:t>
      </w:r>
      <w:r>
        <w:rPr>
          <w:szCs w:val="24"/>
          <w:lang w:val="en-US"/>
        </w:rPr>
        <w:t>D</w:t>
      </w:r>
      <w:r>
        <w:rPr>
          <w:szCs w:val="24"/>
        </w:rPr>
        <w:t>, 33143581, шасси (рама) № отсутствует, кузов (кабина, прицеп) № 31100030592192, цвет кузова (кабины, прицепа) буран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ХТ</w:t>
      </w:r>
      <w:r>
        <w:rPr>
          <w:szCs w:val="24"/>
          <w:lang w:val="en-US"/>
        </w:rPr>
        <w:t>H</w:t>
      </w:r>
      <w:r>
        <w:rPr>
          <w:szCs w:val="24"/>
        </w:rPr>
        <w:t>31100031194104, паспорт транспортного средства 52 КР 795355 выдан 13.11.2003 г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30 800 /Тридцать тысяч восемьсот/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аукциона, подавшие заявки на продаваемый объек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итов Фаниль Фаимович - № 1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харев Сергей Васильевич - № 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ков Евгений Иванович-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членов аукционной комиссии приняты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бедителем аукциона признать Яркова Евгения Ивановича- №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иняты:</w:t>
      </w:r>
    </w:p>
    <w:p>
      <w:pPr>
        <w:pStyle w:val="21"/>
        <w:rPr/>
      </w:pPr>
      <w:r>
        <w:rPr>
          <w:sz w:val="24"/>
          <w:szCs w:val="24"/>
        </w:rPr>
        <w:t>а\ Цена приобретения объекта – 30 800 /тридцать тысяч восемьсот/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б\ Форма платежа – единовременная</w:t>
      </w:r>
    </w:p>
    <w:p>
      <w:pPr>
        <w:pStyle w:val="Normal"/>
        <w:jc w:val="both"/>
        <w:rPr/>
      </w:pPr>
      <w:r>
        <w:rPr>
          <w:sz w:val="24"/>
          <w:szCs w:val="24"/>
        </w:rPr>
        <w:t>в\ Сроки – в течение 30 дней со дня подписа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К итоговому протоку прилаг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членов аук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зл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председателя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.П. Губ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ард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ивкова</w:t>
            </w:r>
          </w:p>
        </w:tc>
      </w:tr>
      <w:tr>
        <w:trPr>
          <w:trHeight w:val="451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Бажина</w:t>
            </w:r>
          </w:p>
        </w:tc>
      </w:tr>
      <w:tr>
        <w:trPr>
          <w:trHeight w:val="45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 Хайрулл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6:00Z</dcterms:created>
  <dc:creator>Комитет имущественных отноений</dc:creator>
  <dc:description/>
  <cp:keywords/>
  <dc:language>en-US</dc:language>
  <cp:lastModifiedBy>User</cp:lastModifiedBy>
  <cp:lastPrinted>2010-05-05T11:14:00Z</cp:lastPrinted>
  <dcterms:modified xsi:type="dcterms:W3CDTF">2011-06-24T08:46:00Z</dcterms:modified>
  <cp:revision>2</cp:revision>
  <dc:subject/>
  <dc:title>Администрация муниципального образования «Усть-Качкинское сельское поселение»</dc:title>
</cp:coreProperties>
</file>