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3935</wp:posOffset>
            </wp:positionH>
            <wp:positionV relativeFrom="page">
              <wp:posOffset>262890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7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7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2434590</wp:posOffset>
                </wp:positionV>
                <wp:extent cx="1362710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7.45pt;mso-wrap-distance-left:9.05pt;mso-wrap-distance-right:9.05pt;mso-wrap-distance-top:0pt;mso-wrap-distance-bottom:0pt;margin-top:191.7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30480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мский муниципальный рай</w:t>
                              <w:tab/>
                              <w:t>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АМОВСКОГО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50 лет Октября, д.31  с. Гамово,  614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(342) 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КПО  78882343, ОГРН  105590735162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 5948028253 / 5948010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1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мский муниципальный рай</w:t>
                        <w:tab/>
                        <w:t>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АМОВСКОГО 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50 лет Октября, д.31  с. Гамово,  614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 (342) 29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, </w:t>
                      </w:r>
                      <w:r>
                        <w:rPr>
                          <w:sz w:val="16"/>
                          <w:szCs w:val="16"/>
                        </w:rPr>
                        <w:t>факс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29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КПО  78882343, ОГРН  105590735162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 5948028253 / 59480100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Гам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ЪЯВЛЯЕТ О ПРОВЕДЕНИИ ТОРГ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продаже муниципального имущества на открытом аукци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рги состоятся</w:t>
      </w:r>
      <w:r>
        <w:rPr>
          <w:b/>
          <w:bCs/>
          <w:sz w:val="26"/>
          <w:szCs w:val="26"/>
        </w:rPr>
        <w:t xml:space="preserve"> 26 июля 2011 года в 10.00 час.</w:t>
      </w:r>
      <w:r>
        <w:rPr>
          <w:sz w:val="26"/>
          <w:szCs w:val="26"/>
        </w:rPr>
        <w:t xml:space="preserve"> В здании по адресу: Пермский район, с. Гамово, ул. 50 лет Октября, 3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ЛОТ № 1 </w:t>
      </w:r>
      <w:r>
        <w:rPr>
          <w:sz w:val="26"/>
          <w:szCs w:val="26"/>
        </w:rPr>
        <w:t>– автобус ПАЗ-3205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1998 года выпуска, модель № двигателя ЗМЗ-523400-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1019799, шасси(рама) № отсутствует, цвет кузова (кабины, прицепа) бело-зеленый (белый), идентификационный номер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Н32050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0005136, паспорт транспортного средства 59 МА 371477 выдан 10.05.2006г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пособ продажи — открытый аукцион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имущества 43000 (сорок три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– 10% от начальной цены объекта, что составляет 4300 (четыре тысячи 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5% от начальной цены объекта, что составляет 2150 (две тысячи сто пятьдеся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по данному ЛОТу принимаются с 24 июня 2011 года по 25 июля 2011 года включительно (в рабочие дни), с 9.00 до 17.00, обед с 13.00 до 14.00 в администрации Гамовского сельского поселения по адресу: Пермский район, с.Гамово, ул. 50 лет Октября, 31 (кабинет землеустроите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, время, место определения участников конкурса —</w:t>
      </w:r>
      <w:r>
        <w:rPr>
          <w:b/>
          <w:bCs/>
          <w:sz w:val="26"/>
          <w:szCs w:val="26"/>
        </w:rPr>
        <w:t xml:space="preserve"> 26 июля 2011 г. в 10.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сов</w:t>
      </w:r>
      <w:r>
        <w:rPr>
          <w:sz w:val="26"/>
          <w:szCs w:val="26"/>
        </w:rPr>
        <w:t xml:space="preserve"> по адресу: Пермский район, с. Гамово, ул. 50 лет Октября, 3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администрации Гамовского сельского посе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302810600005000001 в ГРКЦ ГУ Банка России по Пермскому краю г. Пермь, БИК 045773001, ИНН 5948028253, КПП 594801001, ОКАТО 57246837000, УФК по Пермскому краю (Администрация Гамовского сельского поселения л/счет 0550227102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, предоставляемых покупателями и требования к их оформ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ка соответствующей фор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тежный документ с отметкой банка об исполн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ись предоставленных документов, подписанную претендентом (в 2-х экземплярах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Физические лица предъявляю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кумент, удостоверяющий лич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ю свидетельства И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е лица дополнительно пред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отариально заверенные копии учредитель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алансовые отчеты за последние 3 (три) года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иску из Единого государственного реестра юридических лиц, выданную не ранее, чем за 15 дней до подач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ется участник, предложивший наиболее высокую цену за указанное имущество. С победителем аукциона подписывается протокол о результатах торг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стоимости объекта производится единовременным платежом в течение 30 дней после подписания договора купли — продажи, путем перечисления денежных средств на расчетный счет администрации Гамовского сельского посе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101810700000010003 в ГРКЦ ГУ Банка России по Пермскому краю, г.Пермь, БИК 045773001, ИНН 5948028253, КПП 594801001, ОКАТО 57246837000, КБК 50211402033101000410, назначение платежа: доходы от реализации иного имущества, находящегося в собственности поселения. Договор купли – продажи заключается с победителем аукциона не позднее 5 дней после утверждения итогового прото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 — продажи задаток не возвращается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, можно ознакомиться по адресу: Пермский район, с.Гамово, ул. 50 лет Октября, д.31, телефон 299-93-55. 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ам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Болды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0207625</wp:posOffset>
                </wp:positionV>
                <wp:extent cx="3383915" cy="113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8.95pt;mso-wrap-distance-left:9.05pt;mso-wrap-distance-right:9.05pt;mso-wrap-distance-top:0pt;mso-wrap-distance-bottom:0pt;margin-top:803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5:00Z</dcterms:created>
  <dc:creator>user</dc:creator>
  <dc:description/>
  <cp:keywords/>
  <dc:language>en-US</dc:language>
  <cp:lastModifiedBy>adm05-01</cp:lastModifiedBy>
  <cp:lastPrinted>2011-04-05T12:45:00Z</cp:lastPrinted>
  <dcterms:modified xsi:type="dcterms:W3CDTF">2011-06-23T02:09:00Z</dcterms:modified>
  <cp:revision>103</cp:revision>
  <dc:subject/>
  <dc:title/>
</cp:coreProperties>
</file>