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27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-851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митет имущественных отношений администрации Пермского муниципального района сообщает, что:</w:t>
      </w:r>
    </w:p>
    <w:p>
      <w:pPr>
        <w:pStyle w:val="Normal"/>
        <w:tabs>
          <w:tab w:val="clear" w:pos="720"/>
          <w:tab w:val="left" w:pos="360" w:leader="none"/>
        </w:tabs>
        <w:ind w:left="-851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. Победителем торгов по продаже муниципального имущества на открытом аукционе, согласно информационному сообщению, от 12 мая 2011 года:</w:t>
      </w:r>
    </w:p>
    <w:p>
      <w:pPr>
        <w:pStyle w:val="Normal"/>
        <w:ind w:left="-851" w:right="-142" w:firstLine="1277"/>
        <w:jc w:val="both"/>
        <w:rPr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ЛОТ № 1  </w:t>
      </w:r>
      <w:r>
        <w:rPr>
          <w:sz w:val="21"/>
          <w:szCs w:val="21"/>
        </w:rPr>
        <w:t>– 1</w:t>
      </w:r>
      <w:r>
        <w:rPr>
          <w:sz w:val="22"/>
          <w:szCs w:val="22"/>
        </w:rPr>
        <w:t xml:space="preserve">-этажное панельное здание склада (лит. А), общей площадью 694,4 кв. м, 2-этажное панельное административное здание (лит. Б), общей площадью 414,1 кв. м, 1-этажное панельное здание гаража для легковых автомашин (лит. Д), общей площадью 43,4 кв.м, 1-этажное кирпично-панельное здание гаража (лит. В), общей площадью 90,5 кв. м, 1-этажное кирпичное здание проходной (лит. Е), общей площадью 8,4 кв. м, расположенные по адресу: Пермский край, Пермский район, пос. Сылва, ул. Большевистская, 50, </w:t>
      </w:r>
      <w:r>
        <w:rPr>
          <w:b/>
          <w:bCs/>
          <w:sz w:val="22"/>
          <w:szCs w:val="22"/>
        </w:rPr>
        <w:t>снят с торгов</w:t>
      </w:r>
      <w:r>
        <w:rPr>
          <w:bCs/>
          <w:sz w:val="22"/>
          <w:szCs w:val="22"/>
        </w:rPr>
        <w:t xml:space="preserve"> в связи с отсутствием заявок</w:t>
      </w:r>
      <w:r>
        <w:rPr>
          <w:bCs/>
          <w:sz w:val="21"/>
          <w:szCs w:val="21"/>
        </w:rPr>
        <w:t>.</w:t>
      </w:r>
    </w:p>
    <w:p>
      <w:pPr>
        <w:pStyle w:val="Normal"/>
        <w:ind w:left="-851" w:right="-142" w:firstLine="1277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ЛОТ № 2 -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03"/>
        <w:gridCol w:w="1985"/>
        <w:gridCol w:w="1417"/>
      </w:tblGrid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г.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.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вижимое (Мар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73 бортовой с тен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Е523Е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31412 спец.автовыш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371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-45 н/ш.КАМАЗ-532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007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-45 н/ш.КАМАЗ-532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066К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 ММЗ-4502 самосв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91ПМ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 ММЗ-4952 самосвал со съемной платформ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319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КАМАЗ-55111-13 самосв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747Т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15А н/ш КАМАЗ-53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893Х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тоблок Каск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грузчик ПУМ-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К8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У7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ЮМЗ-6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К5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1ПТС-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Х1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8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2ПТС-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97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ный прицеп ПСЕ-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5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рессор инв.№000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рессор инв.№000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рлильный станок инв.№000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йф инв.№000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Р 2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3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Т-150К-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О 9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415-10 сед. тяга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617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шина вакуумная КО-529 н/б ЗИЛ-433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597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рудование навесное к бульдозеру Т-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каватор Hyundai R140W-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0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втогрейдер ДЗ-143-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0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льдозер ДЗ-27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5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110 лег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634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2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КАМАЗ-55111 самосв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601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1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31 н/ш ЗИЛ-4333-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596О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УАЗ-220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063Х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DAEWOO NEXIA BD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975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53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008У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0-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004Т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0-02 н/ш.КАМАЗ-65115-D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151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УАЗ-2206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472У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65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002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95252 самосв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6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ЗИЛ-495252 самосв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5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КО-449-02 н/ш.КАМАЗ-65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001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699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ГАЗ-33073 бортов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513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2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мусоровоз МКМ2-4805АС н/ш. ЗИЛ-433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97Х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/м ВАЗ-21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176У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рожевой пост, расположенный по адресу: Пермский край, Пермский район,  п. Таеж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гон бытовка 2шт. ,расположенные по адресу: Пермский край, Пермский район,  п. Таежны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5</w:t>
            </w:r>
          </w:p>
        </w:tc>
      </w:tr>
      <w:tr>
        <w:trPr>
          <w:trHeight w:val="4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вижимое имущество, расположенное по адресу: Пермский край, Пермский район, Савинское сельское поселение, Шоссе Космонавтов, 316а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-этажное кирпичное административное здание, лит.А, общей  площадью  438,4кв.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асть 1-этажного кирпично-панельного здания гаража, общая площадью 855кв.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рота железные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4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851" w:right="-142" w:firstLine="12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Cs/>
          <w:sz w:val="22"/>
          <w:szCs w:val="22"/>
        </w:rPr>
        <w:t>Признано Общество с ограниченно ответственностью «Промотходы», цена продажи объекта составила 34 408 500 (Тридцать четыре миллиона четыреста восемь тысяч пятьсот) рублей.</w:t>
      </w:r>
    </w:p>
    <w:p>
      <w:pPr>
        <w:pStyle w:val="Normal"/>
        <w:tabs>
          <w:tab w:val="clear" w:pos="720"/>
          <w:tab w:val="left" w:pos="360" w:leader="none"/>
        </w:tabs>
        <w:ind w:left="-851" w:firstLine="1277"/>
        <w:jc w:val="both"/>
        <w:rPr/>
      </w:pPr>
      <w:r>
        <w:rPr>
          <w:bCs/>
          <w:sz w:val="21"/>
          <w:szCs w:val="21"/>
        </w:rPr>
        <w:t>2. Победителем торгов по продаже муниципального имущества на открытом аукционе, согласно информационному сообщению, от 28 апреля 2011 года: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ind w:left="-851" w:firstLine="1277"/>
        <w:jc w:val="both"/>
        <w:rPr>
          <w:bCs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ЛОТ № 1  </w:t>
      </w:r>
      <w:r>
        <w:rPr>
          <w:sz w:val="21"/>
          <w:szCs w:val="21"/>
        </w:rPr>
        <w:t xml:space="preserve">– </w:t>
      </w:r>
      <w:r>
        <w:rPr>
          <w:sz w:val="24"/>
          <w:szCs w:val="24"/>
        </w:rPr>
        <w:t>автомашина ГАЗ-31105, 2007 года выпуска, модель, № двигателя 2.4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NC</w:t>
      </w:r>
      <w:r>
        <w:rPr>
          <w:sz w:val="24"/>
          <w:szCs w:val="24"/>
        </w:rPr>
        <w:t>*326610546, шасси (рама) № отсутствует, кузов (кабина, прицеп) № 31105070150374, цвет кузова (кабины, прицепа) авантюрин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631105071375857, паспорт транспортного средства 52 МН 078481 выдан 21.03.2007 г, признан Габдукаев Руслан Фагимович, цена продажи составила 61 200 (Шестьдесят одна тысяча двести) рублей.</w:t>
      </w:r>
    </w:p>
    <w:p>
      <w:pPr>
        <w:pStyle w:val="Normal"/>
        <w:ind w:left="-851" w:right="-142" w:firstLine="127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3"/>
        <w:ind w:left="-851" w:right="0" w:hanging="0"/>
        <w:rPr>
          <w:szCs w:val="24"/>
        </w:rPr>
      </w:pPr>
      <w:r>
        <w:rPr>
          <w:szCs w:val="24"/>
        </w:rPr>
        <w:t>Председатель комитета                                    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3:00Z</dcterms:created>
  <dc:creator>КИО</dc:creator>
  <dc:description/>
  <cp:keywords/>
  <dc:language>en-US</dc:language>
  <cp:lastModifiedBy>feu26-01</cp:lastModifiedBy>
  <cp:lastPrinted>2011-05-30T11:58:00Z</cp:lastPrinted>
  <dcterms:modified xsi:type="dcterms:W3CDTF">2011-06-21T07:35:00Z</dcterms:modified>
  <cp:revision>56</cp:revision>
  <dc:subject/>
  <dc:title/>
</cp:coreProperties>
</file>