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 О ПРОДАЖЕ</w:t>
      </w:r>
    </w:p>
    <w:p>
      <w:pPr>
        <w:pStyle w:val="12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ИМУЩЕСТВА</w:t>
      </w:r>
    </w:p>
    <w:p>
      <w:pPr>
        <w:pStyle w:val="12"/>
        <w:ind w:right="0" w:hanging="0"/>
        <w:jc w:val="center"/>
        <w:rPr/>
      </w:pPr>
      <w:r>
        <w:rPr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12"/>
        <w:ind w:right="0" w:hanging="0"/>
        <w:jc w:val="center"/>
        <w:rPr>
          <w:szCs w:val="24"/>
        </w:rPr>
      </w:pPr>
      <w:r>
        <w:rPr>
          <w:szCs w:val="24"/>
        </w:rPr>
        <w:t>ОБЪЯВЛЯЕТ О ПРОВЕДЕНИИ ТОРГОВ</w:t>
      </w:r>
    </w:p>
    <w:p>
      <w:pPr>
        <w:pStyle w:val="12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муниципального имущества посредством публичного предложения</w:t>
      </w:r>
    </w:p>
    <w:p>
      <w:pPr>
        <w:pStyle w:val="12"/>
        <w:ind w:right="0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2"/>
        <w:ind w:right="0" w:firstLine="709"/>
        <w:rPr>
          <w:sz w:val="28"/>
          <w:szCs w:val="28"/>
        </w:rPr>
      </w:pPr>
      <w:r>
        <w:rPr>
          <w:sz w:val="28"/>
          <w:szCs w:val="28"/>
        </w:rPr>
        <w:t>На торги вы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Cs w:val="28"/>
        </w:rPr>
        <w:t xml:space="preserve">ЛОТ №1 </w:t>
      </w:r>
      <w:r>
        <w:rPr>
          <w:i/>
          <w:szCs w:val="28"/>
        </w:rPr>
        <w:t xml:space="preserve">– </w:t>
      </w:r>
      <w:r>
        <w:rPr>
          <w:szCs w:val="28"/>
        </w:rPr>
        <w:t>1-этажный брусчатый щитовой домик, общей площадью 125,4 кв.м., четыре холодных пристроя, три крыльца (лит. У,у,у-1, у-2, у-3, у-4, у-5, у-6); 1-этажный дощатый коктейл-бар, общей площадь 51,4 кв.м., веранда (лит. З, з); 1-этажный ледник, общей площадью 110,1 кв.м., крыльцо (лит. П, п); 1-этажный дощатый щитовой домик, общей площадью 51,1 кв.м., веранда (лит. С, с); 1-этажный дощатый щитовой домик общей площадью 51,2 кв.м., веранда (лит. К, к); 1-этажный дощатый щитовой домик, общей площадью 51,2 кв.м., веранда (лит. И, и); 1-этажная кирпичная баня (лит. Л), общей площадью 212,8 кв.м.; 1-этажное кирпичное здание клуба (лит. Н), общей площадью 371,2 кв.м.; 1-этажное кирпичное здание котельной (лит. В), общей площадью 211,3 кв.м.; 1-этажное кирпичное здание столовой (лит. О), общей площадью 530,1 кв.м.; 1-этажная кирпичная КНС (лит. Р), общей площадью 18,0 кв.м.; 1-этажная кирпичная станция биологической очистки сточных вод, общей площадью 89,0 кв.м., крыльцо (лит. Ф,ф); 1-этажный щитовой домик общей площадью 51,2 кв.м., веранда (лит. Ж, ж); 1-этажный щитовой домик, общей площадью 128,3 кв.м., 3 холодных пристроя, 2 крыльца (лит. Т,</w:t>
      </w:r>
      <w:r>
        <w:rPr>
          <w:i/>
          <w:szCs w:val="28"/>
        </w:rPr>
        <w:t>т</w:t>
      </w:r>
      <w:r>
        <w:rPr>
          <w:szCs w:val="28"/>
        </w:rPr>
        <w:t>,</w:t>
      </w:r>
      <w:r>
        <w:rPr>
          <w:i/>
          <w:szCs w:val="28"/>
        </w:rPr>
        <w:t>т</w:t>
      </w:r>
      <w:r>
        <w:rPr>
          <w:szCs w:val="28"/>
        </w:rPr>
        <w:t>-1,</w:t>
      </w:r>
      <w:r>
        <w:rPr>
          <w:i/>
          <w:szCs w:val="28"/>
        </w:rPr>
        <w:t>т</w:t>
      </w:r>
      <w:r>
        <w:rPr>
          <w:szCs w:val="28"/>
        </w:rPr>
        <w:t>-2,</w:t>
      </w:r>
      <w:r>
        <w:rPr>
          <w:i/>
          <w:szCs w:val="28"/>
        </w:rPr>
        <w:t>т</w:t>
      </w:r>
      <w:r>
        <w:rPr>
          <w:szCs w:val="28"/>
        </w:rPr>
        <w:t>-3,</w:t>
      </w:r>
      <w:r>
        <w:rPr>
          <w:i/>
          <w:szCs w:val="28"/>
        </w:rPr>
        <w:t>т</w:t>
      </w:r>
      <w:r>
        <w:rPr>
          <w:szCs w:val="28"/>
        </w:rPr>
        <w:t>-4); 1-этажное кирпичное здание изоляторной (лит. М), общей площадью 75,3 кв.м.; 3-этажный кирпичный спальный корпус № 1 (лит. А), общей площадью 992,3 кв.м.; 3-этажный кирпичный спальный корпус № 2, общей площадью 1407,8 кв.м., холодный пристрой (лит.Б,б); кабельные линии освещения 0,4 кВ, протяженностью 0,6666 км (лит. Сэ2); кабельные линии электропередачи 0,4кВ, протяженностью 1,677 км, (лит. Сэ); канализационная сеть, протяженностью 925,9 м. (лит. Ск); сети водоснабжения, протяженностью 1106 м, (лит. Св); сети теплоснабжения, протяженностью 94,9 п.м. (лит. С</w:t>
      </w:r>
      <w:r>
        <w:rPr>
          <w:szCs w:val="28"/>
          <w:lang w:val="en-US"/>
        </w:rPr>
        <w:t>m</w:t>
      </w:r>
      <w:r>
        <w:rPr>
          <w:szCs w:val="28"/>
        </w:rPr>
        <w:t>); сети теплоснабжения, протяженностью 225,5 м (лит. С</w:t>
      </w:r>
      <w:r>
        <w:rPr>
          <w:szCs w:val="28"/>
          <w:lang w:val="en-US"/>
        </w:rPr>
        <w:t>m</w:t>
      </w:r>
      <w:r>
        <w:rPr>
          <w:szCs w:val="28"/>
        </w:rPr>
        <w:t>1), сети горячего водоснабжения, протяженностью 320,4 м. (лит. Сгв); скважина  № 1 глубиной 50,0 м, навес (лит. 1,Г); скважина № 2 глубиной 50,0 м., навес (лит. 2, Г-1); скважина № 3 глубиной 75,0 м., навес (лит.3, Г-2); скважина № 4 глубиной 38,0 м, навес (лит. 4, Г-3), расположенные по адресу: Пермский край, Пермский район, Кукуштанское сельское поселение, п. Кукуштан, ДОЛ «Салют»; земельный участок для оздоровительной деятельности на землях особо охраняемых территорий, общей площадью 47102,0 кв.м., расположенный по адресу: Пермский край, Пермский район, Пальниковское сельское поселение, примерно 0,4 км от СНТ «Строитель» по направлению на север, кадастровый номер 59:32:4620002:0018; земельный участок для оздоровительной деятельности на землях особо охраняемых территорий, общей площадью 5436,0 кв.м., расположенного по адресу: Пермский край, Пермский район, Кунгурский лесхоз, Кукуштанское лесничество, примерно 7 км от СНТ «Строитель» по направлению на север, кадастровый номер 59:32:464 07 01:0001; земельный участок для промышленной деятельности на землях промышленности, транспорта, связи, радиовещания, телевидения, информатики, космического обеспечения, энергетики, обороны и иного назначения, общей площадь 3188,0 кв.м., расположенного по адресу: Пермский край, Пермский район, Пальниковское сельское поселение, примерно 0,3 км от СНТ «Строитель» по направлению на север, кадастровый номер 59:32:4620002:0128; земельный участок для оздоровительной деятельности на землях особо охраняемых территорий, общей площадью 604,0 кв.м., расположенного по адресу: Пермский край, Пермский район, Кунгурский лесхоз, Кукуштанское лесничество, примерно 6,9 км от СНТ «Строитель» по направлению на север, кадастровый номер 59:32: 464 07 01:0002.</w:t>
      </w:r>
    </w:p>
    <w:p>
      <w:pPr>
        <w:pStyle w:val="12"/>
        <w:ind w:right="0" w:firstLine="709"/>
        <w:rPr/>
      </w:pPr>
      <w:r>
        <w:rPr>
          <w:iCs/>
          <w:sz w:val="28"/>
          <w:szCs w:val="28"/>
        </w:rPr>
        <w:t xml:space="preserve">Способ продажи – </w:t>
      </w:r>
      <w:r>
        <w:rPr>
          <w:b/>
          <w:bCs/>
          <w:iCs/>
          <w:sz w:val="28"/>
          <w:szCs w:val="28"/>
        </w:rPr>
        <w:t>публичное предлож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ая цена продажи имущества – 15 020 000 (Пятнадцать миллионов двадцать тысяч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а задатка – 20 % от начальной цены объекта, что составляет 3 004 000 (Три миллиона четыре тысячи)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Шаг понижения – 5 % от начальной цены объекта, что составляет 751 000 (Семьсот пятьдесят одна тысяча)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Шаг аукциона – 5 % от начальной цены объекта, что составляет 751 000 (Семьсот пятьдесят 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нимальная цена продажи (цена отсечения) – 50 % от начальной цены объекта, что составляет 7 510 000 (Семь миллионов пятьсот десять тысяч) рублей.</w:t>
      </w:r>
    </w:p>
    <w:p>
      <w:pPr>
        <w:pStyle w:val="12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явки по данному перечню принимаются </w:t>
      </w:r>
      <w:r>
        <w:rPr>
          <w:bCs/>
          <w:sz w:val="28"/>
          <w:szCs w:val="28"/>
        </w:rPr>
        <w:t>с 17 июня 2011 года по 15 июля 201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ежедневно (в рабочие дни) с 8.00 до 17.00 часов, в пятницу с 8.00 до 16.00 часов в Комитете имущественных отношений администрации Пермского муниципального района по адресу:   г. Пермь, ул. Верхнемуллинская, 74 а, комната 26 (2-й этаж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Перечень документов, предоставляемых покупателями, и требования к их оформлен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ка соответствующей ф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латежный документ с отметкой бан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зические лица предъявля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Cs w:val="28"/>
        </w:rPr>
      </w:pPr>
      <w:r>
        <w:rPr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Cs w:val="28"/>
        </w:rPr>
      </w:pPr>
      <w:r>
        <w:rPr>
          <w:szCs w:val="28"/>
        </w:rPr>
        <w:t>копию свидетельства ИН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Cs w:val="28"/>
        </w:rPr>
      </w:pPr>
      <w:r>
        <w:rPr>
          <w:szCs w:val="28"/>
        </w:rPr>
        <w:t>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балансовые отчеты за последние 3 года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ыписку из Единого государственного реестра юридических лиц, выданную не ранее, чем за 15 дней до подачи зая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12"/>
        <w:ind w:right="0" w:firstLine="709"/>
        <w:rPr/>
      </w:pPr>
      <w:r>
        <w:rPr>
          <w:bCs/>
          <w:sz w:val="28"/>
          <w:szCs w:val="28"/>
        </w:rPr>
        <w:t>Победителем торгов признается участник, который подтвердил цену первоначального предложения, сложившуюся на соответствующем «шаге понижения», при отсутствии предложений других участников посредством публичного предложения.</w:t>
      </w:r>
    </w:p>
    <w:p>
      <w:pPr>
        <w:pStyle w:val="12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несколько участников продажи посредством публичного предложения подтверждают цену первоначального предложения, сложившуюся на одном из «шагов понижения», со всеми участниками продажи посредством публичного предложения проводится аукцион., с шагом аукциона 5 %. Начальной ценой, является цена первоначального предложения, сложившаяся на данном «шаге понижения», 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.</w:t>
      </w:r>
    </w:p>
    <w:p>
      <w:pPr>
        <w:pStyle w:val="Style18"/>
        <w:ind w:left="0" w:right="-142" w:firstLine="709"/>
        <w:rPr>
          <w:sz w:val="28"/>
          <w:szCs w:val="28"/>
        </w:rPr>
      </w:pPr>
      <w:r>
        <w:rPr>
          <w:sz w:val="28"/>
          <w:szCs w:val="28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не позднее 5 дней после утверждения итогового протокола.</w:t>
      </w:r>
    </w:p>
    <w:p>
      <w:pPr>
        <w:pStyle w:val="Style18"/>
        <w:ind w:left="0" w:right="-142"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Иные положения, содержащие требования к претендентам: покупатель оплачивает работу по проведению оценки продаваемого объекта в сумме 70 000 (Семьдесят тысяч) рублей – ЛОТ № 1. </w:t>
      </w:r>
    </w:p>
    <w:p>
      <w:pPr>
        <w:pStyle w:val="TextBodyIndent"/>
        <w:ind w:left="0" w:right="-142" w:firstLine="709"/>
        <w:jc w:val="both"/>
        <w:rPr/>
      </w:pPr>
      <w:r>
        <w:rPr>
          <w:szCs w:val="28"/>
        </w:rPr>
        <w:t xml:space="preserve">С условиями продажи, </w:t>
      </w:r>
      <w:r>
        <w:rPr>
          <w:b/>
          <w:szCs w:val="28"/>
        </w:rPr>
        <w:t>обременением – договор аренды имущества, находящегося в муниципальной собственности от 06.05.2011 года, срок действия с 01 мая 2011 года по 31 декабря 2011 года</w:t>
      </w:r>
      <w:r>
        <w:rPr>
          <w:szCs w:val="28"/>
        </w:rPr>
        <w:t>, технической документацией, характеристикой лота (в том числе оборудованием)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ата 26). Телефон 296-23-35.</w:t>
      </w:r>
    </w:p>
    <w:p>
      <w:pPr>
        <w:pStyle w:val="12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0" w:hanging="0"/>
        <w:rPr/>
      </w:pPr>
      <w:r>
        <w:rPr>
          <w:sz w:val="28"/>
          <w:szCs w:val="28"/>
        </w:rPr>
        <w:t>Председатель комитета</w:t>
      </w:r>
    </w:p>
    <w:p>
      <w:pPr>
        <w:pStyle w:val="12"/>
        <w:ind w:right="0" w:hanging="0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Л.Г. Ведерникова</w:t>
      </w:r>
    </w:p>
    <w:p>
      <w:pPr>
        <w:pStyle w:val="12"/>
        <w:ind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2"/>
        <w:ind w:righ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right="-1050" w:hanging="76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Style18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feu26-01</cp:lastModifiedBy>
  <cp:lastPrinted>2010-06-21T18:43:00Z</cp:lastPrinted>
  <dcterms:modified xsi:type="dcterms:W3CDTF">2011-06-14T07:08:00Z</dcterms:modified>
  <cp:revision>68</cp:revision>
  <dc:subject/>
  <dc:title/>
</cp:coreProperties>
</file>