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 о проведении открытого аукциона по продаже права на заключение договора аренды муниципального имущества Кукушт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укушта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4540, Пермский край, Пермский район, п. Кукуштан, ул. Чапаева,7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4540, Пермский край, Пермский район, п. Кукуштан, ул. Чапаева,7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uk@permraion.ru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ранова Ольга Георгиевна, тел. 8 (342) 293-75-89,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жилое помещение общей площадью 11,2 кв. м (поз. № 2 по выкопировке из тех. паспорта здания), расположенное на втором этаже 2-х этажного здания администрации; состояние помещения удовлетворительное; имеется электроснабжение, холодное водоснабжение, центральное отопление, канализация.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е  назначение муниципального имущества, права на которое передаются по договор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офис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(минимальная) цена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т № 1 - 3 248,00 (Три тысячи двести сорок восемь) рублей 00 копеек, без НД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действия до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лет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, место и порядок предоставления аукционной документации, 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кционная документация предоставляется по заявлению любого заинтересованного лица, поданного в письменной форме, в течение двух рабочих дней со дня получения соответствующего заяв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ем заявлений о предоставлении аукционной документации ежедневно (кроме субботы и воскресенья) с 8-30 час. до 12-00 час. и с 13.00 час до 16.00 час местного времени в рабочие дни с</w:t>
            </w:r>
            <w:r>
              <w:rPr>
                <w:b/>
                <w:i/>
              </w:rPr>
              <w:t xml:space="preserve"> 10 июня 2011 года по 22 июля 2011 года </w:t>
            </w:r>
            <w:r>
              <w:rPr/>
              <w:t>по адресу: 614540, Пермский край, Пермский район, п. Кукуштан, ул. Чапаева, 70, кабинет бухгалтери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фициальный сайт торгов: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Место и дата рассмотрения заявок на участие в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ие заявок на участие в аукционе состоится </w:t>
            </w:r>
            <w:r>
              <w:rPr>
                <w:b/>
                <w:i/>
              </w:rPr>
              <w:t xml:space="preserve">25 июля 2011 года </w:t>
            </w:r>
            <w:r>
              <w:rPr/>
              <w:t>в 10-00 час</w:t>
            </w:r>
            <w:r>
              <w:rPr>
                <w:b/>
                <w:i/>
              </w:rPr>
              <w:t>.</w:t>
            </w:r>
            <w:r>
              <w:rPr/>
              <w:t xml:space="preserve"> местного времени по адресу: 614540, Пермский край, Пермский район, п. Кукуштан, ул. Чапаева,70, кабинет главы поселения</w:t>
            </w:r>
          </w:p>
        </w:tc>
      </w:tr>
      <w:tr>
        <w:trPr>
          <w:trHeight w:val="10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кцион состоится  </w:t>
            </w:r>
            <w:r>
              <w:rPr>
                <w:b/>
                <w:i/>
              </w:rPr>
              <w:t>27 июля 2011 года</w:t>
            </w:r>
            <w:r>
              <w:rPr/>
              <w:t xml:space="preserve"> в 14.00 час. местного времени по адресу: 614540, Пермский край, Пермский район, п. Кукуштан, ул. Чапаева,70, кабинет главы поселения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% от начальной цены объекта, что составляет     649,60 рублей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, в течение которого Заказчик вправе отказаться от проведения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вправе отказаться от проведения аукциона не позднее чем за три дня до даты окончания срока  подачи заявок на участие в аукционе</w:t>
            </w:r>
          </w:p>
        </w:tc>
      </w:tr>
    </w:tbl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  <w:t>Кукуштанского сельского поселения</w:t>
        <w:tab/>
        <w:tab/>
        <w:tab/>
        <w:tab/>
        <w:tab/>
        <w:tab/>
        <w:t>С.В. Никитин</w:t>
      </w:r>
    </w:p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2:00Z</dcterms:created>
  <dc:creator>Admin</dc:creator>
  <dc:description/>
  <cp:keywords/>
  <dc:language>en-US</dc:language>
  <cp:lastModifiedBy>Admin</cp:lastModifiedBy>
  <dcterms:modified xsi:type="dcterms:W3CDTF">2011-06-03T03:43:00Z</dcterms:modified>
  <cp:revision>6</cp:revision>
  <dc:subject/>
  <dc:title/>
</cp:coreProperties>
</file>