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Информационное сообщение о результатах проведения аукциона 10.06.2011 г. по предоставлению земельных участков в собственность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рган принявший решение о торгах – комиссия по земельным отношениям. Наименование организатора торгов – Комитет имущественных отношений администрации Пермского муниципального района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1.</w:t>
      </w:r>
      <w:r>
        <w:rPr>
          <w:sz w:val="20"/>
          <w:szCs w:val="20"/>
        </w:rPr>
        <w:t xml:space="preserve"> Земельный участок общей площадью 1998 кв.м. для ведения личного подсобного хозяйства. Адрес участка:  Пермский край, Пермский район, Хохловское с/п, д.Скобелевка. Категория земель: земли населенных пунктов. Кадастровый номер: 59:32:3020003:314.  На данный лот не было представлено заявок. Торги признаны несостоявшимис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2.</w:t>
      </w:r>
      <w:r>
        <w:rPr>
          <w:sz w:val="20"/>
          <w:szCs w:val="20"/>
        </w:rPr>
        <w:t xml:space="preserve"> Земельный участок общей площадью 2024 кв.м. для ведения личного подсобного хозяйства. Адрес участка:  Пермский край, Пермский район, Хохловское с/п, д.Скобелевка. Категория земель: земли населенных пунктов. Кадастровый номер: 59:32:3020003:759.  На данный лот не было представлено заявок. Торги признаны несостоявшимис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Лот № 3. </w:t>
      </w:r>
      <w:r>
        <w:rPr>
          <w:sz w:val="20"/>
          <w:szCs w:val="20"/>
        </w:rPr>
        <w:t xml:space="preserve"> земельный участок общей площадью 1964 кв.м. для ведения личного подсобного хозяйства. Адрес участка: Пермский край, Пермский район, Усть-Качкинское с/п, д.Качка, ул.Верхнекачкинская,32. Категория земель: земли населенных пунктов. Кадастровый номер: 59:32:3250001:937. На данный лот не было представлено заявок. Торги признаны несостоявшимис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Лот № 4. </w:t>
      </w:r>
      <w:r>
        <w:rPr>
          <w:sz w:val="20"/>
          <w:szCs w:val="20"/>
        </w:rPr>
        <w:t xml:space="preserve"> Земельный участок общей площадью 1500 кв.м. для ведения личного подсобного хозяйства. Адрес участка:  Пермский край, Пермский район, Мулянское с/п, п.Мулянка, ул.Кленовая,6. Категория земель: земли населенных пунктов. Кадастровый номер: 59:32:1220001:587. На данный лот не было представлено заявок. Торги признаны несостоявшимися.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Лот № 5. </w:t>
      </w:r>
      <w:r>
        <w:rPr>
          <w:sz w:val="20"/>
          <w:szCs w:val="20"/>
        </w:rPr>
        <w:t xml:space="preserve"> Земельный участок общей площадью 1500 кв.м. для ведения личного подсобного хозяйства. Адрес участка:  Пермский край, Пермский район, Мулянское с/п, п.Мулянка, ул.Кленовая,7. Категория земель: земли населенных пунктов. Кадастровый номер: 59:32:1220001:578. На данный лот была подана одна заявка. Торги признаны несостоявшимися.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Лот № 6. </w:t>
      </w:r>
      <w:r>
        <w:rPr>
          <w:sz w:val="20"/>
          <w:szCs w:val="20"/>
        </w:rPr>
        <w:t xml:space="preserve"> Земельный участок общей площадью 1500 кв.м. для ведения личного подсобного хозяйства. Адрес участка:  Пермский край, Пермский район, Мулянское с/п, п.Мулянка, ул.Кленовая,8. Категория земель: земли населенных пунктов. Кадастровый номер: 59:32:1220001:569. На данный лот не было представлено заявок. Торги признаны несостоявшимися.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Лот № 7. </w:t>
      </w:r>
      <w:r>
        <w:rPr>
          <w:sz w:val="20"/>
          <w:szCs w:val="20"/>
        </w:rPr>
        <w:t xml:space="preserve"> Земельный участок общей площадью 1500 кв.м. для ведения личного подсобного хозяйства. Адрес участка:  Пермский край, Пермский район, Мулянское с/п, п.Мулянка, ул.Кленовая,9. Категория земель: земли населенных пунктов. Кадастровый номер: 59:32:1220001:577.  На данный лот не было представлено заявок. Торги признаны несостоявшимис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Лот № 8. </w:t>
      </w:r>
      <w:r>
        <w:rPr>
          <w:sz w:val="20"/>
          <w:szCs w:val="20"/>
        </w:rPr>
        <w:t xml:space="preserve"> Земельный участок общей площадью 1500 кв.м. для ведения личного подсобного хозяйства. Адрес участка:  Пермский край, Пермский район, Мулянское с/п, п.Мулянка, ул.Кленовая,10. Категория земель: земли населенных пунктов. Кадастровый номер: 59:32:1220001:526.  На данный лот не было представлено заявок. Торги признаны несостоявшимис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Лот № 9. </w:t>
      </w:r>
      <w:r>
        <w:rPr>
          <w:sz w:val="20"/>
          <w:szCs w:val="20"/>
        </w:rPr>
        <w:t xml:space="preserve"> Земельный участок общей площадью 1500 кв.м. для ведения личного подсобного хозяйства. Адрес участка:  Пермский край, Пермский район, Мулянское с/п, п.Мулянка, ул.Кленовая,11. Категория земель: земли населенных пунктов. Кадастровый номер: 59:32:1220001:576.  На данный лот не было представлено заявок. Торги признаны несостоявшимися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Информационное сообщение о результатах проведения конкурса 10.06.2011 г. по предоставлению земельных участков в аренду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рган принявший решение о торгах – комиссия по земельным отношениям. Наименование организатора торгов – Комитет имущественных отношений администрации Пермского муниципального района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1.</w:t>
      </w:r>
      <w:r>
        <w:rPr>
          <w:bCs/>
          <w:sz w:val="20"/>
          <w:szCs w:val="20"/>
        </w:rPr>
        <w:t xml:space="preserve"> земельный участок общей площадью 1249 кв.м. для ведения личного подсобного хозяйства. Адрес земельного участка: Пермский край, Пермский район, Юго-Камское с/п, с.Сташково. Категория земель: земли населенных пунктов. Кадастровый номер: 59:32:5470001:36. На данный лот была подана одна заявка. Торги признаны несостоявшимися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2.</w:t>
      </w:r>
      <w:r>
        <w:rPr>
          <w:bCs/>
          <w:sz w:val="20"/>
          <w:szCs w:val="20"/>
        </w:rPr>
        <w:t xml:space="preserve"> земельный участок общей площадью 1500 кв.м. для ведения личного подсобного хозяйства. Адрес земельного участка: Пермский край, Пермский район, Двуреченское с/п, д.Дуброво. Категория земель: земли населенных пунктов. Кадастровый номер: 59:32:1150001:72. Торги признаны состоявшимися. Победитель – Минабутдинов Рустем Лифнурович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3.</w:t>
      </w:r>
      <w:r>
        <w:rPr>
          <w:bCs/>
          <w:sz w:val="20"/>
          <w:szCs w:val="20"/>
        </w:rPr>
        <w:t xml:space="preserve"> земельный участок общей площадью 1442 кв.м. для садоводства. Адрес земельного участка: участок находится примерно в 0,900 км по направлению на юг от ориентира д.Комарово, расположенного за пределами участка, адрес ориентира: Пермский край, Пермский район, Двуреченское с/п, д.Комарово. Категория земель: земли сельскохозяйственного назначения. Кадастровый номер: 59:32:3680012:129. Торги признаны состоявшимися. Победитель – Ожгибесов Игорь Владимирович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4.</w:t>
      </w:r>
      <w:r>
        <w:rPr>
          <w:sz w:val="20"/>
          <w:szCs w:val="20"/>
        </w:rPr>
        <w:t xml:space="preserve"> З</w:t>
      </w:r>
      <w:r>
        <w:rPr>
          <w:bCs/>
          <w:sz w:val="20"/>
          <w:szCs w:val="20"/>
        </w:rPr>
        <w:t>емельный участок общей площадью 1467 кв.м. для садоводства. Адрес земельного участка: участок находится примерно в 0,830 км по направлению на юг от ориентира д.Комарово, расположенного за пределами участка, адрес ориентира: Пермский край, Пермский район, Двуреченское с/п, д.Комарово. Категория земель: земли сельскохозяйственного назначения. Кадастровый номер: 59:32:3680012:127. Торги признаны состоявшимися. Победитель – Ожгибесов Игорь Владимирович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Лот № 5. </w:t>
      </w:r>
      <w:r>
        <w:rPr>
          <w:bCs/>
          <w:sz w:val="20"/>
          <w:szCs w:val="20"/>
        </w:rPr>
        <w:t>Земельный участок общей площадью 1439 кв.м. для садоводства. Адрес земельного участка: участок находится примерно в 0,720 км по направлению на юг от ориентира д.Комарово, расположенного за пределами участка, адрес ориентира: Пермский край, Пермский район, Двуреченское с/п, д.Комарово. Категория земель: земли сельскохозяйственного назначения. Кадастровый номер: 59:32:3680012:95. Торги признаны состоявшимися. Победитель – Ожгибесов Игорь Владимирович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6</w:t>
      </w:r>
      <w:r>
        <w:rPr>
          <w:sz w:val="20"/>
          <w:szCs w:val="20"/>
        </w:rPr>
        <w:t>. З</w:t>
      </w:r>
      <w:r>
        <w:rPr>
          <w:bCs/>
          <w:sz w:val="20"/>
          <w:szCs w:val="20"/>
        </w:rPr>
        <w:t>емельный участок общей площадью 1439 кв.м. для садоводства. Адрес земельного участка: участок находится примерно в 0,910 км по направлению на юг от ориентира д.Комарово, расположенного за пределами участка, адрес ориентира: Пермский край, Пермский район, Двуреченское с/п, д.Комарово. Категория земель: земли сельскохозяйственного назначения. Кадастровый номер: 59:32:3680012:94. Торги признаны состоявшимися. Победитель – Ожгибесов Игорь Владимирович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7.</w:t>
      </w:r>
      <w:r>
        <w:rPr>
          <w:sz w:val="20"/>
          <w:szCs w:val="20"/>
        </w:rPr>
        <w:t xml:space="preserve"> З</w:t>
      </w:r>
      <w:r>
        <w:rPr>
          <w:bCs/>
          <w:sz w:val="20"/>
          <w:szCs w:val="20"/>
        </w:rPr>
        <w:t>емельный участок общей площадью 1439 кв.м. для садоводства. Адрес земельного участка: участок находится примерно в 0,670 км по направлению на юг от ориентира д.Комарово, расположенного за пределами участка, адрес ориентира: Пермский край, Пермский район, Двуреченское с/п, д.Комарово. Категория земель: земли сельскохозяйственного назначения. Кадастровый номер: 59:32:3680012:128. Торги признаны состоявшимися. Победитель – Ожгибесов Игорь Владимирович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Информационное сообщение о результатах проведения аукциона 10.06.2011 г. по предоставлению земельных участков в аренду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рган принявший решение о торгах – комиссия по земельным отношениям. Наименование организатора торгов – Комитет имущественных отношений администрации Пермского муниципального района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1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>земельный участок общей площадью 1700 кв.м. для индивидуального жилищного строительства. Местоположение земельного участка: Пермский край, Пермский район, Култаевское с/п, д.Чуваки, ул.Верховая. Категория земель: земли населенных пунктов. Кадастровый номер: 59:32:0840001:4. На данный лот была подана одна заявка. Торги признаны несостоявшимися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Лот № 2. </w:t>
      </w:r>
      <w:r>
        <w:rPr>
          <w:bCs/>
          <w:sz w:val="20"/>
          <w:szCs w:val="20"/>
        </w:rPr>
        <w:t>земельный участок общей площадью 3500 кв.м. под жилую застройку Индивидуальную. Местоположение земельного участка: Пермский край, Пермский район, Кукуштанское с/п, п.Кукуштан, ул.Сибирский тракт, 40а. Категория земель: земли населенных пунктов. Кадастровый номер: 59:32:0010003:2065. В торгах принял участие один участник. Торги признаны несостоявшимися. Единственный участник подал заявление на заключение договора аренды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type w:val="nextPage"/>
      <w:pgSz w:w="11906" w:h="16838"/>
      <w:pgMar w:left="567" w:right="567" w:gutter="0" w:header="0" w:top="1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7:03:00Z</dcterms:created>
  <dc:creator>*</dc:creator>
  <dc:description/>
  <cp:keywords/>
  <dc:language>en-US</dc:language>
  <cp:lastModifiedBy>OlgaValeryevna</cp:lastModifiedBy>
  <cp:lastPrinted>2010-08-20T16:14:00Z</cp:lastPrinted>
  <dcterms:modified xsi:type="dcterms:W3CDTF">2011-06-13T07:03:00Z</dcterms:modified>
  <cp:revision>2</cp:revision>
  <dc:subject/>
  <dc:title>Информационное сообщение о результатах проведения аукциона 18</dc:title>
</cp:coreProperties>
</file>