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07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Обременения: часть земельного участка расположена в водоохраной зоне р.Мулянка. Начальная цена 169 708 (сто шестьдесят девять тысяч семьсот восемь) рублей. Задаток 33 942 (тридцать три тысячи  девят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Обременения: отсутствуют. Начальная цена 192 850 (сто девяносто две тысячи восемьсот пятьдесят) рублей. Задаток 38 570 (тридцать восемь тысяч пят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Обременения: отсутствуют. Начальная цена 137 788 (сто тридцать семь тысяч семьсот восемьдесят восемь) рублей. Задаток 27 558 (двадцать семь тысяч пят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Обременения: отсутствуют. Начальная цена 193 116 (сто девяносто три тысячи сто шестнадцать) рублей. Задаток 38 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Обременения: отсутствуют. Начальная цена 200 165 (двести тысяч сто шестьдесят пять) рублей. Задаток 40 033 (сорок тысяч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Обременения: отсутствуют. Начальная цена 166 516 (сто шестьдесят шесть тысяч пятьсот шестнадцать) рублей. Задаток 33 303 (тридцать три тысячи три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1 125 (сто пятьдесят одна тысяча сто двадцать пять) рублей. Задаток 30 225 (тридцать тысяч двести два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1 976 (сто пятьдесят одна тысяча девятьсот семьдесят шесть) рублей. Задаток 30 395 (тридцать тысяч триста девяносто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Обременения:  отсутствуют. Начальная цена 300 849 (триста тысяч восемьсот сорок девять) рублей. Задаток 60 170 (шестьдесят тысяч сто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24 743 (</w:t>
      </w:r>
      <w:r>
        <w:rPr>
          <w:sz w:val="20"/>
          <w:szCs w:val="20"/>
        </w:rPr>
        <w:t>двести двадцать четыре тысячи семьсот сорок три) рубл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4 950 (сорок четыре тысячи девятьсот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80 872 (</w:t>
      </w:r>
      <w:r>
        <w:rPr>
          <w:sz w:val="20"/>
          <w:szCs w:val="20"/>
        </w:rPr>
        <w:t>двести восемьдесят тысяч восемьсот семьдесят два) рубл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6 175 (пятьдесят шесть тысяч сто сем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52 836 (</w:t>
      </w:r>
      <w:r>
        <w:rPr>
          <w:sz w:val="20"/>
          <w:szCs w:val="20"/>
        </w:rPr>
        <w:t>двести пятьдесят две тысячи восемьсот тридцать шес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0 567 (пятьдесят тысяч пятьсот шест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Пермский край, Пермский район, Двуреченское с/п, д.Комарово. Категория земель: земли населенных пунктов. Кадастровый номер: 59:32:1170001:11.  Обременения: отсутствуют. Начальная цена 154 963 (сто пятьдесят четыре тысячи девятьсот шестьдесят три) рубля. Задаток 30 99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тысяч девятьсот девяносто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600 кв.м. под объекты общего пользования (строительство кафе). Адрес участка: Пермский край, Пермский район, Хохловское с/п, д.Заозерье. Категория земель: земли населенных пунктов. Кадастровый номер: 59:32:3020003:434. Обременения: отсутствуют. Начальная цена 192 255 (сто девяносто две тысячи двести пятьдесят пять) рублей. Задаток 38 451 (тридцать восемь тысяч четыреста пя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Обременения: отсутствуют. Начальная цена 293 754 (двести девяносто три тысячи семьсот пятьдесят четыре) рубля. Задаток 58 751 (пятьдесят восемь тысяч семьсот пя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Обременения: отсутствуют. Начальная цена 297 576 (двести девяносто семь тысяч пятьсот семьдесят шесть) рублей. Задаток 59 515 (пятьдесят девять тысяч пятьсот пят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0.06.2011 г., 20.05.2011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6 июня 2011 года по 15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9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1 ию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 ию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6-13T07:36:00Z</dcterms:modified>
  <cp:revision>3</cp:revision>
  <dc:subject/>
  <dc:title>Извещение </dc:title>
</cp:coreProperties>
</file>