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Комитет имущественных отношений администрации Пермского муниципального района информирует население о предоставлении в аренду  сроком на 4 года 11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 следующие земельные участки:</w:t>
      </w:r>
    </w:p>
    <w:p>
      <w:pPr>
        <w:pStyle w:val="Normal"/>
        <w:jc w:val="both"/>
        <w:rPr/>
      </w:pPr>
      <w:r>
        <w:rPr/>
        <w:t>1. земельный участок с кадастровым номером: 59:32:1080001:856 площадью 50 кв.м., расположенный по адресу: Пермский край, Пермский район, Сылвенское с/п, д. Малая, ул. Трактовая. Категория земель: земли населенных пунктов. Разрешенное использование: для установки торгового киоска. ( Макарова Н.Ю.);</w:t>
      </w:r>
    </w:p>
    <w:p>
      <w:pPr>
        <w:pStyle w:val="Normal"/>
        <w:jc w:val="both"/>
        <w:rPr/>
      </w:pPr>
      <w:r>
        <w:rPr/>
        <w:t>2. земельный участок с кадастровым номером: 59:32:0280001:17 площадью 2500 кв.м., расположенный по адресу: Пермский край, Пермский район, Гамовское с/п, д. Ермаши. Категория земель: земли населенных пунктов. Разрешенное использование: для огородничества. (Дружинина А.И.);</w:t>
      </w:r>
    </w:p>
    <w:p>
      <w:pPr>
        <w:pStyle w:val="Normal"/>
        <w:jc w:val="both"/>
        <w:rPr/>
      </w:pPr>
      <w:r>
        <w:rPr/>
        <w:t>3. земельный участок с кадастровым номером: 59:32:3980008:775 площадью 1260 кв.м., расположенный по адресу: примерно в 0,7 км по направлению на северо-запад от ориентира д. Шульгино, расположенного за пределами участка, адрес ориентира: Пермский край, Пермский район, Гамовское с/п, д. Шульгино. Категория земель: земли сельскохозяйственного назначения. Разрешенное использование: для огородничества. (Головчанская В.А.);</w:t>
      </w:r>
    </w:p>
    <w:p>
      <w:pPr>
        <w:pStyle w:val="Normal"/>
        <w:jc w:val="both"/>
        <w:rPr/>
      </w:pPr>
      <w:r>
        <w:rPr/>
        <w:t>4. земельный участок с кадастровым номером: 59:32:3000006:411 площадью 256 кв.м., расположенный по адресу: примерно в 0,008 км по направлению на запад от ориентира с/т Залив, расположенного за пределами участка, адрес ориентира: Пермский край, Пермский район, Хохловское с/п, с/т «Залив». Категория земель: земли сельскохозяйственного назначения. Разрешенное использование: для огородничества. (Широкова Н.И.)</w:t>
      </w:r>
    </w:p>
    <w:p>
      <w:pPr>
        <w:pStyle w:val="Normal"/>
        <w:jc w:val="both"/>
        <w:rPr/>
      </w:pPr>
      <w:r>
        <w:rPr/>
        <w:t>5. земельный участок с кадастровым номером: 59:32:3720008:514 площадью 1500 кв.м., расположенный по адресу: Пермский край, Пермский район, Двуреченское с/п, д. Заборье. Категория земель: земли населенных пунктов. Разрешенное использование: для туристско-рекреационной деятельности. (Акинфиев С.А.)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4 года 11 месяцев  земельного участка с кадастровым номером: 59:32:0840001:8 площадью 1447 кв.м., расположенный по адресу: Пермский край, Пермский район, Култаевское с/п, д. Чуваки, ул. Голубиная. Категория земель: земли населенных пунктов. Разрешенное использование: для ведения личного подсобного хозяйства. Размер годовой арендной платы: 287,03 руб.</w:t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16.06.2011 г. по 15.07.2011 г.  по адресу: г.Пермь, ул.1-я Красавинская, 61 (каб.11, тел. 296-20-44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  <w:t>Вышеуказанный земельный участок предоставляется в аренду  без проведения конкурса (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>
          <w:color w:val="000000"/>
        </w:rPr>
        <w:t xml:space="preserve">Комитет имущественных отношений администрации Пермского муниципального района информирует население о предоставлении земельного участка ООО «Инфоком Технологии» под объекты связи, радиовещания, телевидения и информатики (строительство сооружения для размещения станции сотовой связи) </w:t>
      </w:r>
      <w:r>
        <w:rPr>
          <w:bCs/>
          <w:color w:val="000000"/>
        </w:rPr>
        <w:t>ориентировочной площадью 200 кв.м., расположенного по адресу: Фроловское с/п, д. Жебреи (с предварительном согласованием места размещения объекта, акт выбора № 71 от 23.05.2011г.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15:00Z</dcterms:created>
  <dc:creator>1</dc:creator>
  <dc:description/>
  <cp:keywords/>
  <dc:language>en-US</dc:language>
  <cp:lastModifiedBy>Администратор</cp:lastModifiedBy>
  <cp:lastPrinted>2011-06-14T10:19:00Z</cp:lastPrinted>
  <dcterms:modified xsi:type="dcterms:W3CDTF">2011-06-14T04:19:00Z</dcterms:modified>
  <cp:revision>6</cp:revision>
  <dc:subject/>
  <dc:title>Администрация Юго-Камского с/п извещает о предоставлении в аренду сроком на 5 (пять) лет земельного участка с кадастровым номером: 59:32:1640001:1, общей площадью 1717 кв</dc:title>
</cp:coreProperties>
</file>