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4963" w:hanging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6289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 xml:space="preserve">проведении конкурса на создание туристских маршрутов и проектов по туризм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02.06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02.06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202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 xml:space="preserve">20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t1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остановлением главы администрации Пермского муниципального района от 15.11.2010г № 1701 «Об утверждении долгосрочной целевой программы «Развитие туризма в Пермском муниципальном районе Пермского края на 2011-2015 годы» и с целью развития внутреннего и въездного туризма на территории Пермского муниципального района </w:t>
      </w:r>
    </w:p>
    <w:p>
      <w:pPr>
        <w:pStyle w:val="Stylet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Stylet1"/>
        <w:spacing w:before="0" w:after="0"/>
        <w:ind w:firstLine="74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 Провести конкурс на создание туристских маршрутов и проектов по туризму.</w:t>
      </w:r>
    </w:p>
    <w:p>
      <w:pPr>
        <w:pStyle w:val="Stylet1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 Утвердить прилагаемые:</w: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1. Положение о проведении конкурса на создание туристских маршрутов и проектов по туризму согласно приложению 1;</w: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2. Состав конкурсной комиссии по проведению конкурса на создание туристских маршрутов и проектов по туризму согласно приложению 2;</w: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3. Положение о конкурсной комиссии согласно приложению 3.</w:t>
      </w:r>
    </w:p>
    <w:p>
      <w:pPr>
        <w:pStyle w:val="Stylet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 Назначить ответственным за проведение конкурса начальника отдела развития предпринимательства Салынкину Т.А.</w: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стоящее постановление опубликовать в муниципальной газете «Нива» и разместить на сайте Перм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rmr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5. Контроль за исполнением постановления возложить на заместителя главы администрации Пермского муниципального района по экономическому развитию Т. Н. Гладких.</w: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.о.главы администрации</w:t>
      </w:r>
    </w:p>
    <w:p>
      <w:pPr>
        <w:pStyle w:val="Stylet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, заместитель</w:t>
      </w:r>
    </w:p>
    <w:p>
      <w:pPr>
        <w:pStyle w:val="Stylet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ы администрации муниципального района, </w:t>
      </w:r>
    </w:p>
    <w:p>
      <w:pPr>
        <w:pStyle w:val="Stylet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итель аппарата администрации                                               В.К.Залазаев                                                                 </w: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Stylet1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Stylet1"/>
        <w:spacing w:before="0" w:after="0"/>
        <w:ind w:left="522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ТВЕРЖДЕНО</w:t>
      </w:r>
    </w:p>
    <w:p>
      <w:pPr>
        <w:pStyle w:val="Stylet1"/>
        <w:spacing w:before="0" w:after="0"/>
        <w:ind w:left="522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Stylet1"/>
        <w:spacing w:before="0" w:after="0"/>
        <w:ind w:left="522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Stylet1"/>
        <w:spacing w:before="0" w:after="0"/>
        <w:ind w:left="522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т _________ № ______</w:t>
      </w:r>
    </w:p>
    <w:p>
      <w:pPr>
        <w:pStyle w:val="Stylet1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Stylet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 проведении конкурса на создание туристских маршрутов </w:t>
      </w:r>
    </w:p>
    <w:p>
      <w:pPr>
        <w:pStyle w:val="Stylet1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и проектов по туризму</w:t>
      </w:r>
    </w:p>
    <w:p>
      <w:pPr>
        <w:pStyle w:val="Stylet1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t1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Stylet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ab/>
        <w:t xml:space="preserve">Туристский маршрут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– путь следования туристов, включающий посещение различных исторических мест, культурных объектов, природных ландшафтов и т.п. в культурно-познавательных, оздоровительных, спортивных и других целях.</w:t>
      </w:r>
    </w:p>
    <w:p>
      <w:pPr>
        <w:pStyle w:val="Stylet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роект по туризму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– замысел, идея, воплощенные в форму краткого описания, обоснования расчетов, затрагивающих исключительно интересы разработки турмаршрута в соответствии с настоящим Положением.</w:t>
      </w:r>
    </w:p>
    <w:p>
      <w:pPr>
        <w:pStyle w:val="Stylet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Грант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– денежные средства, предоставляемые соискателю на безвозмездной и безвозвратной конкурсной основе, на условиях предусмотренных грантодателем, организациям или частным лицам для выполнения работ, представляющих научную, культурную, социальную и иную значимость.</w:t>
      </w:r>
    </w:p>
    <w:p>
      <w:pPr>
        <w:pStyle w:val="Stylet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Грантополучател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– победитель конкурса на счет которого перечисляется грант.</w:t>
      </w:r>
    </w:p>
    <w:p>
      <w:pPr>
        <w:pStyle w:val="Stylet1"/>
        <w:spacing w:before="0" w:after="0"/>
        <w:ind w:firstLine="72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numPr>
          <w:ilvl w:val="0"/>
          <w:numId w:val="6"/>
        </w:numPr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Stylet1"/>
        <w:spacing w:before="0" w:after="0"/>
        <w:ind w:left="720" w:hanging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1. Конкурс на создание туристских маршрутов и проектов по туризму (далее – Конкурс) проводится в рамках реализации долгосрочной целевой программы  «Развитие туризма в Пермском муниципальном районе на 2011-2015 годы».</w:t>
      </w:r>
    </w:p>
    <w:p>
      <w:pPr>
        <w:pStyle w:val="Stylet1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2. Настоящее Положение определяет порядок проведения конкурса.</w:t>
      </w:r>
    </w:p>
    <w:p>
      <w:pPr>
        <w:pStyle w:val="Normal"/>
        <w:ind w:firstLine="708"/>
        <w:jc w:val="both"/>
        <w:rPr/>
      </w:pPr>
      <w:r>
        <w:rPr/>
        <w:t>1.3. Организатором конкурса является финансово-экономическое управление администрации муниципального образования «Пермский муниципальный район».</w:t>
      </w:r>
    </w:p>
    <w:p>
      <w:pPr>
        <w:pStyle w:val="Normal"/>
        <w:ind w:firstLine="708"/>
        <w:jc w:val="both"/>
        <w:rPr/>
      </w:pPr>
      <w:r>
        <w:rPr/>
        <w:t>1.4. Уполномоченным органом на проведение конкурса является отдел развития предпринимательства финансово-экономического управления администрации муниципального образования «Пермский муниципальный район».</w:t>
      </w:r>
    </w:p>
    <w:p>
      <w:pPr>
        <w:pStyle w:val="Normal"/>
        <w:ind w:firstLine="708"/>
        <w:jc w:val="both"/>
        <w:rPr/>
      </w:pPr>
      <w:r>
        <w:rPr/>
        <w:t xml:space="preserve">1.5. По результатам проведения ежегодного конкурса конкурсной комиссией одному из участников присуждается Грант. </w:t>
      </w:r>
    </w:p>
    <w:p>
      <w:pPr>
        <w:pStyle w:val="Normal"/>
        <w:ind w:firstLine="708"/>
        <w:jc w:val="both"/>
        <w:rPr/>
      </w:pPr>
      <w:r>
        <w:rPr/>
        <w:t>1.6. Основными принципами присуждения Гранта являются открытость и коллегиальность, обеспечивающие объективное отношение к соискателям Гранта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.7. Положение и итоги проведения конкурса на создание туристских маршрутов и проектов по туризму публикуются на сайте администрации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t1"/>
        <w:spacing w:before="0" w:after="0"/>
        <w:ind w:firstLine="72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Stylet1"/>
        <w:spacing w:before="0" w:after="0"/>
        <w:ind w:firstLine="72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 Цели и задачи конкурса</w:t>
      </w:r>
    </w:p>
    <w:p>
      <w:pPr>
        <w:pStyle w:val="Stylet1"/>
        <w:spacing w:before="0" w:after="0"/>
        <w:ind w:firstLine="72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t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Цель Конкурса – развитие въездного и внутреннего туризма в Пермском муниципальном районе.</w:t>
      </w:r>
    </w:p>
    <w:p>
      <w:pPr>
        <w:pStyle w:val="Stylet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Задачи Конкурса:</w:t>
      </w:r>
    </w:p>
    <w:p>
      <w:pPr>
        <w:pStyle w:val="Stylet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лучших туристских маршрутов, создающих новые туристские предложения;</w:t>
      </w:r>
    </w:p>
    <w:p>
      <w:pPr>
        <w:pStyle w:val="Stylet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объема туристских услуг, увеличение занятости в туристской сфере района;</w:t>
      </w:r>
    </w:p>
    <w:p>
      <w:pPr>
        <w:pStyle w:val="Stylet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еличение туристских потоков в Пермский муниципальный район. </w:t>
      </w:r>
    </w:p>
    <w:p>
      <w:pPr>
        <w:pStyle w:val="Stylet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Конкурсе</w:t>
      </w:r>
    </w:p>
    <w:p>
      <w:pPr>
        <w:pStyle w:val="Stylet3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Stylet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3.1.</w:t>
      </w: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участию в Конкурсе приглашаются юридические лица, различных организационно-правовых форм (за исключением государственных, муниципальных учреждений), индивидуальные предприниматели,  зарегистрированные на территории Пермского муниципального района, а также разработавшие туристский маршрут по территории Пермского муниципального района и обеспечивающие его функционирование (далее - Заявители). Срок начала реализации маршрута должен быть не ранее 01.01.2011 года.</w:t>
      </w:r>
    </w:p>
    <w:p>
      <w:pPr>
        <w:pStyle w:val="Normal"/>
        <w:ind w:firstLine="708"/>
        <w:jc w:val="both"/>
        <w:rPr/>
      </w:pPr>
      <w:r>
        <w:rPr/>
        <w:t>3.2. По результатам конкурсного отбора присуждается Грант.</w:t>
      </w:r>
    </w:p>
    <w:p>
      <w:pPr>
        <w:pStyle w:val="Normal"/>
        <w:ind w:firstLine="708"/>
        <w:jc w:val="both"/>
        <w:rPr/>
      </w:pPr>
      <w:r>
        <w:rPr/>
        <w:t>3.3. Для участия в конкурсе необходимо представить в уполномоченный орган следующие документы:</w:t>
      </w:r>
    </w:p>
    <w:p>
      <w:pPr>
        <w:pStyle w:val="Web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а на участие в конкурсе на создание туристских маршрутов и проектов по туризму (приложение №1);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туристского маршрута (приложение №2);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оекта по туризму (приложение №3);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;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;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б отсутствии задолженности по уплате налогов и сборов в бюджеты всех уровней и внебюджетные фонды, выданную ИФНС России по Пермскому району Пермского края не ранее 01.01.2011 года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оставляться: картографические материалы, фото - и (или) видеоматериалы, имеющие непосредственное отношение к проекту, информационные и рекламные материалы, проспекты, отзывы потребителей, рецензии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едставленные документы и дополнительные материалы возврату не подлежат. 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окументы, указанные в пункте 3.3. настоящего Положения, должны быть прошиты, пронумерованы и скреплены печатью (при наличии)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ступившие заявки уполномоченный орган регистрирует по мере их поступления в журнале регистрации заявок, который должен быть пронумерован, прошнурован и скреплен печатью уполномоченного органа. Запись регистрации должна включать регистрационный номер заявки и дату ее приема. Заявка считается принятой с момента поступления в уполномоченный орган полного пакета документов, указанных в пункте 3.3. настоящего Положения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орядок проведения Конкурса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4.1. Для подведения итогов Конкурса и выявления Грантополучателя создается конкурсная комиссия.</w:t>
      </w:r>
    </w:p>
    <w:p>
      <w:pPr>
        <w:pStyle w:val="Normal"/>
        <w:ind w:firstLine="360"/>
        <w:jc w:val="both"/>
        <w:rPr/>
      </w:pPr>
      <w:r>
        <w:rPr/>
        <w:t xml:space="preserve">4.2. Состав конкурсной комиссии по проведению конкурса </w:t>
      </w:r>
      <w:r>
        <w:rPr>
          <w:rStyle w:val="StrongEmphasis"/>
          <w:b w:val="false"/>
          <w:sz w:val="28"/>
          <w:szCs w:val="28"/>
        </w:rPr>
        <w:t xml:space="preserve">на создание туристских маршрутов и проектов по туризму </w:t>
      </w:r>
      <w:r>
        <w:rPr/>
        <w:t>утверждается Постановлением администрации Пермского муниципального района.</w:t>
      </w:r>
    </w:p>
    <w:p>
      <w:pPr>
        <w:pStyle w:val="TextBody"/>
        <w:ind w:firstLine="360"/>
        <w:rPr/>
      </w:pPr>
      <w:r>
        <w:rPr/>
        <w:t xml:space="preserve">4.3. Уполномоченный орган информирует заинтересованных лиц о начале конкурса посредством размещения информации на сайте администрации Пермского муниципального района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b/>
          <w:b/>
          <w:szCs w:val="28"/>
        </w:rPr>
      </w:pPr>
      <w:r>
        <w:rPr/>
        <w:t xml:space="preserve">4.4. Заявки на участие в конкурсе на создание туристских маршрутов и проектов по туризму принимаются с 1 июля 2011 года по 31 августа 2011 года, с 1 по 15 сентября 2011 года подводятся итоги конкурса. </w:t>
      </w:r>
    </w:p>
    <w:p>
      <w:pPr>
        <w:pStyle w:val="TextBody"/>
        <w:ind w:firstLine="360"/>
        <w:rPr/>
      </w:pPr>
      <w:r>
        <w:rPr/>
        <w:t>4.5. Заявители, заявки и документы которых переданы в комиссию, признаются участниками конкурса на создание туристских маршрутов и проектов по туризму (далее – Участники)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4.6. Участник может отстраняться  комиссией от участия в конкурсе на любом этапе проведения в случае: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4.6.1. несоответствия участника условиям участия в конкурсе, указанным в разделе 3 настоящего положения;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4.6.2. выявления недостоверных сведений, содержащихся в представленных документах  и (или) представления неполного пакета документов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4.6.3. наличия у участника просроченной задолженности по налоговым и иным обязательным платежам, а также по начисленным, но неуплаченным штрафам и пеням в бюджеты всех уровней и во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4.6.4. если участник находится в стадии реорганизации, ликвидации, банкротства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4.7. Для оценки представленных участниками документов комиссия вправе приглашать экспертов и других специалистов в данной предметной области, а также приглашать представителей участников для дачи необходимых пояснений по возникающим вопросам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4.8. Конкурсная комиссия осуществляет экспертизу представленных документов исходя из критериев определения победителей конкурса, принимает решение о присуждении Гранта победителю Конкурса открытым голосованием. Решение конкурсной комиссии оформляется протоколом. Грантополучателю направляется уведомление в письменном вид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Критерии определения победителей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left" w:pos="708" w:leader="none"/>
        </w:tabs>
        <w:spacing w:before="0" w:after="0"/>
        <w:ind w:firstLine="360"/>
        <w:jc w:val="both"/>
        <w:rPr/>
      </w:pPr>
      <w:r>
        <w:rPr>
          <w:b w:val="false"/>
        </w:rPr>
        <w:t xml:space="preserve">5.1. При рассмотрении заявок оценивается идея и общий потенциал проекта для развития внутреннего и въездного туризма в Пермском муниципальном районе. Оценивается новизна, оригинальность и привлекательность идеи, эффективность решения поставленных задач. </w:t>
      </w:r>
    </w:p>
    <w:p>
      <w:pPr>
        <w:pStyle w:val="Normal"/>
        <w:ind w:firstLine="360"/>
        <w:jc w:val="both"/>
        <w:rPr/>
      </w:pPr>
      <w:r>
        <w:rPr/>
        <w:t>5.2. Основные критерии определения победителей:</w:t>
      </w:r>
    </w:p>
    <w:p>
      <w:pPr>
        <w:pStyle w:val="Normal"/>
        <w:ind w:firstLine="360"/>
        <w:jc w:val="both"/>
        <w:rPr/>
      </w:pPr>
      <w:r>
        <w:rPr/>
        <w:t>5.2.1. осуществление туристской деятельности в разных видах туризма:</w:t>
      </w:r>
    </w:p>
    <w:p>
      <w:pPr>
        <w:pStyle w:val="Normal"/>
        <w:ind w:firstLine="360"/>
        <w:jc w:val="both"/>
        <w:rPr/>
      </w:pPr>
      <w:r>
        <w:rPr/>
        <w:t>проект, представленный в историко-познавательном (посещение историко-культурных объектов) виде туризма – 5 баллов;</w:t>
      </w:r>
    </w:p>
    <w:p>
      <w:pPr>
        <w:pStyle w:val="Normal"/>
        <w:ind w:firstLine="360"/>
        <w:jc w:val="both"/>
        <w:rPr/>
      </w:pPr>
      <w:r>
        <w:rPr/>
        <w:t>остальные виды туризма – 3 балла;</w:t>
      </w:r>
    </w:p>
    <w:p>
      <w:pPr>
        <w:pStyle w:val="Normal"/>
        <w:ind w:firstLine="360"/>
        <w:jc w:val="both"/>
        <w:rPr/>
      </w:pPr>
      <w:r>
        <w:rPr/>
        <w:t>5.2.2. функционирование туристского маршрута по времени действия:</w:t>
      </w:r>
    </w:p>
    <w:p>
      <w:pPr>
        <w:pStyle w:val="Normal"/>
        <w:ind w:firstLine="360"/>
        <w:jc w:val="both"/>
        <w:rPr/>
      </w:pPr>
      <w:r>
        <w:rPr/>
        <w:t>разовый – 1 балл;</w:t>
      </w:r>
    </w:p>
    <w:p>
      <w:pPr>
        <w:pStyle w:val="Normal"/>
        <w:ind w:firstLine="360"/>
        <w:jc w:val="both"/>
        <w:rPr/>
      </w:pPr>
      <w:r>
        <w:rPr/>
        <w:t>сезонный маршрут – 3 балла;</w:t>
      </w:r>
    </w:p>
    <w:p>
      <w:pPr>
        <w:pStyle w:val="Normal"/>
        <w:ind w:firstLine="360"/>
        <w:jc w:val="both"/>
        <w:rPr/>
      </w:pPr>
      <w:r>
        <w:rPr/>
        <w:t>круглогодичный – 5 баллов;</w:t>
      </w:r>
    </w:p>
    <w:p>
      <w:pPr>
        <w:pStyle w:val="Normal"/>
        <w:ind w:firstLine="360"/>
        <w:jc w:val="both"/>
        <w:rPr/>
      </w:pPr>
      <w:r>
        <w:rPr/>
        <w:t>5.2.3. маршруты, оснащенные средствами размещения:</w:t>
      </w:r>
    </w:p>
    <w:p>
      <w:pPr>
        <w:pStyle w:val="Normal"/>
        <w:ind w:firstLine="360"/>
        <w:jc w:val="both"/>
        <w:rPr/>
      </w:pPr>
      <w:r>
        <w:rPr/>
        <w:t>без средств размещения – 0 баллов;</w:t>
      </w:r>
    </w:p>
    <w:p>
      <w:pPr>
        <w:pStyle w:val="Normal"/>
        <w:ind w:firstLine="360"/>
        <w:jc w:val="both"/>
        <w:rPr/>
      </w:pPr>
      <w:r>
        <w:rPr/>
        <w:t>имеющие средства размещения - 5 баллов;</w:t>
      </w:r>
    </w:p>
    <w:p>
      <w:pPr>
        <w:pStyle w:val="Normal"/>
        <w:ind w:firstLine="360"/>
        <w:jc w:val="both"/>
        <w:rPr/>
      </w:pPr>
      <w:r>
        <w:rPr/>
        <w:t>5.2.4. по форме организации:</w:t>
      </w:r>
    </w:p>
    <w:p>
      <w:pPr>
        <w:pStyle w:val="Normal"/>
        <w:ind w:firstLine="360"/>
        <w:jc w:val="both"/>
        <w:rPr/>
      </w:pPr>
      <w:r>
        <w:rPr/>
        <w:t>групповые (численность группы более 10 человек) - 5 баллов;</w:t>
      </w:r>
    </w:p>
    <w:p>
      <w:pPr>
        <w:pStyle w:val="Normal"/>
        <w:ind w:firstLine="360"/>
        <w:jc w:val="both"/>
        <w:rPr/>
      </w:pPr>
      <w:r>
        <w:rPr/>
        <w:t>индивидуальные (численность группы менее 10 человек) -  3 балл;</w:t>
      </w:r>
    </w:p>
    <w:p>
      <w:pPr>
        <w:pStyle w:val="Normal"/>
        <w:ind w:firstLine="360"/>
        <w:jc w:val="both"/>
        <w:rPr/>
      </w:pPr>
      <w:r>
        <w:rPr/>
        <w:t>5.2.5. способность проекта оказать влияние на социальное развитие района:</w:t>
      </w:r>
    </w:p>
    <w:p>
      <w:pPr>
        <w:pStyle w:val="Normal"/>
        <w:ind w:firstLine="360"/>
        <w:jc w:val="both"/>
        <w:rPr/>
      </w:pPr>
      <w:r>
        <w:rPr/>
        <w:t>создание новых рабочих мест, которое предполагается по результатам реализации проекта – по 1 баллу за создание каждого рабочего места, но не более 5 баллов.</w:t>
      </w:r>
    </w:p>
    <w:p>
      <w:pPr>
        <w:pStyle w:val="Normal"/>
        <w:ind w:firstLine="360"/>
        <w:jc w:val="both"/>
        <w:rPr/>
      </w:pPr>
      <w:r>
        <w:rPr/>
        <w:t>5.3. Оценка выставляется каждому участнику по каждому критерию. Выводится общий балл по всем критериям. Победителем становится претендент, набравший наибольшее количество баллов. В случае, если участниками конкурса, набрано равное количество баллов, то комиссия принимает решение голосованием. Решающий голос председателя комисс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Присуждение грант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6.1. Присуждается 1 (один) Грант в размере 50 (пятьдесят) тысяч рублей. Сумма Гранта подлежит налогооблажению согласно действующему законодательству. </w:t>
      </w:r>
    </w:p>
    <w:p>
      <w:pPr>
        <w:pStyle w:val="Normal"/>
        <w:ind w:firstLine="360"/>
        <w:jc w:val="both"/>
        <w:rPr/>
      </w:pPr>
      <w:r>
        <w:rPr/>
        <w:t>6.2. Грант предоставляется безвозмездно и безвозвратно за счет средств бюджета района, предусмотренных п. 1.3 перечня мероприятий программы «Развитие туризма в Пермском муниципальном районе Пермского края на 2011-2015 годы» на возмещение части затрат: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- приобретение основных и оборотных средств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- разработку бизнес-плана туристического маршрута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- рекламно-информационное обеспечение, направленное на продвижение туристского продукта;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- разработка и изготовление рекламно-сувенирной продукции;</w:t>
      </w:r>
    </w:p>
    <w:p>
      <w:pPr>
        <w:pStyle w:val="Normal"/>
        <w:ind w:firstLine="360"/>
        <w:jc w:val="both"/>
        <w:rPr/>
      </w:pPr>
      <w:r>
        <w:rPr>
          <w:szCs w:val="28"/>
        </w:rPr>
        <w:t>- разработка дизайна, согласование, изготовление и установка информационно-справочных указателей и стендов с информацией для туристов на туристских маршрутах и объектах Пермского района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6.3. На основании решения конкурсной комиссии уполномоченный орган в 5-дневный срок готовит проект распоряжения администрации Пермского муниципального района «О предоставлении гранта». </w:t>
      </w:r>
    </w:p>
    <w:p>
      <w:pPr>
        <w:pStyle w:val="Normal"/>
        <w:widowControl w:val="false"/>
        <w:ind w:firstLine="360"/>
        <w:jc w:val="both"/>
        <w:rPr/>
      </w:pPr>
      <w:r>
        <w:rPr/>
        <w:t>6.4. Предоставление гранта осуществляется на основании соглашения, заключенного с финансово-экономическим управлением, в котором определяются цели, условия, порядок предоставления, использования и возврата Гранта.</w:t>
      </w:r>
    </w:p>
    <w:p>
      <w:pPr>
        <w:pStyle w:val="Normal"/>
        <w:ind w:firstLine="360"/>
        <w:jc w:val="both"/>
        <w:rPr/>
      </w:pPr>
      <w:r>
        <w:rPr/>
        <w:t xml:space="preserve">6.5. По завершении освоения средств Грантополучатель представляет отчет о целевом использовании Гранта, согласно форме отчетности (приложение №4). </w:t>
      </w:r>
    </w:p>
    <w:p>
      <w:pPr>
        <w:pStyle w:val="Normal"/>
        <w:widowControl w:val="false"/>
        <w:ind w:firstLine="360"/>
        <w:jc w:val="both"/>
        <w:rPr/>
      </w:pPr>
      <w:r>
        <w:rPr/>
        <w:t>6.6. Контроль за целевым использованием Гранта осуществляет финансово-экономическое управление и иные уполномоченные на осуществление контроля органы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Stylet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</w:t>
      </w:r>
    </w:p>
    <w:p>
      <w:pPr>
        <w:pStyle w:val="Stylet1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</w:t>
      </w:r>
    </w:p>
    <w:p>
      <w:pPr>
        <w:pStyle w:val="Stylet1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</w:t>
      </w:r>
    </w:p>
    <w:p>
      <w:pPr>
        <w:pStyle w:val="Stylet1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</w:t>
      </w:r>
    </w:p>
    <w:p>
      <w:pPr>
        <w:pStyle w:val="Stylet1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</w:t>
      </w:r>
    </w:p>
    <w:p>
      <w:pPr>
        <w:pStyle w:val="Stylet1"/>
        <w:spacing w:before="0" w:after="0"/>
        <w:ind w:left="522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</w:t>
      </w:r>
    </w:p>
    <w:p>
      <w:pPr>
        <w:pStyle w:val="Stylet1"/>
        <w:spacing w:before="0" w:after="0"/>
        <w:ind w:left="522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</w:p>
    <w:p>
      <w:pPr>
        <w:pStyle w:val="Stylet1"/>
        <w:spacing w:before="0" w:after="0"/>
        <w:ind w:left="522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Stylet1"/>
        <w:spacing w:before="0" w:after="0"/>
        <w:ind w:left="522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Stylet1"/>
        <w:spacing w:before="0" w:after="0"/>
        <w:ind w:left="522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т _________ № ______</w:t>
        <w:tab/>
        <w:tab/>
        <w:tab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Stylet1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ной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 проведению конкурса на создание туристских маршрутов и проектов по туризму</w:t>
      </w:r>
    </w:p>
    <w:p>
      <w:pPr>
        <w:pStyle w:val="Stylet1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left="3553" w:hanging="299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едседатель комиссии: - Гладких Т.Н., заместитель главы администрации                             муниципального района по экономическому развитию.</w:t>
      </w:r>
    </w:p>
    <w:p>
      <w:pPr>
        <w:pStyle w:val="Stylet1"/>
        <w:spacing w:before="0" w:after="0"/>
        <w:ind w:firstLine="561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Заместитель председателя</w:t>
      </w:r>
    </w:p>
    <w:p>
      <w:pPr>
        <w:pStyle w:val="Stylet1"/>
        <w:spacing w:before="0" w:after="0"/>
        <w:ind w:left="3553" w:hanging="2992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омиссии:         - Салынкина Т.А., начальник отдела развития предпринимательства.</w:t>
      </w:r>
    </w:p>
    <w:p>
      <w:pPr>
        <w:pStyle w:val="Stylet1"/>
        <w:spacing w:before="0" w:after="0"/>
        <w:ind w:left="3553" w:hanging="2992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екретарь комиссии:       - Новикова Л.Н., ведущий  специалист  отдела развития предпринимательства.</w:t>
      </w:r>
    </w:p>
    <w:p>
      <w:pPr>
        <w:pStyle w:val="Normal"/>
        <w:ind w:left="3553" w:hanging="2992"/>
        <w:jc w:val="both"/>
        <w:rPr>
          <w:szCs w:val="28"/>
        </w:rPr>
      </w:pPr>
      <w:r>
        <w:rPr>
          <w:szCs w:val="28"/>
        </w:rPr>
        <w:t>Члены комиссии:            - Цвикилевич А.В., заместитель главы по вопросам социальной политики;</w:t>
      </w:r>
    </w:p>
    <w:p>
      <w:pPr>
        <w:pStyle w:val="Normal"/>
        <w:ind w:left="3553" w:hanging="13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Катаев А.Г., заместитель начальника управления по делам культуры, молодежи и спорта </w:t>
      </w:r>
      <w:r>
        <w:rPr>
          <w:rStyle w:val="StrongEmphasis"/>
          <w:b w:val="false"/>
          <w:sz w:val="28"/>
          <w:szCs w:val="28"/>
        </w:rPr>
        <w:t xml:space="preserve">(по согласованию);                                                                                        </w:t>
      </w:r>
    </w:p>
    <w:p>
      <w:pPr>
        <w:pStyle w:val="Normal"/>
        <w:ind w:left="3553" w:hanging="2992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</w:t>
      </w:r>
      <w:r>
        <w:rPr>
          <w:rStyle w:val="StrongEmphasis"/>
          <w:b w:val="false"/>
          <w:sz w:val="28"/>
          <w:szCs w:val="28"/>
        </w:rPr>
        <w:t>- Чередниченко А.Л., начальник отдела по обеспечению безопасности (по согласованию);</w:t>
      </w:r>
    </w:p>
    <w:p>
      <w:pPr>
        <w:pStyle w:val="Normal"/>
        <w:ind w:left="3553" w:hanging="2992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</w:t>
      </w:r>
      <w:r>
        <w:rPr>
          <w:rStyle w:val="StrongEmphasis"/>
          <w:b w:val="false"/>
          <w:sz w:val="28"/>
          <w:szCs w:val="28"/>
        </w:rPr>
        <w:tab/>
        <w:t>- Шипиловских Д.Б., начальник юридического отдела;</w:t>
      </w:r>
    </w:p>
    <w:p>
      <w:pPr>
        <w:pStyle w:val="Normal"/>
        <w:ind w:left="3553" w:hanging="2992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</w:t>
      </w:r>
      <w:r>
        <w:rPr>
          <w:rStyle w:val="StrongEmphasis"/>
          <w:b w:val="false"/>
          <w:sz w:val="28"/>
          <w:szCs w:val="28"/>
        </w:rPr>
        <w:t>- Русанова С.А., директор фонда молодежных инициатив Пермского муниципального района (по согласованию);</w:t>
      </w:r>
    </w:p>
    <w:p>
      <w:pPr>
        <w:pStyle w:val="Normal"/>
        <w:ind w:left="3553" w:hanging="2992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</w:t>
      </w:r>
      <w:r>
        <w:rPr>
          <w:rStyle w:val="StrongEmphasis"/>
          <w:b w:val="false"/>
          <w:sz w:val="28"/>
          <w:szCs w:val="28"/>
        </w:rPr>
        <w:t>- Перевозчикова Г.М., начальник отдела воспитания и дополнительного образования управления образования (по согласованию).</w:t>
      </w:r>
    </w:p>
    <w:p>
      <w:pPr>
        <w:pStyle w:val="Normal"/>
        <w:ind w:left="3553" w:hanging="2992"/>
        <w:rPr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</w:t>
      </w:r>
      <w:r>
        <w:br w:type="page"/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3</w:t>
      </w:r>
    </w:p>
    <w:p>
      <w:pPr>
        <w:pStyle w:val="Stylet1"/>
        <w:spacing w:before="0" w:after="0"/>
        <w:ind w:left="522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ТВЕРЖДЕНО</w:t>
      </w:r>
    </w:p>
    <w:p>
      <w:pPr>
        <w:pStyle w:val="Stylet1"/>
        <w:spacing w:before="0" w:after="0"/>
        <w:ind w:left="522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Stylet1"/>
        <w:spacing w:before="0" w:after="0"/>
        <w:ind w:left="522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Stylet1"/>
        <w:spacing w:before="0" w:after="0"/>
        <w:ind w:left="522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т _________ № ______</w:t>
      </w:r>
    </w:p>
    <w:p>
      <w:pPr>
        <w:pStyle w:val="Stylet1"/>
        <w:spacing w:before="0" w:after="0"/>
        <w:ind w:left="522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Stylet1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 Конкурсной комиссии</w:t>
      </w:r>
    </w:p>
    <w:p>
      <w:pPr>
        <w:pStyle w:val="Stylet1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t1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Stylet1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1.Конкурсная комиссия (далее-комиссия), является коллегиальным органом.</w:t>
      </w:r>
    </w:p>
    <w:p>
      <w:pPr>
        <w:pStyle w:val="Stylet1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2. Комиссия создается для  подведения итогов Конкурса и выявления Грантополучателя.</w:t>
      </w:r>
    </w:p>
    <w:p>
      <w:pPr>
        <w:pStyle w:val="Stylet1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3. В своей деятельности комиссия руководствуется законодательством Российской Федерации и Пермского края, нормативными правовыми актами Пермского муниципального района, а также настоящим Положением.</w:t>
      </w:r>
    </w:p>
    <w:p>
      <w:pPr>
        <w:pStyle w:val="Stylet1"/>
        <w:spacing w:before="0" w:after="0"/>
        <w:ind w:firstLine="74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дачи</w:t>
      </w:r>
    </w:p>
    <w:p>
      <w:pPr>
        <w:pStyle w:val="Stylet1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1. Основной задачей комиссии являются оценка представленных на Конкурс проектов по туризму и  определение победителя Конкурса (Грантополучателя).</w:t>
      </w:r>
    </w:p>
    <w:p>
      <w:pPr>
        <w:pStyle w:val="Stylet1"/>
        <w:numPr>
          <w:ilvl w:val="0"/>
          <w:numId w:val="2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ава и обязанности</w:t>
      </w:r>
    </w:p>
    <w:p>
      <w:pPr>
        <w:pStyle w:val="Stylet1"/>
        <w:spacing w:before="0" w:after="0"/>
        <w:ind w:firstLine="18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омиссия имеет право:</w:t>
      </w:r>
    </w:p>
    <w:p>
      <w:pPr>
        <w:pStyle w:val="Stylet1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1. Привлекать  по согласованию для участия в работе комиссии специалистов, научных работников, экспертов для оценки конкурсных работ.</w:t>
      </w:r>
    </w:p>
    <w:p>
      <w:pPr>
        <w:pStyle w:val="Stylet1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2. Отстранить от участия в конкурсе участника в соответствии с пунктом 4.6. настоящего Положения.</w:t>
      </w:r>
    </w:p>
    <w:p>
      <w:pPr>
        <w:pStyle w:val="Stylet1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numPr>
          <w:ilvl w:val="0"/>
          <w:numId w:val="2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рганизационная работа</w:t>
      </w:r>
    </w:p>
    <w:p>
      <w:pPr>
        <w:pStyle w:val="Stylet1"/>
        <w:numPr>
          <w:ilvl w:val="3"/>
          <w:numId w:val="2"/>
        </w:numPr>
        <w:tabs>
          <w:tab w:val="clear" w:pos="708"/>
          <w:tab w:val="left" w:pos="748" w:leader="none"/>
        </w:tabs>
        <w:spacing w:before="0" w:after="0"/>
        <w:ind w:left="0" w:hanging="4273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1. Порядок работы комиссии определяется в соответствии с настоящим Положением.</w:t>
      </w:r>
    </w:p>
    <w:p>
      <w:pPr>
        <w:pStyle w:val="Stylet1"/>
        <w:numPr>
          <w:ilvl w:val="3"/>
          <w:numId w:val="2"/>
        </w:numPr>
        <w:tabs>
          <w:tab w:val="clear" w:pos="708"/>
          <w:tab w:val="left" w:pos="748" w:leader="none"/>
        </w:tabs>
        <w:spacing w:before="0" w:after="0"/>
        <w:ind w:left="0" w:hanging="427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2. Организует работу комиссии и проводит её заседание председатель комиссии, а в случае его отсутствия – заместитель председателя комиссии.</w:t>
      </w:r>
    </w:p>
    <w:p>
      <w:pPr>
        <w:pStyle w:val="Stylet1"/>
        <w:numPr>
          <w:ilvl w:val="3"/>
          <w:numId w:val="2"/>
        </w:numPr>
        <w:tabs>
          <w:tab w:val="clear" w:pos="708"/>
          <w:tab w:val="left" w:pos="748" w:leader="none"/>
        </w:tabs>
        <w:spacing w:before="0" w:after="0"/>
        <w:ind w:left="0" w:hanging="427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3. Оповещение членов комиссии, ведение протокола заседания организует секретарь комиссии, а в случае его отсутствия, полномочия выполняет другой член комиссии по  решению председателя комиссии.</w:t>
      </w:r>
    </w:p>
    <w:p>
      <w:pPr>
        <w:pStyle w:val="Stylet1"/>
        <w:numPr>
          <w:ilvl w:val="2"/>
          <w:numId w:val="2"/>
        </w:numPr>
        <w:tabs>
          <w:tab w:val="clear" w:pos="708"/>
          <w:tab w:val="left" w:pos="748" w:leader="none"/>
        </w:tabs>
        <w:spacing w:before="0" w:after="0"/>
        <w:ind w:left="0" w:firstLine="18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4. Заседание комиссии правомочно, если на ней присутствует более половины членов комиссии. Решение комиссии принимается простым большинством голосов от числа присутствующих на заседании членов комиссии.</w:t>
      </w:r>
    </w:p>
    <w:p>
      <w:pPr>
        <w:pStyle w:val="Stylet1"/>
        <w:numPr>
          <w:ilvl w:val="2"/>
          <w:numId w:val="2"/>
        </w:numPr>
        <w:tabs>
          <w:tab w:val="clear" w:pos="708"/>
          <w:tab w:val="left" w:pos="748" w:leader="none"/>
        </w:tabs>
        <w:spacing w:before="0" w:after="0"/>
        <w:ind w:left="0" w:firstLine="18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5.</w:t>
      </w:r>
      <w:r>
        <w:rPr/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ешение  комиссии  оформляется  протоколом  заседания  комиссии.</w:t>
      </w:r>
    </w:p>
    <w:p>
      <w:pPr>
        <w:pStyle w:val="Stylet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6. Протоко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подписывается  председателем  комиссии  и  секретарем. </w:t>
      </w:r>
    </w:p>
    <w:p>
      <w:pPr>
        <w:pStyle w:val="Stylet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случае  отсутствия председателя комиссии протокол подписывается заместителем комиссии и секретарем.</w:t>
      </w:r>
    </w:p>
    <w:p>
      <w:pPr>
        <w:pStyle w:val="Stylet1"/>
        <w:spacing w:before="0" w:after="0"/>
        <w:ind w:left="522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Stylet1"/>
        <w:spacing w:before="0" w:after="0"/>
        <w:ind w:left="5220" w:right="-86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 положению о проведении конкурса</w:t>
      </w:r>
    </w:p>
    <w:p>
      <w:pPr>
        <w:pStyle w:val="Stylet1"/>
        <w:spacing w:before="0" w:after="0"/>
        <w:ind w:left="5220" w:right="-273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 создание туристских маршрутов и проектов по туризму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на создание туристских маршрутов и проектов по туризму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заявки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___г.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 развития предпринимательства финансово-экономического управления администрации муниципального образования «Пермский муниципальный район»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883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ое наименование организации с указанием организационной формы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 и должность руководител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Юридический адрес организаци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чтовый индекс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район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елённый пунк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, код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с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олнительные сведен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актные лица заявителей проекта: Ф.И.О., адрес, телефон, адрес электронной почты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ние туристского маршрут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вание проекта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 и должность руководителя проект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ная  информац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ие сведения о проект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гласен с обработкой моих персональных данных и использованием их при проведении  конкурса на создание туристских маршрутов и проектов по туризм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ись       ___________________________________ Ф.И.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</w:t>
      </w:r>
    </w:p>
    <w:p>
      <w:pPr>
        <w:pStyle w:val="Stylet1"/>
        <w:spacing w:before="0" w:after="0"/>
        <w:ind w:left="5220" w:right="-86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 положению о проведении конкурса</w:t>
      </w:r>
    </w:p>
    <w:p>
      <w:pPr>
        <w:pStyle w:val="Stylet1"/>
        <w:spacing w:before="0" w:after="0"/>
        <w:ind w:left="5220" w:right="-273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 создание туристских маршрутов и проектов по туризму</w:t>
      </w:r>
    </w:p>
    <w:p>
      <w:pPr>
        <w:pStyle w:val="Heading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Heading"/>
        <w:rPr>
          <w:i/>
          <w:i/>
        </w:rPr>
      </w:pPr>
      <w:r>
        <w:rPr>
          <w:i/>
        </w:rPr>
        <w:t>Описание туристского маршрут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717"/>
        <w:gridCol w:w="4327"/>
      </w:tblGrid>
      <w:tr>
        <w:trPr>
          <w:trHeight w:val="147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Титульный ли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олное наименование организации. Название маршрут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 и должность руководителя проект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юме (краткая профессиональная биография) руководителя проекта: образование, участие в подобных проектах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Контактная информация (адрес, код, контактный телефон раб., дом., моб.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. </w:t>
            </w:r>
            <w:r>
              <w:rPr>
                <w:b/>
              </w:rPr>
              <w:t>Описание маршрута</w:t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 туристского маршрута (активный, транспортный, водный, экскурсионный, комбинированный и пр.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туристского маршрута по времени действия (разовый, сезонный, круглогодичный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я о сроке начала реализации маршрут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а организации (групповая, индивидуальная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писание маршрута, с указанием начала и окончания маршрута,  иллюстративный материал (приложение №1), текстовое описание основных объектов посещения (приложение №2), карта-схема маршрута (приложение №3)**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График движения по маршруту  (по дням, часам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бозначение остановок, мест ночлега (если таковые имеются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 пунктов технической помощи, заправочных станций, пунктов питания в пути следования, пунктов медицинской помощи и др.(если таковые имеются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ое количество туристов в одной группе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категория туристов (дети, молодежь, семья, группы, индивидуалы,      возраст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иема и обслуживания туристов (описание объектов размещения,        питания, экскурсионное, транспортное обслуживание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организации маршрута (наличие квалифицированных гидов-проводников, экскурсоводов, обслуживающего персонала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едприятий-исполнителей услуги по организации маршрут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тоимости путевки на одного турист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условия проведения маршрута (наличие у туристов необходимой экипировки, снаряжения, навыков, необходимого для прохождения туристского маршрута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-транспортная составляющая туристского маршрута (транспортная доступность, вид транспорта на начало и конец маршрута, аэропорт, порты, железные дороги и др.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rPr/>
      </w:pPr>
      <w:r>
        <w:rPr>
          <w:i/>
          <w:sz w:val="24"/>
          <w:szCs w:val="24"/>
        </w:rPr>
        <w:t>** Представленную информацию желательно дополнить приложением №1, 2, 3 к описанию маршрута.</w:t>
      </w:r>
    </w:p>
    <w:p>
      <w:pPr>
        <w:pStyle w:val="3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3</w:t>
      </w:r>
    </w:p>
    <w:p>
      <w:pPr>
        <w:pStyle w:val="Stylet1"/>
        <w:spacing w:before="0" w:after="0"/>
        <w:ind w:left="5220" w:right="-86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 положению о проведении конкурса</w:t>
      </w:r>
    </w:p>
    <w:p>
      <w:pPr>
        <w:pStyle w:val="Stylet1"/>
        <w:spacing w:before="0" w:after="0"/>
        <w:ind w:left="5220" w:right="-273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 создание туристских маршрутов и проектов по туризму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Разделы предусмотренные проектом по туриз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2244"/>
        <w:gridCol w:w="2771"/>
      </w:tblGrid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ткое содержание проекта не более 1–1,5 страниц, шрифт 14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екта (даты начала и окончания)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шиваемая сумма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бюджет проекта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расход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нта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з прочих источников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и организационные расх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финансовая поддерж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овочные и транспортные расх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сопутствующие расх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екта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еализации проекта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овый анализ (конкуренция, новизна, прейскурант)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план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раструктуры туризма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оектной команды, их функции в ходе реализации проекта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план проекта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план проекта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исков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4</w:t>
      </w:r>
    </w:p>
    <w:p>
      <w:pPr>
        <w:pStyle w:val="Stylet1"/>
        <w:spacing w:before="0" w:after="0"/>
        <w:ind w:left="5220" w:right="-86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 положению о проведении конкурса</w:t>
      </w:r>
    </w:p>
    <w:p>
      <w:pPr>
        <w:pStyle w:val="Stylet1"/>
        <w:spacing w:before="0" w:after="0"/>
        <w:ind w:left="5220" w:right="-273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 создание туристских маршрутов и проектов по туризму</w:t>
      </w:r>
    </w:p>
    <w:p>
      <w:pPr>
        <w:pStyle w:val="Heading2"/>
        <w:ind w:left="510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Форма отчетности о целевом использовании Гра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905"/>
        <w:gridCol w:w="3038"/>
        <w:gridCol w:w="2162"/>
        <w:gridCol w:w="1442"/>
      </w:tblGrid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оекта по туризму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и Ф.И.О. руководителя проекта (с указанием контактных данных)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расходов на оснащение и усовершенствование маршрута или развитие проекта по туризм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расходовано из средств Гранта (в руб.)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ющий</w:t>
            </w:r>
          </w:p>
          <w:p>
            <w:pPr>
              <w:pStyle w:val="Normal"/>
              <w:rPr/>
            </w:pPr>
            <w:r>
              <w:rPr/>
              <w:t>документ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к средств Гранта </w:t>
            </w:r>
          </w:p>
          <w:p>
            <w:pPr>
              <w:pStyle w:val="Normal"/>
              <w:rPr/>
            </w:pPr>
            <w:r>
              <w:rPr/>
              <w:t>( в руб.) **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* - приложить копию подтверждающего документ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/>
        <w:t xml:space="preserve">** - приложить копию банковской выписки с расчетного счета </w:t>
      </w:r>
    </w:p>
    <w:p>
      <w:pPr>
        <w:pStyle w:val="3"/>
        <w:ind w:left="711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"/>
        <w:ind w:left="711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"/>
        <w:ind w:left="711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"/>
        <w:ind w:left="711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"/>
        <w:ind w:left="711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"/>
        <w:ind w:left="711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"/>
        <w:ind w:left="711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"/>
        <w:ind w:left="711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"/>
        <w:ind w:left="711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"/>
        <w:ind w:left="711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"/>
        <w:ind w:left="711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"/>
        <w:ind w:left="711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"/>
        <w:ind w:left="711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"/>
        <w:ind w:left="711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"/>
        <w:ind w:left="711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глашение 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ыплате гранта победителю конкурса на создание туристских маршрутов и проектов по туризм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г.Пермь                                                                       «___» __________ 2011г.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Финансово-экономическое управление администрации муниципального образования «Пермский муниципальный район»</w:t>
      </w:r>
      <w:r>
        <w:rPr>
          <w:szCs w:val="28"/>
        </w:rPr>
        <w:t xml:space="preserve">, именуемое в дальнейшем «Финансово-экономическое управление», в лице заместителя главы администрации муниципального района по экономическому развитию, начальника ФЭУ  Гладких Татьяны Николаевны,  действующей  на  основании  Положения с одной стороны, и </w:t>
      </w:r>
      <w:r>
        <w:rPr>
          <w:b/>
          <w:szCs w:val="28"/>
        </w:rPr>
        <w:t xml:space="preserve">субъект малого предпринимательства _____________________________ ,                                         </w:t>
      </w:r>
      <w:r>
        <w:rPr>
          <w:szCs w:val="28"/>
        </w:rPr>
        <w:t>действующий на основании свидетельства о государственной регистрации физического лица в качестве  индивидуального предпринимателя  от ________ ______ года  № ________________, именуемый в дальнейшем «Получатель», с другой стороны, вместе именуемые «Стороны»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реализа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мероприятий  по развитию внутреннего и въездного туризма согласно Постановления администрации Пермского муниципального района от _______ № ______ «О проведении конкурса на создание туристских маршрутов и проектов по туризму»,</w:t>
      </w:r>
    </w:p>
    <w:p>
      <w:pPr>
        <w:pStyle w:val="Normal"/>
        <w:ind w:firstLine="708"/>
        <w:jc w:val="both"/>
        <w:rPr/>
      </w:pPr>
      <w:r>
        <w:rPr>
          <w:szCs w:val="28"/>
        </w:rPr>
        <w:t>заключили настоящее соглашение (далее - Соглашение) о нижеследующем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Предмет соглаш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360"/>
        <w:jc w:val="both"/>
        <w:rPr>
          <w:szCs w:val="28"/>
        </w:rPr>
      </w:pPr>
      <w:r>
        <w:rPr>
          <w:szCs w:val="28"/>
        </w:rPr>
        <w:t xml:space="preserve">1.1 Финансово-экономическое управление обязуется выплатить Грант на </w:t>
      </w:r>
      <w:r>
        <w:rPr/>
        <w:t xml:space="preserve">лицевой (расчетный) счет Грантополучателя </w:t>
      </w:r>
      <w:r>
        <w:rPr>
          <w:szCs w:val="28"/>
        </w:rPr>
        <w:t xml:space="preserve">в соответствии с распоряжением администрации Пермского муниципального района от _______г. № ________ «____________________________» на возмещение части затрат </w:t>
      </w:r>
      <w:r>
        <w:rPr/>
        <w:t xml:space="preserve">на оснащение и усовершенствование туристского маршрута или развитие проекта по туризму. 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 xml:space="preserve">1.2. Для финансового обеспечения настоящего договора Финансово-экономическое управление предоставляет Грант </w:t>
      </w:r>
      <w:r>
        <w:rPr/>
        <w:t>за счет средств бюджета района, предусмотренных долгосрочной целевой программой «Развитие туризма в Пермском муниципальном районе Пермского края на 2011-2015 годы».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Обязательства сторон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1. Финансово-экономическое управление обязуется: </w:t>
      </w:r>
    </w:p>
    <w:p>
      <w:pPr>
        <w:pStyle w:val="TextBody"/>
        <w:ind w:firstLine="540"/>
        <w:rPr/>
      </w:pPr>
      <w:r>
        <w:rPr>
          <w:szCs w:val="28"/>
        </w:rPr>
        <w:t>- перечислить на лицевой (расчетный) счет Грантополучателя Грант в размере 50 000 рублей (пятьдесят тысяч рублей) в течение десяти рабочих дней с момента заключения Соглаш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Получатель обязу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2.1 потратить полученный Грант в срок до 31.12.2011 года </w:t>
      </w:r>
      <w:r>
        <w:rPr/>
        <w:t>на оснащение и усовершенствование туристского маршрута или развитие проекта по туризму, а именно: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- приобретение основных и оборотных средств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- разработку бизнес-плана туристического маршрута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- рекламно-информационное обеспечение, направленное на продвижение туристского продукта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- разработка и изготовление рекламно-сувенирной продукции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разработка дизайна, согласование, изготовление и установка информационно-справочных указателей и стендов с информацией для туристов на туристских маршрутах и объектах Пермского района.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2.2 По завершении освоения средств, но не позднее 15.01.2012 года Грантополучатель представляет в финансово-экономическое управление отчет о целевом использовании Гранта (приложение №4 к Положению о проведении конкурса на создание туристских маршрутов и проектов по туризму), утвержденные Постановлением администрации Пермского муниципального района от _________ №_________.</w:t>
      </w:r>
    </w:p>
    <w:p>
      <w:pPr>
        <w:pStyle w:val="ConsPlusTitle"/>
        <w:widowControl/>
        <w:ind w:firstLine="70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сторон</w:t>
      </w:r>
    </w:p>
    <w:p>
      <w:pPr>
        <w:pStyle w:val="ConsPlusTitle"/>
        <w:widowControl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 В случае неисполнения или ненадлежащего исполнения обязательств настоящего Договора Стороны несут ответственность в соответствии с действующим законодательством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3.2. В случае неисполнения пункта 2.2. данного Договора, а также выявления нецелевого использования средств, представленная получателю субсидия подлежит возврату в местный бюджет в течение одного месяца после получения требования о возврате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4. Дополнительные условия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1. Все изменения и дополнения к настоящему Соглашению действительны, если они совершены в письменной форме, подписаны полномочными представителями Сторон, являются неотъемлемой частью настоящего Соглаш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2. В случаях, прямо не предусмотренных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.3. Настоящий Договор составлен в 2 экземплярах, имеющих равную юридическую силу, по одному для каждой из Сторон.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5. Срок действия Договор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1. Договор вступает в силу с момента его подписания Сторонами и действует до момента исполнения Сторонами своих обязательст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2. Договор может быть расторгнут по совместному решению Сторон, при этом Сторона, решившая расторгнуть Договор, направляет письменное уведомление другой Стороне не позднее, чем за один месяц.</w:t>
      </w:r>
    </w:p>
    <w:p>
      <w:pPr>
        <w:pStyle w:val="Normal"/>
        <w:autoSpaceDE w:val="false"/>
        <w:ind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6. Юридические адреса и реквизиты Сторон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97"/>
      </w:tblGrid>
      <w:tr>
        <w:trPr/>
        <w:tc>
          <w:tcPr>
            <w:tcW w:w="4957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Финансово-экономическое управление:</w:t>
            </w:r>
          </w:p>
          <w:p>
            <w:pPr>
              <w:pStyle w:val="TextBody"/>
              <w:ind w:hanging="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ермский муниципальный район</w:t>
            </w:r>
          </w:p>
          <w:p>
            <w:pPr>
              <w:pStyle w:val="TextBody"/>
              <w:ind w:hanging="0"/>
              <w:jc w:val="left"/>
              <w:rPr>
                <w:szCs w:val="28"/>
                <w:u w:val="single"/>
              </w:rPr>
            </w:pPr>
            <w:r>
              <w:rPr>
                <w:szCs w:val="28"/>
              </w:rPr>
              <w:t>614500, г. Пермь, ул. Верхнемуллинская, 71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учатель: УФК по Пермскому краю (ФЭУ Пермского муниципального района)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/с – 4010181070000001000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нк получателя - ГРКЦ ГУ Банка России по Пермскому краю, г. Пермь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/с 30101810900000000603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ИК 045773001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Н  5948017117/ КПП 594801001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КАТО Пермского района 572460000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лучател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П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ГРН Юридический (почтовый) адрес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нк получателя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/сч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. счет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7. Подписи стор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инансово-экономическое управление:                  Получатель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 Т.Н.Гладких                        _______________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(подпись)                                                                                                     (подпись)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.П.                                                                                                                 М.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«____»______________20 __г                                 «___» ________________20 __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left="711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"/>
        <w:ind w:left="711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"/>
        <w:ind w:left="711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"/>
        <w:ind w:left="711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00"/>
        </w:tabs>
        <w:ind w:left="41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2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Web">
    <w:name w:val="Обычный (Web)"/>
    <w:basedOn w:val="Normal"/>
    <w:qFormat/>
    <w:pPr>
      <w:spacing w:before="0" w:after="240"/>
    </w:pPr>
    <w:rPr>
      <w:rFonts w:ascii="Arial Unicode MS;Arial" w:hAnsi="Arial Unicode MS;Arial" w:eastAsia="Arial Unicode MS;Arial" w:cs="Arial Unicode MS;Arial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14:00Z</dcterms:created>
  <dc:creator>Star</dc:creator>
  <dc:description/>
  <cp:keywords/>
  <dc:language>en-US</dc:language>
  <cp:lastModifiedBy>feutorg-01</cp:lastModifiedBy>
  <cp:lastPrinted>2011-06-02T15:44:00Z</cp:lastPrinted>
  <dcterms:modified xsi:type="dcterms:W3CDTF">2011-06-03T07:14:00Z</dcterms:modified>
  <cp:revision>2</cp:revision>
  <dc:subject/>
  <dc:title>О взаимодействии с муниципальным учреждением «Управление капитального строительства» при планировании и производстве капитального ремонта, реконструкции объектов социальной сферы за счет средств бюджета Пермского муниципального района</dc:title>
</cp:coreProperties>
</file>