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360"/>
        <w:ind w:left="4956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exact" w:line="24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exact" w:line="24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widowControl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83  от  17.03.2011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рядке предоставления субсидий субъектам малых форм хозяйствования в агропромышленном комплексе на поддержку и развитие сельскохозяйственного производства, переработку сельскохозяйственной продукции, создание и развитие рыночной инфраструктуры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критерии отбора субъектов малых форм  хозяйствования, имеющих право на получение субсидий, цели, условия и порядок предоставления субсидий, а также порядок возврата субсидий в случае их нецелевого использования, в том числе с нарушением условий использования субсидий, установленных при их предоставлен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Субсидии предоставляются гражданам, ведущим личное подсобное хозяйство,  крестьянско-фермерским хозяйствам, сельскохозяйственным потребительским кооперативам и индивидуальным предпринимателям (далее – субъекты малых форм хозяйствования), зарегистрированным и осуществляющим свою деятельность на территории Пермского муниципального района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Субсидии субъектам малых форм хозяйствования предоставляются по следующим направления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1. на поддержку и развитие животноводств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 поддержку и развитие картофелеводства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3. на возмещение части затрат, связанных с реализацией проектной деятельности, направленной на развитие производства, переработки сельскохозяйственной продукции, создание и развитие рыночной инфраструктуры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явки на предоставление субсидий и пакеты соответствующих документов, представленные субъектами малых форм хозяйствования, претендующими на субсидии, в  Уполномоченный орган, регистрируются в журнале регистрации, который должен быть пронумерован, прошнурован и скреплен печатью. Датой регистрации заявок считается дата предоставления претендентом полного пакета документов, указанных в настоящем Порядке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ленные копии документов после сверки их с оригиналами заверяются специалистом Уполномоченного органа, сельского поселения, принявшим пакет докумен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 Субсидии выплачиваются на основании договора о предоставлении субсидий, заключенного между Уполномоченным органом и субъектом малых форм хозяйствования – получателем субсид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дение отбора субъектов малых форм  хозяйствования, имеющих право на получение субсидий, и решение о выделении субсидий принимается межведомственной комиссией, действующей на основании Положения о межведомственной комиссии. Решение межведомственной комиссии оформляется протоколом заседания комиссии.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субсидий осуществляется в пределах бюджетных ассигнований, предусмотренных за счет средств бюджета Пермского края в рамках Краевой целевой программы «Развитие сельского хозяйства и регулирование рынков сельскохозяйственной продукции, сырья и продовольствия в Пермском крае на 2009-2012 годы», утвержденной Законом Пермского края от 10.12.2008 № 351-ПК и за счет средств бюджета Пермского муниципального района в рамках Ведомственной целевой программы «Развитие малых форм хозяйствования в агропромышленном комплексе Пермского муниципального района на 2010-2012 годы», утвержденной постановлением администрации муниципального района от 14.04.2010 № 555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исление субсидий осуществляется Уполномоченным органом на лицевые (расчетные) счета получателей субсидий, открытые ими в российских кредитных организациях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орядок предоставления субсидий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поддержку и развитие животноводства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субъектам  малых  форм хозяйствования предоставляются на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 части  затрат  на  приобретение  сельскохозяйственных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х, а именн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приобретение поголовья сельскохозяйственных животных (крупного рогатого скота мясных и молочных пород, свиней, овец) для содержания и разведения; 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8"/>
          <w:szCs w:val="28"/>
        </w:rPr>
        <w:t>на приобретение молодняка сельскохозяйственных животных (крупн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огатого скота, свиней) на откор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змещение части затрат по содержанию коров в личных под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х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убсидии  на  приобретение  поголовья  сельскохозяйственных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х (крупного рогатого скота мясных и молочных пород, свиней, овец) для содержания и разведения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Субсидии предоставляются при соблюдении следующих условий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очное поголовье  крупного рогатого скота молочных пород (нетели и коровы, имеющие не более трех отелов) должно быть приобретено в сельскохозяйственных предприятиях, крестьянско-фермерских хозяйствах, у индивидуальных предпринимателей. К субсидированию принимается приобретение одним получателем субсидий второго или одновременно двух или более животных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олодняк крупного рогатого скота мясных пород должен быть приобретен в сельскохозяйственных предприятиях, крестьянско-фермерских хозяйствах, у индивидуальных предпринимателей. Возраст животных - старше 6 месяцев.  Субсидируемая партия закупленного скота одним получателем субсидий должна быть не менее трех голов, в том числе 1 бычок; 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монтный молодняк свиней должен быть приобретен в сельскохозяйственных предприятиях, крестьянско-фермерских хозяйствах, у  индивидуальных предпринимателей. Возраст животных - старше 4 месяцев. Субсидируемая партия закупленных свиней одним получателем субсидий должна быть не менее четырех голов, в том числе 1 хряк;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монтный молодняк овец должен быть приобретен в сельскохозяйственных предприятиях, крестьянско-фермерских хозяйствах, у  индивидуальных предпринимателей. Возраст животных - старше 4 месяцев. Субсидируемая партия закупленных овец одним получателем субсидий должна быть не менее шести голов, в том числе 1 баран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обретенные сельскохозяйственные животные должны быть застрахованы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ктическая оплата приобретенных сельскохозяйственных животных 100%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затраты на приобретение скота должны быть произведены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шествующего года и текущем году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Субсидии предоставляются единовременно по твердой ставке за одну голову, но не более 30% стоимости приобретенных животных.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азмер субсидии на 1 голову приобретенного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очного поголовья крупного рогатого скота молочных пород: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ом предприятии, имеющем статус племенного по разведению крупного рогатого скота - 15000 рублей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ом предприятии, не имеющем статуса племенного по разведению крупного рогатого скота,  крестьянско-фермерских хозяйствах, у индивидуальных предпринимателей - 9000 рублей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лодняка крупного рогатого скота мясных пород -  9000 рублей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монтного молодняка свиней - 2500 рублей;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монтного молодняка овец 1500 рублей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1.2. Субсидии на приобретение молодняка сельскохозяйстве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(крупного рогатого скота, свиней) на откорм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Субсидии предоставляются при соблюдении следующих условий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лодняк сельскохозяйственных животных (крупный рогатый скот, свиньи) должен быть приобретен в сельскохозяйственных организациях, крестьянско-фермерских хозяйствах, у индивидуальных предпринимателей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бсидируемая партия закупленного молодняка  одним получателем субсидий должна быть не менее пяти голов поросят и (или) трех голов телят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ктическая оплата приобретенных сельскохозяйственных животных 100%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траты на приобретение скота должны быть произведены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шествующего года и текущем году.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2.2. Субсидии предоставляются единовременно по твердой ставке за 1 кг живой массы, но не более 30% стоимости приобретенных животных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Размер субсидии на приобретение за 1 кг живого веса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лодняка крупного рогатого скота на откорм - 30 рублей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ней на откорм - 70 рублей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03" w:hanging="0"/>
        <w:jc w:val="center"/>
        <w:rPr/>
      </w:pPr>
      <w:r>
        <w:rPr>
          <w:b/>
          <w:sz w:val="28"/>
          <w:szCs w:val="28"/>
        </w:rPr>
        <w:t xml:space="preserve">1.3. Субсидии на возмещение части затрат по содержанию </w:t>
      </w:r>
    </w:p>
    <w:p>
      <w:pPr>
        <w:pStyle w:val="Normal"/>
        <w:spacing w:lineRule="exact" w:line="240"/>
        <w:ind w:left="70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ов в личных подсобных хозяйствах</w:t>
      </w:r>
    </w:p>
    <w:p>
      <w:pPr>
        <w:pStyle w:val="Normal"/>
        <w:spacing w:lineRule="exact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3.1. Субсидии предоставляются  гражданам, ведущим личные подсобные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(далее – ЛПХ), в целях проведения предстоящей зимовки и сохранения маточного поголовья крупного рогатого скота. </w:t>
      </w:r>
    </w:p>
    <w:p>
      <w:pPr>
        <w:pStyle w:val="Normal"/>
        <w:spacing w:lineRule="exact" w:line="360"/>
        <w:ind w:left="705" w:hanging="0"/>
        <w:jc w:val="both"/>
        <w:rPr/>
      </w:pPr>
      <w:r>
        <w:rPr>
          <w:sz w:val="28"/>
          <w:szCs w:val="28"/>
        </w:rPr>
        <w:t>1.3.2. Субсидии предоставляются при соблюдении следующих условий:</w:t>
      </w:r>
    </w:p>
    <w:p>
      <w:pPr>
        <w:pStyle w:val="Normal"/>
        <w:spacing w:lineRule="exact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 граждане,  ведущие   ЛПХ,  должны  содержать  в  хозяйстве  не  менее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вух голов коров и (или) нетелей молочных пород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животные должны быть здоровы и пройти необходимую вакцинацию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)  граждане, ведущие ЛПХ, не имеют права снижать количество животных, на которых выплачена субсидия, в течение года после получения субсид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3.3.  Субсидия предоставляется единовременно по твердой ставке в размере 5000 рублей на вторую и последующих коров (нетелей).</w:t>
        <w:tab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убсидии на возмещение части затрат по содержанию коров в ЛПХ получатели субсидии представляют в срок с 1 сентября до 1 декабря текущего года документы, указанные в подпунктах 1.4.1.1.-1.4.1.4.,  1.4.1.6.-1.4.1.7.,  ветеринарную справку по форме № 4 о подтверждении, что коровы и нетели клинически здоровы, проведена необходимая вакцинация и указан срок стельности нетеле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5. Прием документов осуществляют специалисты сельских поселений (в соответствии с пунктом 28 статьи 14 Федерального Закона № 131-ФЗ) и передают их согласно реестру в Уполномоченный орган для регистрации и субсидирования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6. Представленные копии документов после сверки их с оригиналами заверяются специалистом сельского поселения, принявшим пакет докумен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В случае содержания гражданином, ведущим ЛПХ, нетелей на момент составления справки-расчета, получатель субсидии сообщает в сельское поселение о факте перевода нетели в корову, о чем специалистом поселения вносится запись в похозяйственную книгу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 Сельские поселения по состоянию на 1 апреля и 1 октября текущего года, в течение 5 дней после отчетной даты, представляют в Уполномоченный орган список граждан, имеющих в личном подсобном хозяйстве нетелей и (или) коров. Количество поголовья указанного скота должно соответствовать информации, отраженной в форме № 14 «Сведения об оценке поголовья скота и птицы в хозяйствах населении»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орядок представления документов на получение субсидий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Для получения субсидий на поддержку и развитие животноводства  субъекты малых форм хозяйствования, претендующие на получение субсидий (далее – получатели субсидий), представляют в срок до 1 декабря текущего года в Уполномоченный орган следующие документы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1. заявку на предоставление субсидии по форме согласно приложению 1 к настоящему Порядку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2. ходатайство главы сельского поселения о предоставлении субсидии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3. выписку из похозяйственной книги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4. 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5. копии документов (для ИП и КФХ): свидетельство о государственной регистрации физического лица в качестве индивидуального предпринимателя; выписку из Единого государственного реестра индивидуальных предпринимателей (далее - ЕГРИП), полученную не ранее, чем за один месяц до представления заявки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6. копию паспорта  гражданина (главы или члена ЛПХ, на имя которого оформляется субсидия), ведущего личное подсобное хозяйство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7. справку-расчет размера причитающейся субсидии на соответствующие цели по форме согласно приложениям 2, 3, 4, 5  к настоящему Порядку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8. ветеринарную справку по форме № 4 – для подтверждения содержания коров и при покупке скота в пределах района;  ветеринарное свидетельство по форме № 1 – при ввозе скота из других районов Пермского края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9. для оформления субсидии на приобретение сельскохозяйственных животных дополнительно представляются копии документов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говора купли-продажи и (или) товарной накладной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тежного поручения или квитанции к приходному кассовому ордеру,  подтверждающие фактически произведенные получателем субсидий затраты;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еменное свидетельство, если скот приобретен в сельскохозяйственном предприятии, имеющем статус племенного по разведению крупного рогатого скота (только при приобретении скота для содержания и разведения)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говор страхования приобретенного скота (только при приобретении скота для содержания и разведения)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чередность субсидирования устанавливается в зависимости от даты регистрации заявки, представленной претендентом на получение субсидии в Уполномоченный орган, в журнале регистрац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бсидии на поддержку и развитие картофелеводств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сидии предоставляются субъектам малых форм хозяйствования на возмещение части затрат на приобретение посадочного материала картофеля высоких репродукций (эли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продукции).</w:t>
      </w:r>
    </w:p>
    <w:p>
      <w:pPr>
        <w:pStyle w:val="ConsPlusNormal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убсидии предоставляются при соблюдении следующих условий: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адочный материал картофеля высоких репродукций может быть приобретен в организациях (предприятиях), специализирующихся на семеноводстве  картофеля, включая крестьянско-фермерские хозяйства, индивидуальных предпринимателей;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садка картофеля произведена на площади не менее 0,2 г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ктическая оплата приобретенного посадочного материала картофеля высоких репродукций 100%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траты на приобретение посадочного материала картофеля высоких репродукций должны быть произведены в текущем году.</w:t>
      </w:r>
    </w:p>
    <w:p>
      <w:pPr>
        <w:pStyle w:val="Normal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Субсидии предоставляются единовременно в размере 30 рублей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г посадочного материала, но не более 30% стоимости посадочного материала.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ля получения субсидий на приобретение посадочного материала картофеля высоких репродукций получатели субсидий представляют в срок до 1 августа текущего года в Уполномоченный орган документы, указанные в подпунктах 1.4.1.1. - 1.4.1.7., 1.4.1.9 а), б). Дополнительно представляются копии сертификатов, удостоверяющих сортовые и посевные качества приобретаемых семян картофеля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чередность субсидирования устанавливается в зависимости от даты регистрации заявки, представленной претендентом на получение субсидии в Уполномоченный орган, в журнале регистрации.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убсидии на возмещение части затрат, связанных с реализацией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й деятельности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предоставляются субъектам малых форм хозяйствования (кроме граждан, ведущих личное подсобное хозяйство), зарегистрированным в ЕГРИП, на возмещение части затрат, связанных с реализацией проектной деятельности, направленной на развитие сельскохозяйственного производства, переработки сельскохозяйственной продукции, создание и развитие рыночной инфраструктур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ядок определяет процедуру организации, проведения отбора проектов претендентов на участие в конкурсе проектов развития малых форм хозяйствования в агропромышленном комплексе (далее – Конкурсный отбор проектов), цели, условия участия, критерии отбора проектов и порядок субсидирования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словия предоставления субсидий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тоимость проекта должна быть не менее 500 тыс. рублей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к субсидированию принимаются затраты, произведе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шествующего года и текущем году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остижение субъектом малых форм хозяйствования мощности производства запланированной в проекте, принятом к субсидированию, сохранение и ведение производства в течение трех лет со дня получения субсидии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едприниматель, срок предпринимательской деятельности которого со дня государственной регистрации до момента подачи заявки на участие в конкурсном отборе проектов не превышает одного года, должен пройти краткосрочное обучение основам предпринимательской деятельности в объеме не менее 6 часов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еречень субсидируемых затра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иобретение сельскохозяйственной техники Российского производ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иобретение технологического оборудования и материалов для ведения сельскохозяйственного производства, переработки и хранения сельскохозяйственной продукции, определения качества сырья и продук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обретение автотранспортных средств Российского производства (кроме легковых автомобиле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риобретение оборудования и материалов для обеспечения электроснабжения, теплоснабжения, водоснабжения производственной баз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риобретение поголовья сельскохозяйственных животных и птицы (в соответствии с направлением проектной деятельност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приобретение посадочного материала и семян зерновых, кормовых, декоративных, плодово-ягодных и овощных культур, картофеля, грибных блок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7. приобретение материалов, технологического оборудования для рыбоводства и посадочного материала рыб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приобретение производственных помещений, строительных материалов и комплектного строительного  оборудования, используемых для строительства,  реконструкции и модернизации производственных помещений, прудов, рынков и возведения торговых площадок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 субсидированию не принимаются затраты на проведение строительно-монтажных работ, приобретение легковых автомобилей, запчастей, узлов, агрегатов. Приобретаемое оборудование должно быть новым и полнокомплектным.  Сельскохозяйственная техника и автотранспортные средства - полнокомплектные, могут быть приобретены на вторичном рынке, выпуска не старше трех лет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последующем развитии производства (проекта) принимаются к субсидированию затраты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семена и посадочный материал сельскохозяйственных культур - в случае  расширения общей посевной площад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оголовье животных – если животные являются племенными или в случае расширения производственной мощности и увеличении поголовь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 материалы для теплиц – в случае проведения реконструкции или нового строительства теплиц для расширения площадей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посадочного материала рыбы – в случае расширения производственной мощ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 Критерии отбор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готовит заключение по каждому проекту. В заключении по проекту дается краткая характеристика проекта и его оценка по следующим критериям: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удельный вес произведенных затрат от стоимости проекта согласно бизнес-плану на момент подготовки заключения: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нее 30% стоимости проекта – 1 балл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 30 до 50% – 2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 50 до 70% – 3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олее 70% – 4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количество созданных рабочих мест к моменту выхода на проектную мощность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нее 3 рабочих мест – 1 балл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3 - 4 рабочих места – 2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5 и более рабочих мест – 3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 срок окупаемости: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 1,5 до 2 лет – 2 балл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ыше 2 лет – 1 балл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удельный вес собственных средств в рамках проекта, направленных на приобретение (создание) основных средств составляет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до 30% - 1 балл,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от 30 до 50% - 2 балла,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от 50 до 70% - 3 балла,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более 70% - 4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период сельскохозяйственной деятельности субъекта малых форм хозяйствования - получателя субсидии до момента подачи заявки составляет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до 1 года – 1 балл,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от 1 года до 3 лет – 2 балла,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более 3 лет – 3 балл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стадия реализации проекта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дия подготовки (производственная деятельность не начата) – 0 баллов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ая стадия (производственная деятельность начата) – 1 балл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ход на проектную мощность – 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Количество баллов по всем критериям суммируе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я  и проведение отбора проек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Решение о проведении Конкурсного отбора проектов принимает Уполномоченный орган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8.2. Информация о сроках и условиях проведения Конкурсного отбора проектов размещается на официальных сайтах администрации Пермского муниципальн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управления сельского хозяйства, продовольствия и закупок администрации Пермского муниципального района </w:t>
      </w:r>
      <w:r>
        <w:rPr>
          <w:color w:val="0070C0"/>
          <w:sz w:val="28"/>
          <w:szCs w:val="28"/>
          <w:u w:val="single"/>
          <w:lang w:val="en-US"/>
        </w:rPr>
        <w:t>ush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permraion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публикуется в муниципальной газете «Нива»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Для участия в конкурсном отборе проектов претенденты на получение субсидий, представляют в Уполномоченный орган заявку по форме согласно приложению 1 к настоящему Порядку и документы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1. копии документов о регистрации: свидетельство о постановке на учет в налоговом органе физического лица по месту жительства на территории Российской Федерации (ИНН); свидетельство о государственной регистрации физического лица в качестве индивидуального предпринимателя; выписку из ЕГРИП, полученную не ранее, чем за один месяц до представления заявк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8.3.2. копию паспорта индивидуального предпринимателя, главы крестьянско-фермерского хозяйства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8.3.3. справку ИФНС по Пермскому району об отсутствии задолженности в бюджеты всех уровней по налогам, сборам и взносам по состоянию не ранее, чем за один месяц до представления заявки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4. ходатайство главы сельского поселения о предоставлении субсидии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5. копии документов, подтверждающие осуществление (возможность осуществления) производственной деятельности субъекта малых форм хозяйствования (договоры аренды на землю и договоры аренды помещения, свидетельства о праве собственности на земельный участок и объект недвижимости).</w:t>
      </w:r>
    </w:p>
    <w:p>
      <w:pPr>
        <w:pStyle w:val="ConsPlusNormal"/>
        <w:widowControl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    на     осуществление     строительства    производственных 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рынков, торговых площадок предоставляются в соответствии со статьей 51 «Выдача разрешений на строительство» Градостроительного Кодекса Российской Федерации от 29.12.2004 № 190-ФЗ;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3.6. для предпринимателей, срок предпринимательской деятельности которых менее одного года, - документ, подтверждающий прохождение краткого обучения основам предпринимательской деятельности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7. бизнес-план проекта развития малых форм хозяйствования в агропромышленном комплексе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8.  копии договоров и (или) товарных накладных, счетов-фактур (счетов), паспорта транспортных средств (при приобретении самоходной сельскохозяйственной техники и автотранспорта), акты выполненных работ и другие документы, подтверждающие фактическое приобретение и получение товаров в целях реализации проекта;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9. ветеринарные документы по форме № 4 – при покупке скота в пределах района или по форме № 1- при ввозе скота из других районов Пермского края (оригиналы);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10. копии платежных документов, подтверждающих фактически произведенные  и подлежащие субсидированию затраты (платежные поручения, квитанции к приходным кассовым ордерам, кассовые чеки с приложением товарных чеков)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Справка-расчет причитающейся субсидии составляется по форме согласно приложению 5 к настоящему Порядку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Заявка, документы (копии документов), указанные в пункте 3.8.3., должны быть прошиты, пронумерованы, скреплены печатью (при наличии). Копии документов после их сверки с оригиналами заверяются специалистом Уполномоченного органа, принявшим пакет документов, и возвращаются претенденту на получение субсид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Уполномоченный орган в течение установленного срока рассматривает документы на соответствие условиям и критериям участия в Конкурсном отборе проектов, дает заключение и оценку проекта и представляет в межведомственную комиссию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7. Межведомственная комиссия на основании заключения и оценки проекта Уполномоченным органом осуществляет отбор проектов, принимает решение о предоставлении субсидии, устанавливает очередность субсидирования,  определяет сумму предоставленной субсидии. Очередность субсидирования устанавливается в зависимости от количества набранных баллов. В первую очередь субсидируются проекты набравшие большее количество баллов. Приоритет в отборе имеют проекты с наибольшим объемом производства.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9. Субсидии предоставляются в размере не более 40% от суммы фактически произведенных и документально подтвержденных затрат, включенных в перечень субсидируемых в соответствии с пунктом 3.4.  настоящего Порядка, и не превышают  500 тыс. рублей в год. 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екты, реализация которых планируется в течение длительного времени, вправе повторно участвовать в Конкурсном отборе проектов на общих основаниях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Участник Конкурсного отбора проектов будет отстранен от участия в нем на любом этапе проведения отбора в случае: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1. выявления недостоверных сведений, содержащихся в представленных документах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2. если участник отбора проектов находится в стадии реорганизации, ликвидации, банкротства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3. если ранее в отношении участника Конкурсного отбора проектов было принято решение об оказании поддержки в соответствии с настоящим Порядком или иной поддержки из бюджетов любых уровней бюджетной системы Российской Федерации на возмещение части затрат, указанным в бизнес – плане данного проект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окументы, поступившие позднее установленного срока, признаются поданными с опозданием и не рассматриваются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Уполномоченный орган после подписания межведомственной комиссией протокола направляет всем участникам письменное уведомление о результатах Конкурсного отбора проектов и размещает информацию об участниках и победителях на официальных сайтах администрации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 управления сельского хозяйства, продовольствия и закупок администрации Пермского муниципального района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ush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permraion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ё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частники - победители Конкурсного отбора проектов (далее – получатели субсидии) для получения субсидии заключают с Уполномоченным органом договор о предоставлении субсид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еречисление субсидий осуществляется Уполномоченным органом на расчетные счета получателей субсидий, открытые ими в российских кредитных организациях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Мониторинг проектов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1. Мониторинг проектов осуществляется Уполномоченным органом в соответствии с графиком реализации соответствующего проекта: дата начала производства, момент выхода на проектную мощность, натуральный объем производства, численность созданных рабочих мест и другие показател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 Получатели субсидий не позднее 1 апреля года, следующего за годом предоставлений субсидий, представляют в Уполномоченный орган отчет о ходе реализации проекта с приложением необходимой бухгалтерской (налоговой) и статистической отчетност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, ответственность и порядок возврата субсиди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1. Ответственность за достоверность сведений и подлинность представленных в соответствии с настоящим Порядком документов возлагается на получателей субсидий. 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нтроль целевого использованием субсидий осуществляют Уполномоченный орган, финансово-экономическое управление администрации муниципального образования «Пермский муниципальный район», Контрольно - счетная палата Пермского муниципального район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3. Уполномоченный орган ведет учет полученных средств бюджета Пермского края для предоставления субсидий, а также учет использованных бюджетных средст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озврату в бюджет Пермского края подлежат субсидии в случае их нецелевого использования. Возврат субсидий осуществляется в следующем порядке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4.1. Уполномоченный орган в 10-дневный срок по результатам проверки, выявившей нецелевое использование бюджетных средств, в том числе с нарушением условий, установленных при их предоставлении, направляет получателям субсидий требование о возврате субсидий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4.2. требование о возврате субсидий должно быть исполнено получателем субсидий в течение 30 календарных дней с даты получения указанного требова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3. в случае неисполнения в установленный срок получателем субсидий требования, администрация Пермского муниципального района взыскивает в судебном порядке бюджетные средства в соответствии с действующим законодательством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3538" w:firstLine="709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ам малых форм хозяйствования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на поддержку и развитие сельскохозяй-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твенного производства, переработку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оздание и развитие рыночной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инфраструктуры</w:t>
      </w:r>
    </w:p>
    <w:p>
      <w:pPr>
        <w:pStyle w:val="Normal"/>
        <w:spacing w:lineRule="exact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развитие малых форм хозяйствования </w:t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гропромышленном комплексе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ю _____________________________________________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авление субсидирования)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(полное наименование) субъекта малых форм хозяйствования в агропромышленном комплексе, претендующего на получение субсидии 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(прописки)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(фактического проживания)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№, серия, кем и когда выдан) 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ъектов малых форм хозяйств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 в Едином Государственном реестре индивидуальных предпринимателей: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гистрации (где, кем, когда зарегистрирован, регистрационный номер свидетельства и  ОГРНИП) 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по ОКВЭД 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(расчетный счет) _________________________________________________________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БИК, кор./счет банка________________________________________________________________________________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статьи 9 Федерального закона 27.07.2006 № 152-ФЗ «О персональных данных» подтверждаю свое согласие на обработку Уполномоченным органом моих персональных данных посредством информационных систем, используемых  для реализации Ведомственной целевой программы «Развитие малых форм хозяйствования в агропромышленном комплексе Пермского муниципального района на 2010-2012 годы»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____       (_____________________)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№_________  от  «____»___________20___г.</w:t>
      </w:r>
    </w:p>
    <w:p>
      <w:pPr>
        <w:pStyle w:val="ConsPlusNormal"/>
        <w:widowControl/>
        <w:spacing w:lineRule="exact" w:line="360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3538" w:firstLine="709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ам малых форм хозяйствования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на поддержку и развитие сельскохозяй-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твенного производства, переработку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оздание и развитие рыночной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инфраструктуры</w:t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РАСЧЕТ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тающейся субсидии на приобретение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животных для содержания и разведения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, Ф.И.О. получателя субсидии)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90"/>
        <w:gridCol w:w="1613"/>
        <w:gridCol w:w="1613"/>
        <w:gridCol w:w="1489"/>
        <w:gridCol w:w="176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по видам сельскохозяйст-венных живот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наименование продав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-тенных сельскохо-зяйственных животных, го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-ных сельскохо-зяйственных животных, руб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/го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-щейся субсидии, рублей (гр.3*гр.5, но не более 30% гр.4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сельскохозяйственных животных №________________ от __________________________, заключенный со Страховой компанией __________________________, платежный документ об оплате ___________________________________________________________________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олучателя субсидии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          (______________________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г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3538" w:firstLine="709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ам малых форм хозяйствования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на поддержку и развитие сельскохозяй-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твенного производства, переработку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оздание и развитие рыночной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инфраструктуры</w:t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РАСЧЕТ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тающейся субсидии на приобретение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животных на откорм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, Ф.И.О. получателя субсидии)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70"/>
        <w:gridCol w:w="1417"/>
        <w:gridCol w:w="1211"/>
        <w:gridCol w:w="1323"/>
        <w:gridCol w:w="1275"/>
        <w:gridCol w:w="146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по видам сельскохозяй-ственных живот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наименование продав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-тенных сельскохо-зяйствен-ных животных, го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живая масса приобре-тенных сельско-хозяйст-венных живот-ных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-тенных сельскохо-зяйствен-ных животных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/к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-щейся субсидии, рублей (гр.4*гр.6, но не более 30% гр.5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олучателя субсидии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(______________________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г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3538" w:firstLine="709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ам малых форм хозяйствования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на поддержку и развитие сельскохозяй-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твенного производства, переработку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оздание и развитие рыночной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инфраструктуры</w:t>
      </w:r>
    </w:p>
    <w:p>
      <w:pPr>
        <w:pStyle w:val="Normal"/>
        <w:spacing w:lineRule="exact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РАСЧЕТ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ричитающейся субсидии на возмещение части затрат</w:t>
      </w:r>
    </w:p>
    <w:p>
      <w:pPr>
        <w:pStyle w:val="ConsPlusNormal"/>
        <w:widowControl/>
        <w:pBdr>
          <w:bottom w:val="single" w:sz="12" w:space="1" w:color="000000"/>
        </w:pBdr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коров в личных подсобных хозяйствах</w:t>
      </w:r>
    </w:p>
    <w:p>
      <w:pPr>
        <w:pStyle w:val="ConsPlusNormal"/>
        <w:widowControl/>
        <w:pBdr>
          <w:bottom w:val="single" w:sz="12" w:space="1" w:color="000000"/>
        </w:pBdr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олучателя субсидии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вотных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 (_______________________)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ИО)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3538" w:firstLine="709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ам малых форм хозяйствования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на поддержку и развитие сельскохозяй-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твенного производства, переработку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exact" w:line="240"/>
        <w:ind w:left="3538" w:firstLine="709"/>
        <w:rPr/>
      </w:pPr>
      <w:r>
        <w:rPr>
          <w:sz w:val="28"/>
          <w:szCs w:val="28"/>
        </w:rPr>
        <w:t>создание и развитие рыночной инфраструктуры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РАСЧЕТ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тающейся субсидии на приобретение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ого материала картофеля высоких репродукций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, Ф.И.О. получателя субсидии)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8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наименование продав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-тенного посадочного материала картоф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ного посадочного материала картофел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/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-щейся субсидии, рублей (гр.2*гр.4, но не более 30% гр.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олучателя субсидии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(______________________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г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3538" w:firstLine="709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ам малых форм хозяйствования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на поддержку и развитие сельскохозяй-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твенного производства, переработку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оздание и развитие рыночной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инфраструктуры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РАСЧЕТ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тающейся субсидии на возмещение части затрат, связанных с реализацией проектной деятельности, направленной на развитие производства, переработки сельскохозяйственной продукции, создание и развитие рыночной инфраструктуры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, Ф.И.О. получателя субсидии)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2036"/>
        <w:gridCol w:w="1384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изве-денн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латежного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накладной, товарного чека, акта выполнен-ных раб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произведенных затрат, принимаемых к субсидированию,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к выплате, рублей (гр.5*гр.4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(______________________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расшифровка подписи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г.</w:t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pacing w:lineRule="exact" w:line="24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exact" w:line="240"/>
        <w:ind w:left="494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widowControl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983  от  17.03.2011</w:t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едоставлению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ых форм  хозяйствования в агропромышленном комплек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.Н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муниципального района по вопросам аграрной политики, начальник управления сельского хозяйства, продовольствия и закупок администрации Пермского муниципального района              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Т.А.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работки и реализации программ в сфере агропромышленного комплекса управления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кова Л.В.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учета, отчетности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анализа управления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ских Д.Б.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го отдел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а И.Г.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финансирования отраслей экономики финансово-экономического управления администрации «Пермский муниципальный район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Т.Н.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развития предпринимательства финансово-экономического управления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йтлер А.В.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разработки и реализации программ в сфере агропромышленного комплекса управления сельского хозяйства, продовольствия и закупок администрации Пермского муниципальн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36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spacing w:lineRule="exact" w:line="24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exact" w:line="240"/>
        <w:ind w:left="494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983  от  17.03.2011</w:t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едоставлению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субъектам малых форм хозяйствования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гропромышленном комплексе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формирования и работы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едоставлению субсидий субъектам малых форм хозяйствования  в агропромышленном комплексе (далее – Комиссия)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Комиссия руководствуется постановлением администрации от 14.04.2010 № 555 «Об утверждении Ведомственной целевой программы «Развитие малых форм хозяйствования в агропромышленном комплексе Пермского муниципального района на 2010-2012 годы», Положением о порядке предоставления субсидий субъектам малых форм хозяйствования в агропромышленном комплексе на поддержку и развитие сельскохозяйственного производства, переработки сельскохозяйственной продукции, создание и развитие рыночной инфраструктуры и настоящим Положением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ссии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тбор субъектов малых форм хозяйствования в агропромышленном комплексе, претендующих на получение субсидий на поддержку и развитие сельскохозяйственного производства, переработки сельскохозяйственной продукции, создание и развитие рыночной инфраструктуры, в соответствии с Положением о порядке предоставления субсидий.</w:t>
      </w:r>
    </w:p>
    <w:p>
      <w:pPr>
        <w:pStyle w:val="ConsPlusNormal"/>
        <w:widowControl/>
        <w:spacing w:lineRule="exact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Комиссии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Комиссии:</w:t>
      </w:r>
    </w:p>
    <w:p>
      <w:pPr>
        <w:pStyle w:val="ConsPlusNormal"/>
        <w:widowControl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оведение  отбора  субъектов  малых  форм  хозяйствования,  имеющих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;</w:t>
      </w:r>
    </w:p>
    <w:p>
      <w:pPr>
        <w:pStyle w:val="ConsPlusNormal"/>
        <w:widowControl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нятие решения о предоставлении субсидий субъектам малых форм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вания;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определение суммы предоставленной субсидии;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установление очередности субсидирования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Члены Комиссии обязаны присутствовать на заседаниях Комиссии, участвовать в обсуждении рассматриваемых вопросов и выработке решени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Комиссия имеет право:</w:t>
      </w:r>
    </w:p>
    <w:p>
      <w:pPr>
        <w:pStyle w:val="ConsPlusNormal"/>
        <w:widowControl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глашать  на  заседание  Комиссии  и  заслушивать   субъектов  малых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хозяйствования, претендующих на получение субсидии, по интересующим вопросам;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привлекать к работе Комиссии отраслевых специалистов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 отстранить участника отбора, претендующего на получение субсидии, от участия в конкурсе в случае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достоверных сведений, содержащихся в представленных документах;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участник Конкурсного отбора проектов находится в стадии реорганизации, ликвидации, банкротства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ным причинам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4. заслушать итоги мониторинга проведенных мероприятий по реализации Ведомственной целевой программы.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озглавляет Комиссию заместитель главы администрации муниципального района, начальник управления сельского хозяйства, продовольствия и закупок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 состав Комиссии входят специалисты структурных подразделений администрации муниципального района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Заседание Комиссии проводится по мере необходимости председателем Комиссии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Заседание Комиссии является правомочным, если на нем присутствуют не менее половины его членов. 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Комиссии принимается большинством голосов присутствующих на заседании членов Комиссии. Решение заседания Комиссии оформляется протоколом, который подписывается председателем Комиссии (заместителем председателя) и секретарем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19:00Z</dcterms:created>
  <dc:creator>User</dc:creator>
  <dc:description/>
  <cp:keywords/>
  <dc:language>en-US</dc:language>
  <cp:lastModifiedBy>Любовь Владимировна</cp:lastModifiedBy>
  <cp:lastPrinted>2011-05-10T09:35:00Z</cp:lastPrinted>
  <dcterms:modified xsi:type="dcterms:W3CDTF">2011-05-10T12:19:00Z</dcterms:modified>
  <cp:revision>101</cp:revision>
  <dc:subject/>
  <dc:title>ПОРЯДОК </dc:title>
</cp:coreProperties>
</file>