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25.05.2011                                                                      1920</w:t>
      </w:r>
    </w:p>
    <w:p>
      <w:pPr>
        <w:pStyle w:val="Style17"/>
        <w:rPr/>
      </w:pPr>
      <w:r>
        <w:rP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546985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 установлении предельных границ</w:t>
        <w:br/>
        <w:t>территорий, в пределах которых</w:t>
        <w:br/>
        <w:t>не допускается розничная продажа</w:t>
        <w:br/>
        <w:t>алкогольной продукции с содержанием</w:t>
        <w:br/>
        <w:t>этилового спирта более 15 процентов</w:t>
        <w:br/>
        <w:t>объема готовой продукции</w:t>
      </w:r>
    </w:p>
    <w:p>
      <w:pPr>
        <w:pStyle w:val="TextBody"/>
        <w:rPr>
          <w:szCs w:val="28"/>
        </w:rPr>
      </w:pPr>
      <w:r>
        <w:rPr/>
        <w:t xml:space="preserve">В соответствии </w:t>
      </w:r>
      <w:r>
        <w:rPr>
          <w:szCs w:val="28"/>
        </w:rPr>
        <w:t>с п. 7.3 Постановления Правительства Пермского края от 06.07.2007 года № 134-П «Об утверждении Порядка лицензирования розничной продажи алкогольной продукции», Постановлением главы администрации Пермского муниципального района от 18.05.2011 года № 1912 « О создании межведомственной комиссии по установлению предельных границ территорий, прилегающих к местам массового скопления граждан и местам нахождения источников повышенной опасности», протоколом заседания межведомстве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установлению предельных границ территорий, прилегающих к местам массового скопления граждан и местам нахождения источников повышенной опасности  от 24.05.2011 года № 1 и в целях защиты здоровья и жизни граждан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8"/>
        <w:rPr/>
      </w:pPr>
      <w:r>
        <w:rPr>
          <w:szCs w:val="28"/>
        </w:rPr>
        <w:t>1. Установить предельные границы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более 15 процентов объема готовой продукции 50 метров по пешеходной зоне (от входных дверей названных объектов до входных дверей предприятий торговли).</w:t>
      </w:r>
    </w:p>
    <w:p>
      <w:pPr>
        <w:pStyle w:val="TextBody"/>
        <w:ind w:firstLine="708"/>
        <w:rPr/>
      </w:pPr>
      <w:r>
        <w:rPr>
          <w:szCs w:val="28"/>
        </w:rPr>
        <w:t>2. Соблюдение границ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более 15 процентов объема готовой продукции, обязательно для всех лицензиатов и соискателей лицензий, за исключением лицензиатов, получивших лицензию на розничную продажу алкогольной продукции до 01 декабря 2008 года.</w:t>
      </w:r>
    </w:p>
    <w:p>
      <w:pPr>
        <w:pStyle w:val="TextBody"/>
        <w:ind w:firstLine="708"/>
        <w:rPr/>
      </w:pPr>
      <w:r>
        <w:rPr>
          <w:szCs w:val="28"/>
        </w:rPr>
        <w:t xml:space="preserve">3. Настоящее постановление опубликовать в муниципальной газете «Нива» и разместить на сайте Пермского муниципального района 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 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И.о. главы администрации 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7625</wp:posOffset>
                </wp:positionH>
                <wp:positionV relativeFrom="page">
                  <wp:posOffset>11121390</wp:posOffset>
                </wp:positionV>
                <wp:extent cx="314579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3pt;mso-wrap-distance-left:9.05pt;mso-wrap-distance-right:9.05pt;mso-wrap-distance-top:0pt;mso-wrap-distance-bottom:0pt;margin-top:875.7pt;mso-position-vertical-relative:page;margin-left:1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района, первый заместитель главы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администрации района                                                                          В.П. Ваганов                                                              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uppressAutoHyphens w:val="true"/>
        <w:spacing w:lineRule="exact" w:line="240" w:before="0" w:after="48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3:00Z</dcterms:created>
  <dc:creator>Admin</dc:creator>
  <dc:description/>
  <cp:keywords/>
  <dc:language>en-US</dc:language>
  <cp:lastModifiedBy>1</cp:lastModifiedBy>
  <cp:lastPrinted>2011-05-25T15:52:00Z</cp:lastPrinted>
  <dcterms:modified xsi:type="dcterms:W3CDTF">2011-05-27T05:48:00Z</dcterms:modified>
  <cp:revision>3</cp:revision>
  <dc:subject/>
  <dc:title>Об установлении предельных границ</dc:title>
</cp:coreProperties>
</file>