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5403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оздании межведомственной комиссии </w:t>
        <w:br/>
        <w:t xml:space="preserve">по установлению предельных границ </w:t>
        <w:br/>
        <w:t xml:space="preserve">территорий, прилегающих к местам </w:t>
        <w:br/>
        <w:t xml:space="preserve">массового скопления граждан и местам </w:t>
        <w:br/>
        <w:t>нахождения источников повышенной                                                           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035050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1912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1912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18.05.2011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4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18.05.2011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 Федеральным законом РФ от 06.10.2003 года № 131-ФЗ «Об общих принципах организации местного самоуправления в Российской Федерации», п. 7.3 Постановления Правительства Пермского края от 06.07.2007 года № 134-П «Об утверждении Порядка лицензирования розничной продажи алкогольной продукции», Уставом муниципального образования «Пермский муниципальный район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hanging="0"/>
        <w:rPr/>
      </w:pPr>
      <w:r>
        <w:rPr>
          <w:szCs w:val="28"/>
        </w:rPr>
        <w:tab/>
        <w:t>1.1. Состав  межведомственной комиссии по установлению предельных границ территорий, прилегающих к местам массового скопления граждан и местам нахождения источников повышенной опасности согласно приложению 1.</w:t>
      </w:r>
    </w:p>
    <w:p>
      <w:pPr>
        <w:pStyle w:val="TextBody"/>
        <w:ind w:hanging="0"/>
        <w:rPr/>
      </w:pPr>
      <w:r>
        <w:rPr>
          <w:szCs w:val="28"/>
        </w:rPr>
        <w:tab/>
        <w:t>1.2. Положение о межведомственной комиссии по установлению предельных границ территорий, прилегающих к местам массового скопления граждан и местам нахождения источников повышенной опасности согласно приложению 2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Настоящее постановление разместить на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 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7625</wp:posOffset>
                </wp:positionH>
                <wp:positionV relativeFrom="page">
                  <wp:posOffset>11121390</wp:posOffset>
                </wp:positionV>
                <wp:extent cx="314579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3pt;mso-wrap-distance-left:9.05pt;mso-wrap-distance-right:9.05pt;mso-wrap-distance-top:0pt;mso-wrap-distance-bottom:0pt;margin-top:875.7pt;mso-position-vertical-relative:page;margin-left:1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>
          <w:szCs w:val="28"/>
        </w:rPr>
        <w:t xml:space="preserve">муниципального района                                                                     И.В. Бедрий                                                            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left="5236" w:hanging="0"/>
        <w:rPr/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ind w:left="504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ю предельных границ территорий, прилегающих к местам массового скопления граждан и местам нахождения источников повышенной опасности </w:t>
      </w:r>
    </w:p>
    <w:p>
      <w:pPr>
        <w:pStyle w:val="Style16"/>
        <w:spacing w:lineRule="exact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>
          <w:szCs w:val="28"/>
        </w:rPr>
      </w:pPr>
      <w:r>
        <w:rPr>
          <w:szCs w:val="28"/>
        </w:rPr>
        <w:t>муниципального района по экономическому развитию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миссии:                          - Цвикилевич А.В. , заместитель главы администрации</w:t>
      </w:r>
    </w:p>
    <w:p>
      <w:pPr>
        <w:pStyle w:val="TextBody"/>
        <w:ind w:left="3240" w:hanging="0"/>
        <w:rPr>
          <w:szCs w:val="28"/>
        </w:rPr>
      </w:pPr>
      <w:r>
        <w:rPr>
          <w:szCs w:val="28"/>
        </w:rPr>
        <w:t>муниципального района по социальному развитию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Секретарь комиссии:      - Головченко Е.Ю., ведущий специалист отдела развития</w:t>
      </w:r>
    </w:p>
    <w:p>
      <w:pPr>
        <w:pStyle w:val="TextBody"/>
        <w:ind w:left="3192" w:hanging="0"/>
        <w:jc w:val="left"/>
        <w:rPr>
          <w:szCs w:val="28"/>
        </w:rPr>
      </w:pPr>
      <w:r>
        <w:rPr>
          <w:szCs w:val="28"/>
        </w:rPr>
        <w:t>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- Шипиловских Д.Б., начальник юридического отдела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>
          <w:szCs w:val="28"/>
        </w:rPr>
      </w:pPr>
      <w:r>
        <w:rPr>
          <w:szCs w:val="28"/>
        </w:rPr>
        <w:t>администрации Пермского муниципального района;</w:t>
      </w:r>
    </w:p>
    <w:p>
      <w:pPr>
        <w:pStyle w:val="TextBody"/>
        <w:tabs>
          <w:tab w:val="clear" w:pos="708"/>
          <w:tab w:val="left" w:pos="3240" w:leader="none"/>
        </w:tabs>
        <w:ind w:left="3240" w:hanging="3240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-Андреев А.В., начальник ОВД по Пермскому муниципальному району(по согласованию);</w:t>
      </w:r>
    </w:p>
    <w:p>
      <w:pPr>
        <w:pStyle w:val="TextBody"/>
        <w:ind w:left="3179" w:hanging="3179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-  Пономарев С.А., начальник управления 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дравоохране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района;</w:t>
      </w:r>
    </w:p>
    <w:p>
      <w:pPr>
        <w:pStyle w:val="TextBody"/>
        <w:ind w:left="3240" w:hanging="180"/>
        <w:jc w:val="left"/>
        <w:rPr>
          <w:szCs w:val="28"/>
        </w:rPr>
      </w:pPr>
      <w:r>
        <w:rPr>
          <w:szCs w:val="28"/>
        </w:rPr>
        <w:t>- Лоскунина В.А., начальник управления по делам культуры, молодежи и спорта Пермского 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Перевозчикова Г.М., начальник отдела воспитания</w:t>
      </w:r>
    </w:p>
    <w:p>
      <w:pPr>
        <w:pStyle w:val="TextBody"/>
        <w:ind w:left="3240" w:hanging="0"/>
        <w:jc w:val="left"/>
        <w:rPr>
          <w:szCs w:val="28"/>
        </w:rPr>
      </w:pPr>
      <w:r>
        <w:rPr>
          <w:szCs w:val="28"/>
        </w:rPr>
        <w:t>и дополнительного образования управления         образования Пермского муниципального района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установлению предельных границ территорий, прилегающих к местам массового скопления граждан и местам нахождения источников повышенной 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установлению предельных границ территорий, прилегающих к местам массового скопления граждан и местам нахождения источников повышенной опасности (далее – Комиссия), является постоянно действующим орга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создается для установления предельных границ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главы администрации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становление предельных границ территорий, прилегающих к местам массового скопления граждан и местам нахождения источников повышенной опасности: вокзалы, аэропорты, объекты военного назначения, оптовые продовольственные рынки, а также детские, образовательные и медицинские организации, специализированные учреждения социального обслуживания граждан пожилого возраста и инвалидов, организации культуры, физкультурно–оздоровительные и спортивные сооружения, культовые и ритуальные учреждения, парки и зоны отдыха, железно дорожные платформы, розничные рынки, автозаправочные станции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решения по установлению предельных границ территорий к местам массового скопления граждан и местам нахождения источников повышенной 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.2. Рассматривать сведения, представленные контролирующими органами, структурными подразделениями администрации муниципального района, о предприятиях, организациях и индивидуальных предпринимателях, нарушающих предельные границы расположения, прилегающих территорий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взаимодействие с контролирующими органами по вопросам организации торговли алкогольной продукцией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ять запрашиваемую информацию, протоколы решений в лицензирую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2.заслушивать лицензиатов, получающих разрешение на право осуществления розничной продажи алкогольной продукции, в случае необход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орядок работы Комиссии опреде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рганизует работу Комиссии и проводит ее заседания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Члены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ешение Комиссии оформляется протоколом, который подписывается председателем Комиссии и секретарем, утверждается постановлением главы администрации Пермского муниципального района. В случае отсутствия председателя комиссии протокол подписывается заместителем председателя комиссии и секретарем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5.11. Срок оформления протокола составляет 3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9:00Z</dcterms:created>
  <dc:creator>feutorg-03</dc:creator>
  <dc:description/>
  <cp:keywords/>
  <dc:language>en-US</dc:language>
  <cp:lastModifiedBy>Admin</cp:lastModifiedBy>
  <cp:lastPrinted>2011-05-18T10:13:00Z</cp:lastPrinted>
  <dcterms:modified xsi:type="dcterms:W3CDTF">2011-05-26T04:06:00Z</dcterms:modified>
  <cp:revision>3</cp:revision>
  <dc:subject/>
  <dc:title>УТВЕРЖДЕНО</dc:title>
</cp:coreProperties>
</file>