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23" w:leader="none"/>
        </w:tabs>
        <w:ind w:right="4311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 системе оплаты труда работников муниципальных учреждений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5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05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В соответствии с Трудовым кодексом Российской Федерации, статьей 98 Устава Пермского муниципального района Земское Собрание решает: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 Утвердить прилагаемое Положение о системе оплаты труда работников муниципальных учреждений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2. Считать утратившим силу решения Земского Собрания: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2.1. от 29.03.2007 № 480 «Об утверждении Положения об оплате труда работников муниципального учреждения «Управление капитального строительства Пермского муниципального района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2.2. от 26.06.2008 № 686 «О внесении изменений в решение Земского Собрания от 29.03.2007 № 480 «Об утверждении Положения об оплате труда работников муниципального учреждения «Управление капитального строительства Пермского муниципального района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2.3. от 26.02.2009 № 771 «О внесении изменений в решение Земского Собрания от 29.03.2007 № 480 «Об утверждении Положения об оплате труда работников муниципального учреждения «Управление капитального строительства Пермского муниципального района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2.4. от 04.06.2010 № 72 «О внесении изменений в решение Земского Собрания от 29.03.2007 № 480 «Об утверждении Положения об оплате труда работников муниципального учреждения «Управление капитального строительства Пермского муниципального района»;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3. Настоящее решение вступает в силу после его официального опубликования в информационном бюллетене муниципального образования «Пермский муниципальный район»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4. Настоящее решение подлежит обнародова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>Глава муниципального района                                                                А.П. Кузнецов</w:t>
      </w:r>
    </w:p>
    <w:p>
      <w:pPr>
        <w:pStyle w:val="TextBody"/>
        <w:spacing w:lineRule="auto" w:line="24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TextBody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Земского Собрания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</w:rPr>
        <w:t xml:space="preserve">от 27.05.2011 № 177                </w:t>
      </w:r>
      <w:r>
        <w:rPr>
          <w:b/>
          <w:szCs w:val="28"/>
        </w:rPr>
        <w:t xml:space="preserve">     </w:t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о системе оплаты труда работников муниципальных учреждений Пермского муниципального района 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1. Настоящее Положение разработано в соответствии со статьями 135, 144, 145 Трудового кодекса Российской Федерации, пунктом 4 статьи 98 Устава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 xml:space="preserve">2. Действие настоящего Положения распространяется на руководителей и специалистов муниципальных учреждений Пермского муниципального района, за исключением работников общеобразовательных учреждений, учреждений дошкольного и дополнительного образования, учреждений здравоохранения и культуры (далее работников). 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Оплата труда работников рабочих профессий муниципальных учреждений производится в соответствии с Положением о системе оплаты труда работников рабочих профессий муниципальных бюджетных учреждений Пермского муниципального района, утвержденным решением Земского Собрания от 27.11.2009 №14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3. Оплата труда работников включает:</w:t>
      </w:r>
    </w:p>
    <w:p>
      <w:pPr>
        <w:pStyle w:val="TextBody"/>
        <w:ind w:hanging="0"/>
        <w:rPr/>
      </w:pPr>
      <w:r>
        <w:rPr/>
        <w:t>должностные оклады;</w:t>
      </w:r>
    </w:p>
    <w:p>
      <w:pPr>
        <w:pStyle w:val="TextBody"/>
        <w:ind w:hanging="0"/>
        <w:rPr/>
      </w:pPr>
      <w:r>
        <w:rPr/>
        <w:t>выплаты компенсационного характера;</w:t>
      </w:r>
    </w:p>
    <w:p>
      <w:pPr>
        <w:pStyle w:val="TextBody"/>
        <w:ind w:hanging="0"/>
        <w:rPr/>
      </w:pPr>
      <w:r>
        <w:rPr/>
        <w:t>выплаты стимулирующего характера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4. Оплата труда работников учреждения осуществляется на основе схемы должностных окладов по группам должностей, утверждаемой правовым актом администрации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Размер должностного оклада работников устанавливается руководителем муниципального учреждения в пределах минимального и максимального размеров схемы должностных окладов по группам должностей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5. Порядок установления,  размеры  и условия  выплат  компенсационного и стимулирующего характера определяются администрацией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 xml:space="preserve">6. Фонд оплаты труда работников муниципального учреждения формируется за счет средств бюджета Пермского муниципального района. 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Порядок формирования фонда оплаты труда определяется администрацией Пермского муниципального района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 xml:space="preserve">7. В пределах утвержденного фонда оплаты труда работникам муниципального учреждения могут осуществляться выплаты социального характера в виде единовременной материальной помощи. 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Порядок установления, размеры и условия осуществления единовременной материальной помощи определяются коллективными договорами, локальными нормативными актами муниципального учреждения.</w:t>
      </w:r>
    </w:p>
    <w:p>
      <w:pPr>
        <w:pStyle w:val="TextBody"/>
        <w:ind w:hanging="0"/>
        <w:rPr/>
      </w:pPr>
      <w:r>
        <w:rPr/>
        <w:t xml:space="preserve">       </w:t>
      </w:r>
      <w:r>
        <w:rPr/>
        <w:t>8. Месячная заработная плата работника муниципального учреждения, полностью отработавшего за этот период норму рабочего времени и выполнившего  нормы труда (трудовые обязанности), не может быть ниже минимального размера оплаты труда, установленного в соответствии с  федеральным законодательством.</w:t>
      </w:r>
    </w:p>
    <w:p>
      <w:pPr>
        <w:pStyle w:val="TextBody"/>
        <w:ind w:hanging="0"/>
        <w:rPr/>
      </w:pPr>
      <w:r>
        <w:rPr/>
        <w:t xml:space="preserve">        </w:t>
      </w:r>
      <w:r>
        <w:rPr/>
        <w:t>9. Размер и дата проведения индексации заработной платы работников муниципального учреждения устанавливаются в соответствии с решением Земского Собрания о бюджете Пермского муниципального района на очередной финансовый год и плановый период.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783" w:leader="none"/>
      </w:tabs>
      <w:suppressAutoHyphens w:val="true"/>
      <w:spacing w:before="240" w:after="120"/>
      <w:ind w:left="1783" w:hanging="1035"/>
      <w:outlineLvl w:val="0"/>
    </w:pPr>
    <w:rPr>
      <w:rFonts w:ascii="Arial" w:hAnsi="Arial" w:eastAsia="DejaVu Sans" w:cs="Tahom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548" w:leader="none"/>
      </w:tabs>
      <w:suppressAutoHyphens w:val="true"/>
      <w:spacing w:before="240" w:after="120"/>
      <w:ind w:left="2548" w:hanging="180"/>
      <w:outlineLvl w:val="2"/>
    </w:pPr>
    <w:rPr>
      <w:rFonts w:ascii="Arial" w:hAnsi="Arial" w:eastAsia="DejaVu Sans" w:cs="Tahoma"/>
      <w:b/>
      <w:bCs/>
      <w:kern w:val="2"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pacing w:lineRule="atLeast" w:line="100"/>
    </w:pPr>
    <w:rPr>
      <w:rFonts w:eastAsia="DejaVu Sans"/>
      <w:kern w:val="2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Nimbus Roman No9 L;Times New Roman" w:hAnsi="Nimbus Roman No9 L;Times New Roman" w:eastAsia="DejaVu Sans" w:cs="Nimbus Roman No9 L;Times New Roman"/>
      <w:kern w:val="2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38:00Z</dcterms:created>
  <dc:creator>-</dc:creator>
  <dc:description/>
  <cp:keywords/>
  <dc:language>en-US</dc:language>
  <cp:lastModifiedBy>User</cp:lastModifiedBy>
  <cp:lastPrinted>2011-04-22T15:47:00Z</cp:lastPrinted>
  <dcterms:modified xsi:type="dcterms:W3CDTF">2011-05-30T09:15:00Z</dcterms:modified>
  <cp:revision>7</cp:revision>
  <dc:subject/>
  <dc:title>Об утверждении Положения о</dc:title>
</cp:coreProperties>
</file>