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4"/>
        </w:rPr>
      </w:pPr>
      <w:r>
        <w:rPr>
          <w:szCs w:val="24"/>
        </w:rPr>
        <w:t xml:space="preserve">ПРОТОКОЛ № 1 </w:t>
      </w:r>
    </w:p>
    <w:p>
      <w:pPr>
        <w:pStyle w:val="Normal"/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аукционе по извещению от 22.04.2011г.</w:t>
      </w:r>
      <w:r>
        <w:rPr/>
        <w:t xml:space="preserve"> о </w:t>
      </w:r>
      <w:r>
        <w:rPr>
          <w:sz w:val="24"/>
          <w:szCs w:val="24"/>
        </w:rPr>
        <w:t>проведении торгов по продаже муниципального имущества единым лотом.</w:t>
      </w:r>
    </w:p>
    <w:p>
      <w:pPr>
        <w:pStyle w:val="Normal"/>
        <w:suppressAutoHyphens w:val="true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hanging="0"/>
        <w:rPr>
          <w:sz w:val="24"/>
          <w:szCs w:val="24"/>
        </w:rPr>
      </w:pPr>
      <w:r>
        <w:rPr>
          <w:sz w:val="24"/>
          <w:szCs w:val="24"/>
        </w:rPr>
        <w:t>п.Ферма</w:t>
        <w:tab/>
        <w:tab/>
        <w:tab/>
        <w:tab/>
        <w:tab/>
        <w:tab/>
        <w:tab/>
        <w:tab/>
        <w:tab/>
        <w:tab/>
        <w:tab/>
        <w:t>30» ма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</w:rPr>
        <w:t xml:space="preserve">  2011 г.</w:t>
      </w:r>
    </w:p>
    <w:p>
      <w:pPr>
        <w:pStyle w:val="FR1"/>
        <w:numPr>
          <w:ilvl w:val="0"/>
          <w:numId w:val="0"/>
        </w:numPr>
        <w:spacing w:lineRule="atLeast" w:line="240" w:before="24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«Двуреченского сельского посел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05.2011год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:00 </w:t>
      </w:r>
      <w:r>
        <w:rPr>
          <w:rFonts w:cs="Times New Roman" w:ascii="Times New Roman" w:hAnsi="Times New Roman"/>
          <w:sz w:val="24"/>
          <w:szCs w:val="24"/>
        </w:rPr>
        <w:t>провела процедуру рассмотрения заявок на участие в аукционе по извещ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4.2011г. о проведении торгов по продаже муниципального имущества единым лотом (д.Фомичи)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ресу: 614531, Пермский район, п. Ферма, ул. Строителей 2 Б, в кабинете главы поселения.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заявок на участие в открытом аукционе проводилось комиссией, в следующем составе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Слотин В.П- председатель комисси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4"/>
          <w:szCs w:val="24"/>
        </w:rPr>
        <w:t xml:space="preserve">Гонина М.В.- заместитель председателя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3. Плотникова З.М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Леконцева М.А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ихонова Е.Д.- секретарь комиссии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аукциона размещено на официальном сайте Пермского муниципального района  в сети Интернет  22.04.2011г.   </w:t>
      </w:r>
    </w:p>
    <w:p>
      <w:pPr>
        <w:pStyle w:val="Heading5"/>
        <w:ind w:right="-142" w:hanging="0"/>
        <w:jc w:val="left"/>
        <w:rPr>
          <w:szCs w:val="24"/>
        </w:rPr>
      </w:pPr>
      <w:r>
        <w:rPr/>
        <w:t>Предмет аукциона: право заключения договора купли-продажи муниципального имущества единым лотом: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Наименование имущества</w:t>
      </w:r>
      <w:r>
        <w:rPr>
          <w:sz w:val="24"/>
        </w:rPr>
        <w:t>:  1. 2-этажный кирпичный 8-квартирный жилой дом, общей площадью 397,2 кв.м., в том числе жилая 295,4 кв.м.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2. 2-этажное техническое здание, лит.А, общая площадь 123,3 кв.м.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3. 1-этажное бревенчатое помещение бани, общая площадь 11,6 кв.м., с холодным пристроем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4. 1-этажное кирпичное здание котельной, лит.А., общая площадь 115,8 кв.м.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5. Сети канализации, протяженность 180 п.м., лит.Ск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6. Тепловая сеть, протяженность , 160 п.м., лит Ст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7. Сети водопровода, протяженность 110 п.м., лит.Св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>расположенное по адресу: Пермский край, Пермский район, Двуреченское с/п, д.Фомичи»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Начальная цена объекта продажи с учетом НДС</w:t>
      </w:r>
      <w:r>
        <w:rPr>
          <w:sz w:val="24"/>
        </w:rPr>
        <w:t xml:space="preserve"> –2264100 руб. (два миллиона двести шестьдесят четыре тысячи сто) рублей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ab/>
        <w:t>Форма подачи предложений: открытая, предложения по цене заявляются открыто в ходе проведения торгов. Шаг аукциона 5% от начальной цены объекта – 113205 (сто тринадцать тысяч двести пять) рублей с учетом НДС.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Обременение: </w:t>
      </w:r>
      <w:r>
        <w:rPr>
          <w:sz w:val="24"/>
        </w:rPr>
        <w:t>приобретение под переселение одной семьи двухкомнатной квартиры площадью не менее 45кв.м. в Индустриальном районе города Пер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На открытый аукцион на право заключения договора купли-продажи по извещению от 22.004.2011г. поступило  2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две) зая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тройцентр», юридический адрес 614033, г.Пермь, ул.Васильева,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акова Любовь Николаевна, почтовый адрес: 614002 г.Пермь, ул.Чернышевского, д.15, кв.14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кционная комиссия рассмотрев заявки и документы претендентов на предмет соответствия требованиям, установленным документацией об аукционе и соответствия заявителя требованиям, установленных законодательством Российской Федерации, принимает решение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пустить к участию в открытом аукционе и признать участником открытого аукциона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Стройцентр», участник 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макова Любовь Николаевна, участник №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Провести открытый аукцион в срок, установленный в извещении о проведении открытого аукциона и документации об открытом аукционе 31.05.2011г в 11.00ч по адресу п.Ферма, ул.Строителей, д.2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отин В.П_________________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Гонина М.В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З.М.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Леконцева М.А.________</w:t>
      </w:r>
      <w:r>
        <w:rPr>
          <w:sz w:val="24"/>
        </w:rPr>
        <w:t>_________________________</w:t>
      </w:r>
    </w:p>
    <w:p>
      <w:pPr>
        <w:pStyle w:val="BodyText2"/>
        <w:tabs>
          <w:tab w:val="clear" w:pos="720"/>
          <w:tab w:val="left" w:pos="851" w:leader="none"/>
        </w:tabs>
        <w:suppressAutoHyphens w:val="true"/>
        <w:spacing w:lineRule="auto" w:line="360"/>
        <w:ind w:hanging="0"/>
        <w:rPr/>
      </w:pPr>
      <w:r>
        <w:rPr/>
        <w:t xml:space="preserve">         </w:t>
      </w:r>
      <w:r>
        <w:rPr/>
        <w:t>секретарь Тихонова Е.Д. 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8"/>
    </w:rPr>
  </w:style>
  <w:style w:type="paragraph" w:styleId="22">
    <w:name w:val="Основной текст 2"/>
    <w:basedOn w:val="Normal"/>
    <w:qFormat/>
    <w:pPr>
      <w:ind w:right="-108" w:hanging="0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вая игр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6:00Z</dcterms:created>
  <dc:creator>Шахно</dc:creator>
  <dc:description/>
  <dc:language>en-US</dc:language>
  <cp:lastModifiedBy>user</cp:lastModifiedBy>
  <cp:lastPrinted>2011-05-31T09:18:00Z</cp:lastPrinted>
  <dcterms:modified xsi:type="dcterms:W3CDTF">2011-05-31T03:21:00Z</dcterms:modified>
  <cp:revision>3</cp:revision>
  <dc:subject>Деловая игра "Закупка копиров на открытом международном конкурсе"</dc:subject>
  <dc:title>Протокол вскрытия заявок</dc:title>
</cp:coreProperties>
</file>