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7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8705</wp:posOffset>
            </wp:positionH>
            <wp:positionV relativeFrom="page">
              <wp:posOffset>22796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ценке эффективности деятель-</w:t>
        <w:br/>
        <w:t>ности органов местного самоуправ-</w:t>
        <w:br/>
        <w:t>ления сельских поселений Перм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45970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1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62270</wp:posOffset>
                </wp:positionH>
                <wp:positionV relativeFrom="page">
                  <wp:posOffset>228536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8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95pt;mso-position-vertical-relative:page;margin-left:4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1175</wp:posOffset>
                </wp:positionH>
                <wp:positionV relativeFrom="page">
                  <wp:posOffset>228536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95pt;mso-position-vertical-relative:page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казом Президента Российской Федерации от 28.04.2008г. № 607 «Об оценке эффективности деятельности органов местного самоуправления городских округов и муниципальных районов» и повышения эффективности деятельности и перспектив развития органов местного самоуправления:</w:t>
      </w:r>
    </w:p>
    <w:p>
      <w:pPr>
        <w:pStyle w:val="TextBody"/>
        <w:rPr/>
      </w:pPr>
      <w:r>
        <w:rPr/>
        <w:t>1. Утвердить Методику проведения оценки эффективности деятельности органов местного самоуправления сельских поселений Пермского муниципального района согласно приложения.</w:t>
      </w:r>
    </w:p>
    <w:p>
      <w:pPr>
        <w:pStyle w:val="TextBody"/>
        <w:rPr/>
      </w:pPr>
      <w:r>
        <w:rPr/>
        <w:t>2. Финансово-экономическому управлению администрации муниципаль-ного образования «Пермский муниципальный район» организовать работу по оценке эффективности деятельности органов местного самоуправления сельских поселений Пермского муниципального района.</w:t>
      </w:r>
    </w:p>
    <w:p>
      <w:pPr>
        <w:pStyle w:val="TextBody"/>
        <w:rPr/>
      </w:pPr>
      <w:r>
        <w:rPr/>
        <w:t xml:space="preserve">3. Предоставлять информацию по годовым показателям для проведения оценки эффективности деятельности органов местного самоуправления сельских поселений  в соответствии с Методикой до 01 марта года следующего за отчетным. </w:t>
      </w:r>
    </w:p>
    <w:p>
      <w:pPr>
        <w:pStyle w:val="TextBody"/>
        <w:rPr/>
      </w:pPr>
      <w:r>
        <w:rPr/>
        <w:t>4. Предоставлять информацию по ежеквартальным показателям для проведения оценки эффективности деятельности органов местного самоуправления сельских поселений  в соответствии с Методикой до 15 числа месяца, следующего за отчетным кварталом.</w:t>
      </w:r>
    </w:p>
    <w:p>
      <w:pPr>
        <w:pStyle w:val="TextBody"/>
        <w:rPr/>
      </w:pPr>
      <w:r>
        <w:rPr/>
        <w:t xml:space="preserve">5. Признать утратившим силу распоряжение главы от 02.07.2008г. № 246-р «Об оценке эффективности деятельности органов местного самоуправления сельских поселений Пермского муниципального района», распоряжение главы от 15.09.2009 года №177-р «О внесении изменений и дополнений в распоряжение главы от 02.07.2008 №246-р», распоряжение администрации от 18.11.2010 года №302-р «О внесении изменений в распоряжение главы муниципального района от 02.07.2008 №246-р», распоряжение администрации от 31.01.2011 №24-р «О внесении изменений в распоряжение главы муниципального района от 02.07.2008 №246-р», распоряжение администрации от 09.02.2011 г. №35-р «О внесении изменений в распоряжение главы муниципального района от 02.07.2008 №246-р» </w:t>
      </w:r>
    </w:p>
    <w:p>
      <w:pPr>
        <w:pStyle w:val="TextBody"/>
        <w:rPr/>
      </w:pPr>
      <w:r>
        <w:rPr/>
        <w:t>6. Распоряжение ввести в действие, начиная с подведения итогов оценки эффективности деятельности за 1 полугодие 2011 года.</w:t>
      </w:r>
    </w:p>
    <w:p>
      <w:pPr>
        <w:pStyle w:val="TextBody"/>
        <w:rPr/>
      </w:pPr>
      <w:r>
        <w:rPr/>
        <w:t>7. Контроль исполнения распоряжения возложить на заместителя главы администрации района по экономическому развитию, начальника финансово-экономического управления Гладких Т.Н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И.о. главы администрации муниципального                                                                      района, заместитель главы администрации                                                                     муниципального района, руководитель                                                                            аппарата администрации </w:t>
        <w:tab/>
        <w:tab/>
        <w:tab/>
        <w:tab/>
        <w:t xml:space="preserve">                                    В.К. Залазаев                                    </w:t>
      </w:r>
    </w:p>
    <w:sectPr>
      <w:type w:val="nextPage"/>
      <w:pgSz w:w="11906" w:h="16838"/>
      <w:pgMar w:left="1496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2:00Z</dcterms:created>
  <dc:creator>ФЭУ</dc:creator>
  <dc:description/>
  <cp:keywords/>
  <dc:language>en-US</dc:language>
  <cp:lastModifiedBy>kuzina</cp:lastModifiedBy>
  <cp:lastPrinted>2011-05-27T09:54:00Z</cp:lastPrinted>
  <dcterms:modified xsi:type="dcterms:W3CDTF">2011-05-30T09:45:00Z</dcterms:modified>
  <cp:revision>7</cp:revision>
  <dc:subject/>
  <dc:title>Об оценке эффективности деятель-</dc:title>
</cp:coreProperties>
</file>