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7.05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1. Категория земель: земли населенных пунктов. Кадастровый номер: 59:32:0010003:167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4. Категория земель: земли населенных пунктов. Кадастровый номер: 59:32:0010003:1280. На данный лот была представлена одна заявка. Торги признаны несостоявшимися. Единственный участник торгов подал заявление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5. Категория земель: земли населенных пунктов. Кадастровый номер: 59:32:0010003:5224. Торги признаны состоявшимися. Победитель – Новокрещенных Олег Васил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6. Категория земель: земли населенных пунктов. Кадастровый номер: 59:32:0010003:167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7. Категория земель: земли населенных пунктов. Кадастровый номер: 59:32:0010003:1671. На данный лот была представлена одна заявка. Торги признаны несостоявшимися. Единственный участник торгов подал заявление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8. Категория земель: земли населенных пунктов. Кадастровый номер: 59:32:0010003:1673. На данный лот была представлена одна заявка. Торги признаны несостоявшимися. Единственный участник торгов подал заявление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9. Категория земель: земли населенных пунктов. Кадастровый номер: 59:32:0010003:1672. На данный лот была представлена одна заявка. Торги признаны несостоявшимися. Единственный участник торгов подал заявление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.12. Категория земель: земли населенных пунктов. Кадастровый номер: 59:32:0010003:16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600 кв.м. под объекты общего пользования (строительство кафе). Адрес участка: Пермский край, Пермский район, Хохловское с/п, д.Заозерье. Категория земель: земли населенных пунктов. Кадастровый номер: 59:32:3020003:43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795 кв.м. для садоводства. Адрес участка: Участок находится примерно в 0,77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5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5000 кв.м. для садоводства. Адрес участка: Участок находится примерно в 0,41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0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3519 кв.м. для садоводства. Адрес участка: Участок находится примерно в 0,442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0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7.05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Культуры, 5. Категория земель: земли населенных пунктов. Кадастровый номер: 59:32:0010003:1034. </w:t>
      </w:r>
      <w:r>
        <w:rPr>
          <w:sz w:val="20"/>
          <w:szCs w:val="20"/>
        </w:rPr>
        <w:t>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1 кв.м. под жилую застройку Индивидуальную. Местоположение земельного участка: Пермский край, Пермский район, Кукуштанское с/п, п.Кукуштан, ул.Дружбы, 7. Категория земель: земли населенных пунктов. Кадастровый номер: 59:32:0010003:1051. Торги признаны состоявшимися. Победитель – Можаева Светлана Василье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Парковая, 9. Категория земель: земли населенных пунктов. Кадастровый номер: 59:32:0010003:1071. Торги признаны состоявшимися. Победитель – Можаева Светлана Васильевн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2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5-27T10:52:00Z</dcterms:modified>
  <cp:revision>2</cp:revision>
  <dc:subject/>
  <dc:title>Информационное сообщение о результатах проведения аукциона 18</dc:title>
</cp:coreProperties>
</file>