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.07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. Категория земель: земли населенных пунктов. Кадастровый номер: 59:32:0250002:574.  Обременения: отсутствуют. Начальная цена 23 480 (двадцать три тысячи четыреста восемьдесят) рублей. Задаток 4 6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шестьсот девяносто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. Категория земель: земли населенных пунктов. Кадастровый номер: 59:32:0250002:575.  Обременения: отсутствуют. Начальная цена 23 480 (двадцать три тысячи четыреста восемьдесят) рублей. Задаток 4 6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шестьсот девяносто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4. Категория земель: земли населенных пунктов. Кадастровый номер: 59:32:0250002:576.  Обременения: отсутствуют. Начальная цена 23 480 (двадцать три тысячи четыреста восемьдесят) рублей. Задаток 4 6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шестьсот девяносто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0. Категория земель: земли населенных пунктов. Кадастровый номер: 59:32:0250002:582.  Обременения: отсутствуют. Начальная цена 23 480 (двадцать три тысячи четыреста восемьдесят) рублей. Задаток 4 6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шестьсот девяносто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1. Категория земель: земли населенных пунктов. Кадастровый номер: 59:32:0250002:583.  Обременения: отсутствуют. Начальная цена 23 480 (двадцать три тысячи четыреста восемьдесят) рублей. Задаток 4 6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шестьсот девяносто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4. Категория земель: земли населенных пунктов. Кадастровый номер: 59:32:0250002:586.  Обременения: отсутствуют. Начальная цена 23 480 (двадцать три тысячи четыреста восемьдесят) рублей. Задаток 4 6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шестьсот девяносто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674 кв.м. для садоводства. Местоположение земельного участка: Пермский край, Пермский район, Хохловское с/п, д. Скобелевка. Категория земель: земли населенных пунктов. Кадастровый номер: 59:32:2260001:11. Обременений нет. Начальная цена 95 236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девяносто пять тысяч двести тридцать шесть) рублей. Задаток</w:t>
      </w:r>
      <w:r>
        <w:rPr>
          <w:sz w:val="20"/>
          <w:szCs w:val="20"/>
        </w:rPr>
        <w:t xml:space="preserve">  19 047</w:t>
      </w:r>
      <w:r>
        <w:rPr>
          <w:bCs/>
          <w:sz w:val="20"/>
          <w:szCs w:val="20"/>
        </w:rPr>
        <w:t xml:space="preserve"> (девятнадцать тысяч сорок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0.05.2011 г., 18.03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02 июня 2011 года по 01 ию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 тел.296-26-57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5.07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 тел. 296-26-57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7 июл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8 июл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7:00Z</dcterms:created>
  <dc:creator>user</dc:creator>
  <dc:description/>
  <cp:keywords/>
  <dc:language>en-US</dc:language>
  <cp:lastModifiedBy>OlgaValeryevna</cp:lastModifiedBy>
  <cp:lastPrinted>2011-05-17T15:52:00Z</cp:lastPrinted>
  <dcterms:modified xsi:type="dcterms:W3CDTF">2011-05-27T11:43:00Z</dcterms:modified>
  <cp:revision>5</cp:revision>
  <dc:subject/>
  <dc:title>Извещение </dc:title>
</cp:coreProperties>
</file>